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onday, 15 September 2003 - 19:30</w:t>
      </w:r>
    </w:p>
    <w:p>
      <w:pPr>
        <w:pStyle w:val="Heading"/>
        <w:rPr/>
      </w:pPr>
      <w:r>
        <w:rPr>
          <w:szCs w:val="28"/>
        </w:rPr>
        <w:t>The Blue Room</w:t>
      </w:r>
      <w:r>
        <w:rPr/>
        <w:t xml:space="preserve"> – Studio,</w:t>
      </w:r>
      <w:r>
        <w:rPr>
          <w:szCs w:val="28"/>
        </w:rPr>
        <w:t xml:space="preserve"> 53 James St Northbridg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RIEDRICH SCHILLER</w:t>
      </w:r>
    </w:p>
    <w:p>
      <w:pPr>
        <w:pStyle w:val="Heading"/>
        <w:rPr>
          <w:outline/>
          <w:color w:val="800000"/>
          <w:sz w:val="48"/>
        </w:rPr>
      </w:pPr>
      <w:r>
        <w:rPr>
          <w:outline/>
          <w:color w:val="800000"/>
          <w:sz w:val="48"/>
        </w:rPr>
        <w:t>THE ROBBERS</w:t>
      </w:r>
    </w:p>
    <w:p>
      <w:pPr>
        <w:pStyle w:val="Normal"/>
        <w:ind w:left="1418" w:hanging="1134"/>
        <w:rPr>
          <w:rFonts w:ascii="Book Antiqua" w:hAnsi="Book Antiqua" w:cs="Book Antiqua"/>
          <w:outline/>
          <w:color w:val="800000"/>
          <w:sz w:val="28"/>
          <w:lang w:val="en-GB" w:eastAsia="en-US"/>
        </w:rPr>
      </w:pPr>
      <w:r>
        <w:rPr>
          <w:rFonts w:cs="Book Antiqua" w:ascii="Book Antiqua" w:hAnsi="Book Antiqua"/>
          <w:outline/>
          <w:color w:val="800000"/>
          <w:sz w:val="28"/>
          <w:lang w:val="en-GB" w:eastAsia="en-US"/>
        </w:rPr>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Adaptation by</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Gillian Jones &amp; Boris Radmilovich</w:t>
      </w:r>
    </w:p>
    <w:p>
      <w:pPr>
        <w:pStyle w:val="Normal"/>
        <w:ind w:left="1418" w:hanging="1134"/>
        <w:jc w:val="center"/>
        <w:rPr>
          <w:rFonts w:ascii="Book Antiqua" w:hAnsi="Book Antiqua" w:cs="Book Antiqua"/>
          <w:sz w:val="28"/>
          <w:lang w:val="en-GB" w:eastAsia="en-US"/>
        </w:rPr>
      </w:pPr>
      <w:r>
        <w:rPr>
          <w:rFonts w:cs="Book Antiqua" w:ascii="Book Antiqua" w:hAnsi="Book Antiqua"/>
          <w:sz w:val="28"/>
          <w:szCs w:val="28"/>
          <w:lang w:val="en-GB" w:eastAsia="en-US"/>
        </w:rPr>
        <w:t>based on translation by F. J. Lampor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_______________________________________________</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at drugs cure not, iron will cure;</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at iron cures not, fire will cure.</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HIPPOCRATES)</w:t>
      </w:r>
    </w:p>
    <w:p>
      <w:pPr>
        <w:sectPr>
          <w:footerReference w:type="default" r:id="rId2"/>
          <w:footerReference w:type="first" r:id="rId3"/>
          <w:type w:val="nextPage"/>
          <w:pgSz w:w="11906" w:h="16838"/>
          <w:pgMar w:left="720" w:right="720" w:gutter="0" w:header="0" w:top="1080" w:footer="720" w:bottom="1080"/>
          <w:pgNumType w:fmt="decimal"/>
          <w:formProt w:val="false"/>
          <w:titlePg/>
          <w:textDirection w:val="lrTb"/>
          <w:docGrid w:type="default" w:linePitch="360" w:charSpace="0"/>
        </w:sect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u w:val="single"/>
          <w:lang w:val="en-GB" w:eastAsia="en-US"/>
        </w:rPr>
      </w:pPr>
      <w:r>
        <w:rPr>
          <w:rFonts w:cs="Book Antiqua" w:ascii="Book Antiqua" w:hAnsi="Book Antiqua"/>
          <w:sz w:val="28"/>
          <w:u w:val="single"/>
          <w:lang w:val="en-GB" w:eastAsia="en-US"/>
        </w:rPr>
        <w:t>CHARACTERS</w:t>
      </w:r>
    </w:p>
    <w:p>
      <w:pPr>
        <w:pStyle w:val="Normal"/>
        <w:ind w:left="1418" w:hanging="1134"/>
        <w:rPr>
          <w:rFonts w:ascii="Book Antiqua" w:hAnsi="Book Antiqua" w:cs="Book Antiqua"/>
          <w:sz w:val="28"/>
          <w:u w:val="single"/>
          <w:lang w:val="en-GB" w:eastAsia="en-US"/>
        </w:rPr>
      </w:pPr>
      <w:r>
        <w:rPr>
          <w:rFonts w:cs="Book Antiqua" w:ascii="Book Antiqua" w:hAnsi="Book Antiqua"/>
          <w:sz w:val="28"/>
          <w:u w:val="single"/>
          <w:lang w:val="en-GB" w:eastAsia="en-US"/>
        </w:rPr>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COUNT MAXIMILIAN VON MOOR – Andy King</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ind w:left="1418" w:hanging="1134"/>
        <w:jc w:val="center"/>
        <w:rPr>
          <w:rFonts w:ascii="Book Antiqua" w:hAnsi="Book Antiqua" w:cs="Book Antiqua"/>
          <w:i/>
          <w:i/>
          <w:iCs/>
          <w:sz w:val="28"/>
          <w:szCs w:val="28"/>
          <w:lang w:val="en-GB" w:eastAsia="en-US"/>
        </w:rPr>
      </w:pPr>
      <w:r>
        <w:rPr>
          <w:rFonts w:cs="Book Antiqua" w:ascii="Book Antiqua" w:hAnsi="Book Antiqua"/>
          <w:i/>
          <w:iCs/>
          <w:sz w:val="28"/>
          <w:szCs w:val="28"/>
          <w:lang w:val="en-GB" w:eastAsia="en-US"/>
        </w:rPr>
        <w:t>his sons</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KARL – Geoff Kelso</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FRANZ – Gillian Jones</w:t>
      </w:r>
    </w:p>
    <w:p>
      <w:pPr>
        <w:pStyle w:val="Normal"/>
        <w:ind w:left="1418" w:hanging="1134"/>
        <w:jc w:val="center"/>
        <w:rPr>
          <w:rFonts w:ascii="Book Antiqua" w:hAnsi="Book Antiqua" w:cs="Book Antiqua"/>
          <w:i/>
          <w:i/>
          <w:iCs/>
          <w:sz w:val="28"/>
          <w:szCs w:val="28"/>
          <w:lang w:val="en-GB" w:eastAsia="en-US"/>
        </w:rPr>
      </w:pPr>
      <w:r>
        <w:rPr>
          <w:rFonts w:cs="Book Antiqua" w:ascii="Book Antiqua" w:hAnsi="Book Antiqua"/>
          <w:i/>
          <w:iCs/>
          <w:sz w:val="28"/>
          <w:szCs w:val="28"/>
          <w:lang w:val="en-GB" w:eastAsia="en-US"/>
        </w:rPr>
        <w:t>his niece</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AMALIA VON EDELREICH – Lara Tumak</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ind w:left="1418" w:hanging="1134"/>
        <w:jc w:val="center"/>
        <w:rPr>
          <w:rFonts w:ascii="Book Antiqua" w:hAnsi="Book Antiqua" w:cs="Book Antiqua"/>
          <w:i/>
          <w:i/>
          <w:iCs/>
          <w:sz w:val="28"/>
          <w:szCs w:val="28"/>
          <w:lang w:val="en-GB" w:eastAsia="en-US"/>
        </w:rPr>
      </w:pPr>
      <w:r>
        <w:rPr>
          <w:rFonts w:cs="Book Antiqua" w:ascii="Book Antiqua" w:hAnsi="Book Antiqua"/>
          <w:i/>
          <w:iCs/>
          <w:sz w:val="28"/>
          <w:szCs w:val="28"/>
          <w:lang w:val="en-GB" w:eastAsia="en-US"/>
        </w:rPr>
        <w:t>libertines and bandits</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SPIEGELBERG - Steve Turner</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SCHWEITZER – Michael McCall</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 xml:space="preserve">GRIMM – Karen Roberts </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RATZMANN – Vivienne Garrett</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 xml:space="preserve">SCHUFTERLE - Karen Roberts </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ROLLER – Raechelle Lee</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SCHWARZ – Bora Kandic</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KOSINSKY – Raechelle Lee</w:t>
      </w:r>
    </w:p>
    <w:p>
      <w:pPr>
        <w:pStyle w:val="Normal"/>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ind w:left="1418" w:hanging="1134"/>
        <w:jc w:val="center"/>
        <w:rPr/>
      </w:pPr>
      <w:r>
        <w:rPr>
          <w:rFonts w:cs="Book Antiqua" w:ascii="Book Antiqua" w:hAnsi="Book Antiqua"/>
          <w:sz w:val="28"/>
          <w:szCs w:val="28"/>
          <w:lang w:val="en-GB" w:eastAsia="en-US"/>
        </w:rPr>
        <w:t xml:space="preserve">HERRMANN, </w:t>
      </w:r>
      <w:r>
        <w:rPr>
          <w:rFonts w:cs="Book Antiqua" w:ascii="Book Antiqua" w:hAnsi="Book Antiqua"/>
          <w:i/>
          <w:iCs/>
          <w:sz w:val="28"/>
          <w:szCs w:val="28"/>
          <w:lang w:val="en-GB" w:eastAsia="en-US"/>
        </w:rPr>
        <w:t xml:space="preserve">bastard son of a nobleman </w:t>
      </w:r>
      <w:r>
        <w:rPr>
          <w:rFonts w:cs="Book Antiqua" w:ascii="Book Antiqua" w:hAnsi="Book Antiqua"/>
          <w:sz w:val="28"/>
          <w:szCs w:val="28"/>
          <w:lang w:val="en-GB" w:eastAsia="en-US"/>
        </w:rPr>
        <w:t>– Don Smith</w:t>
      </w:r>
    </w:p>
    <w:p>
      <w:pPr>
        <w:pStyle w:val="Normal"/>
        <w:ind w:left="1418" w:hanging="1134"/>
        <w:jc w:val="center"/>
        <w:rPr/>
      </w:pPr>
      <w:r>
        <w:rPr>
          <w:rFonts w:cs="Book Antiqua" w:ascii="Book Antiqua" w:hAnsi="Book Antiqua"/>
          <w:sz w:val="28"/>
          <w:szCs w:val="28"/>
          <w:lang w:val="en-GB" w:eastAsia="en-US"/>
        </w:rPr>
        <w:t xml:space="preserve">DANIEL, </w:t>
      </w:r>
      <w:r>
        <w:rPr>
          <w:rFonts w:cs="Book Antiqua" w:ascii="Book Antiqua" w:hAnsi="Book Antiqua"/>
          <w:i/>
          <w:iCs/>
          <w:sz w:val="28"/>
          <w:szCs w:val="28"/>
          <w:lang w:val="en-GB" w:eastAsia="en-US"/>
        </w:rPr>
        <w:t xml:space="preserve">Count Moor’s servant </w:t>
      </w:r>
      <w:r>
        <w:rPr>
          <w:rFonts w:cs="Book Antiqua" w:ascii="Book Antiqua" w:hAnsi="Book Antiqua"/>
          <w:sz w:val="28"/>
          <w:szCs w:val="28"/>
          <w:lang w:val="en-GB" w:eastAsia="en-US"/>
        </w:rPr>
        <w:t>– George Shevtsov</w:t>
      </w:r>
    </w:p>
    <w:p>
      <w:pPr>
        <w:pStyle w:val="Normal"/>
        <w:tabs>
          <w:tab w:val="clear" w:pos="720"/>
          <w:tab w:val="right" w:pos="3663" w:leader="none"/>
        </w:tabs>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PASTOR MOSER - Steve Turner</w:t>
      </w:r>
    </w:p>
    <w:p>
      <w:pPr>
        <w:pStyle w:val="Normal"/>
        <w:tabs>
          <w:tab w:val="clear" w:pos="720"/>
          <w:tab w:val="right" w:pos="3663" w:leader="none"/>
        </w:tabs>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A PRIEST – Steve Shaw</w:t>
      </w:r>
    </w:p>
    <w:p>
      <w:pPr>
        <w:pStyle w:val="Normal"/>
        <w:tabs>
          <w:tab w:val="clear" w:pos="720"/>
          <w:tab w:val="right" w:pos="3663" w:leader="none"/>
        </w:tabs>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ROBBERS, and others – members of cast</w:t>
      </w:r>
    </w:p>
    <w:p>
      <w:pPr>
        <w:pStyle w:val="Normal"/>
        <w:tabs>
          <w:tab w:val="clear" w:pos="720"/>
          <w:tab w:val="right" w:pos="3663" w:leader="none"/>
        </w:tabs>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tabs>
          <w:tab w:val="clear" w:pos="720"/>
          <w:tab w:val="right" w:pos="3663" w:leader="none"/>
        </w:tabs>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t>Directed by Boris Radmilovich</w:t>
      </w:r>
    </w:p>
    <w:p>
      <w:pPr>
        <w:pStyle w:val="Normal"/>
        <w:tabs>
          <w:tab w:val="clear" w:pos="720"/>
          <w:tab w:val="right" w:pos="3663" w:leader="none"/>
        </w:tabs>
        <w:ind w:left="1418" w:hanging="1134"/>
        <w:jc w:val="center"/>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The scene of the action is Germany;</w:t>
      </w:r>
    </w:p>
    <w:p>
      <w:p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the duration about two years.</w:t>
      </w:r>
    </w:p>
    <w:p>
      <w:pPr>
        <w:sectPr>
          <w:footerReference w:type="default" r:id="rId4"/>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66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2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ONE</w:t>
      </w:r>
    </w:p>
    <w:p>
      <w:pPr>
        <w:pStyle w:val="Normal"/>
        <w:tabs>
          <w:tab w:val="clear" w:pos="720"/>
          <w:tab w:val="right" w:pos="532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2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1</w:t>
      </w:r>
    </w:p>
    <w:p>
      <w:pPr>
        <w:pStyle w:val="Normal"/>
        <w:tabs>
          <w:tab w:val="clear" w:pos="720"/>
          <w:tab w:val="right" w:pos="532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24" w:leader="none"/>
        </w:tabs>
        <w:ind w:left="1418" w:hanging="1134"/>
        <w:jc w:val="center"/>
        <w:rPr>
          <w:rFonts w:ascii="Book Antiqua" w:hAnsi="Book Antiqua" w:cs="Book Antiqua"/>
          <w:lang w:val="en-GB" w:eastAsia="en-US"/>
        </w:rPr>
      </w:pPr>
      <w:r>
        <w:rPr>
          <w:rFonts w:cs="Book Antiqua" w:ascii="Book Antiqua" w:hAnsi="Book Antiqua"/>
          <w:lang w:val="en-GB" w:eastAsia="en-US"/>
        </w:rPr>
        <w:t>A room in OLD Moor’s castle in Franconia.</w:t>
      </w:r>
    </w:p>
    <w:p>
      <w:pPr>
        <w:pStyle w:val="Normal"/>
        <w:tabs>
          <w:tab w:val="clear" w:pos="720"/>
          <w:tab w:val="right" w:pos="5324" w:leader="none"/>
        </w:tabs>
        <w:ind w:left="1418" w:hanging="1134"/>
        <w:jc w:val="center"/>
        <w:rPr>
          <w:rFonts w:ascii="Book Antiqua" w:hAnsi="Book Antiqua" w:cs="Book Antiqua"/>
          <w:i/>
          <w:i/>
          <w:iCs/>
          <w:lang w:val="en-GB" w:eastAsia="en-US"/>
        </w:rPr>
      </w:pPr>
      <w:r>
        <w:rPr>
          <w:rFonts w:cs="Book Antiqua" w:ascii="Book Antiqua" w:hAnsi="Book Antiqua"/>
          <w:i/>
          <w:iCs/>
          <w:lang w:val="en-GB" w:eastAsia="en-US"/>
        </w:rPr>
        <w:t>[FRANZ VON MOOR, OLD MOOR.]</w:t>
      </w:r>
    </w:p>
    <w:p>
      <w:pPr>
        <w:pStyle w:val="Normal"/>
        <w:tabs>
          <w:tab w:val="clear" w:pos="720"/>
          <w:tab w:val="right" w:pos="5324"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But are you sure you are well, father? You look so pa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Quite well, my boy; what did you have to tell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The post has arrived; a letter from our informant in Leipzig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w:t>
      </w:r>
      <w:r>
        <w:rPr>
          <w:rFonts w:cs="Book Antiqua" w:ascii="Book Antiqua" w:hAnsi="Book Antiqua"/>
          <w:i/>
          <w:sz w:val="24"/>
          <w:lang w:val="en-GB" w:eastAsia="en-US"/>
        </w:rPr>
        <w:t>[eagerly]</w:t>
      </w:r>
      <w:r>
        <w:rPr>
          <w:rFonts w:cs="Book Antiqua" w:ascii="Book Antiqua" w:hAnsi="Book Antiqua"/>
          <w:sz w:val="28"/>
          <w:lang w:val="en-GB" w:eastAsia="en-US"/>
        </w:rPr>
        <w:t>: News of my son Kar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H’m, H’m! </w:t>
        <w:noBreakHyphen/>
        <w:t xml:space="preserve"> Yes, indeed. But I am afraid </w:t>
        <w:noBreakHyphen/>
        <w:t xml:space="preserve"> I don’t know </w:t>
        <w:noBreakHyphen/>
        <w:t xml:space="preserve">whether I should </w:t>
        <w:noBreakHyphen/>
        <w:t xml:space="preserve"> your health </w:t>
        <w:noBreakHyphen/>
        <w:t xml:space="preserve"> Father, are you really quite w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As fit as a fiddle! Is it about my son, his letter? why are you so anxious? That is twice you have asked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if you are not well </w:t>
        <w:noBreakHyphen/>
        <w:t xml:space="preserve"> if you have the slightest suspicion that you are not well, then let me </w:t>
        <w:noBreakHyphen/>
        <w:t xml:space="preserve"> I will tell you at some more appropriate moment. </w:t>
      </w:r>
      <w:r>
        <w:rPr>
          <w:rFonts w:cs="Book Antiqua" w:ascii="Book Antiqua" w:hAnsi="Book Antiqua"/>
          <w:i/>
          <w:iCs/>
          <w:sz w:val="24"/>
          <w:lang w:val="en-GB" w:eastAsia="en-US"/>
        </w:rPr>
        <w:t>[Half aside]</w:t>
      </w:r>
      <w:r>
        <w:rPr>
          <w:rFonts w:cs="Book Antiqua" w:ascii="Book Antiqua" w:hAnsi="Book Antiqua"/>
          <w:sz w:val="28"/>
          <w:lang w:val="en-GB" w:eastAsia="en-US"/>
        </w:rPr>
        <w:t xml:space="preserve"> This is no news for a delicate constitu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God in Heaven, what can it b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To obey you is my first, duty; and so forgive me. You know our informant. Look! I would give the finger of my right hand to be able to say he was a liar. Forgive me if I do not give you the letter to read for yourself </w:t>
        <w:noBreakHyphen/>
        <w:t xml:space="preserve"> you shall not at once hear every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Everything, everything </w:t>
        <w:noBreakHyphen/>
        <w:t xml:space="preserve"> my son, you will spare me the need for crutch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reading]</w:t>
      </w:r>
      <w:r>
        <w:rPr>
          <w:rFonts w:cs="Book Antiqua" w:ascii="Book Antiqua" w:hAnsi="Book Antiqua"/>
          <w:sz w:val="28"/>
          <w:lang w:val="en-GB" w:eastAsia="en-US"/>
        </w:rPr>
        <w:t>: 'Leipzig, May 1</w:t>
      </w:r>
      <w:r>
        <w:rPr>
          <w:rFonts w:cs="Book Antiqua" w:ascii="Book Antiqua" w:hAnsi="Book Antiqua"/>
          <w:sz w:val="28"/>
          <w:vertAlign w:val="superscript"/>
          <w:lang w:val="en-GB" w:eastAsia="en-US"/>
        </w:rPr>
        <w:t>st</w:t>
      </w:r>
      <w:r>
        <w:rPr>
          <w:rFonts w:cs="Book Antiqua" w:ascii="Book Antiqua" w:hAnsi="Book Antiqua"/>
          <w:sz w:val="28"/>
          <w:lang w:val="en-GB" w:eastAsia="en-US"/>
        </w:rPr>
        <w:t xml:space="preserve"> </w:t>
        <w:noBreakHyphen/>
        <w:t xml:space="preserve"> If it were not that the most solemn promise binds me not to conceal the slightest piece of information I can come by regarding the fate of your brother, then, my dear friend, never should my innocent pen have exercised such tyranny over you. From a hundred of your letters I can tell how news of this kind must pierce a brother’s heart like a dagger; it is as if I could see the worthless wretch </w:t>
        <w:noBreakHyphen/>
        <w:t>'</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Father, look! it is only the mildest parts I am reading </w:t>
        <w:noBreakHyphen/>
        <w:t xml:space="preserve"> 'see the wretch already costing you a thousand bitter tears' </w:t>
        <w:noBreakHyphen/>
        <w:t xml:space="preserve"> ah, they flowed, they poured streaming down my cheeks in pity </w:t>
        <w:noBreakHyphen/>
        <w:t xml:space="preserve"> 'it is as if I could see your good old father, deathly pale already' </w:t>
        <w:noBreakHyphen/>
        <w:t xml:space="preserve"> Dear God! and so you are, already, before you have heard anything at a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Go on! Go 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t>
        <w:noBreakHyphen/>
        <w:t xml:space="preserve"> 'deathly pale already, reeling in his chair, and cursing the day those childish lips first framed the name "father". I could not find out everything, and of the little that I know it is only a little that I tell. Your brother, it seems, has run the whole gamut of infamy; I at any rate know nothing worse than the things he has done, though his imagination may well surpass the bounds of mine. Last night at midnight he made a grand resolution </w:t>
        <w:noBreakHyphen/>
        <w:t xml:space="preserve"> since he had run up debts of forty thousand ducats' </w:t>
        <w:noBreakHyphen/>
        <w:t xml:space="preserve"> a pretty sum, father </w:t>
        <w:noBreakHyphen/>
        <w:t>'and as he had robbed a rich banker's daughter here in town of her honour, and fatally wounded her fiancé.</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It is enough! Stop,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Do not believe it, father! Do not believe one syllable he writ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My name! my honourable na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A hundred times I prophesied to you </w:t>
        <w:noBreakHyphen/>
        <w:t xml:space="preserve"> for my love for him always kept the limits set by a son’s duty to his father </w:t>
        <w:noBreakHyphen/>
        <w:t xml:space="preserve"> the boy will yet bring shame and misery upon us a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Ah </w:t>
        <w:noBreakHyphen/>
        <w:t xml:space="preserve"> my hopes, my golden dream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 know; that is what I was saying. The fiery spirit that burns in the lad, so you always said, that makes him yearn so keenly for every kind of beauty and grandeur; the frankness that mirrors his soul in his eyes, the tender feeling that melts him to tears of sympathy at any sight of suffering, the manly courage that sends him climbing hundred</w:t>
        <w:noBreakHyphen/>
        <w:t>year</w:t>
        <w:noBreakHyphen/>
        <w:t xml:space="preserve">old oak trees and leaping ditches and fences and foaming rivers; the youthful ambition, the implacable constancy; all these shining virtues that took root in his father’s favourite son, has burgeoned, has brought forth glorious fruit. ******* Perhaps, father, you will live to see the glorious day when he is the commander of an army, ensconced in the stillness of the forests, ready to ease the weary wanderer's journey by taking half his burden from him </w:t>
        <w:noBreakHyphen/>
        <w:t xml:space="preserve"> perhaps before you are laid to rest you will be able to visit his monument, that he will have erected for him between heaven and earth </w:t>
        <w:noBreakHyphen/>
        <w:t xml:space="preserve"> perhaps, oh father, father, father </w:t>
        <w:noBreakHyphen/>
        <w:t xml:space="preserve"> find yourself another name, or shopkeepers and street</w:t>
        <w:noBreakHyphen/>
        <w:t>urchins will point their fingers at you, for they will I have seen your fine son’s portrait at Leipzig f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And you too, my Franz, you too? Oh, my children! How they pierce my hear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You see, I have my wits about me too; but my wit is the bite of scorpions. </w:t>
        <w:noBreakHyphen/>
        <w:t xml:space="preserve"> And then that everyday dullard, that cold, wooden Franz, and all the other names that the contrast between the two of us so often prompted, when he sat on your lap or pinched your cheek </w:t>
        <w:noBreakHyphen/>
        <w:t xml:space="preserve"> one day Franz will die within the walls of his own estate, and rot and be forgotten, while the fame of this virtuoso flies from pole to pole </w:t>
        <w:noBreakHyphen/>
        <w:t xml:space="preserve"> ah! gracious Heaven, see him join his hands in gratitude to you, that dry, cold, wooden Franz </w:t>
        <w:noBreakHyphen/>
        <w:t xml:space="preserve"> that he is so unlike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Forgive me, my son; do not be angry with a father whose expectations have been dashed. The God who sends me tears through Karl will wipe them away, my Franz, by your h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es, father, my hand shall wipe them away. Your Franz will make it his life’s work to lengthen your days. Your life shall be the oracle that I will consult above all else in all my doings; the glass in which I shall see all things; no duty shall be too sacred for me to break it in the service of your precious life. Will you believe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You bear a heavy burden of duty, my son </w:t>
        <w:noBreakHyphen/>
        <w:t xml:space="preserve"> God bless you for what you have been and for what you shall be to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But tell me, now </w:t>
        <w:noBreakHyphen/>
        <w:t xml:space="preserve"> If you did not have to call this son your own, would you be a happy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Oh, still! </w:t>
        <w:noBreakHyphen/>
        <w:t xml:space="preserve"> when the midwife brought him to me, I lifted him up to Heaven and cried: am I not a happy man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55" w:leader="none"/>
          <w:tab w:val="right" w:pos="532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FRANZ: So you said. And now, have you found it so? You envy the wretchedest of your peasants, that he is not the father of this son </w:t>
        <w:noBreakHyphen/>
        <w:t xml:space="preserve"> Sorrow will be yours as long as you have this son. That grief will grow with Karl. That sorrow will undermine your day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Oh! it has made me like a man of fourscore yea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hy, then </w:t>
        <w:noBreakHyphen/>
        <w:t xml:space="preserve"> if you were to disown this son of you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Franz! Franz! What are you saying?</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FRANZ: Is it not your love for him that brings you all this grief? Without that love, he exists for you no longer. Without this criminal love, this sinful love, he is dead for you </w:t>
        <w:noBreakHyphen/>
        <w:t xml:space="preserve"> he was never born to you. Not flesh and blood, the heart makes father and son. Love him no more, and this degenerate is no longer your son, were he cut from the flesh of your own body. He was the apple of your eye, but it is written, if thine eye offend thee, pluck it out; it is better for thee to enter into the kingdom of God with one eye, than having two eyes to be cast into hell fire. Better to enter childless into the kingdom of God, than that father and son should be cast into hell fire. It is the word of Go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You would have me curse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Not so, not so! It is not your son that I would have you curse. What is he that you call your son? he whom you gave his life, while he spares no effort to shorten you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Oh, it is true, it is all too true! it is a judgement upon me! The Lord wills it s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100" w:leader="none"/>
          <w:tab w:val="right" w:pos="5462"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See how the child of your bosom treats its father. Through your father’s sympathy he strangles you, murders, you through your love, has importuned your father’s heart itself to strike the final blow. When once you are no more, he is master of your estates and king of his passions. The dam is broken, and the torrent of his desires can rage freely on. Imagine yourself in his place! How often he must wish them under the earth, his father, his brother, who stand pitiless in the way of his excesses? But is that love for love? Is that filial gratitude for a father’s tenderness? When he sacrifices ten years of your life to a moment's lust? when he gambles the good name of his fathers, unspotted for seven centuries, on the pleasure of a fleeting minute? Is that he whom you call your son? Answer! Do you call that a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An unloving child! oh! but still my child! still my chi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A precious, darling child, whose sole pursuit it is, not to know it has a father. Oh, if only you would learn to see it as it is! if only the scales would fall from your eyes! But your indulgence can only confirm him in his depravity, your support give it legitimacy. Yes, indeed, you will turn aside the curse from his head; upon you, father, upon you will the curse of damnation fa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It is Just! it is only just! Mine, mine is all the faul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How many thousands who have drained the cup of pleasure to the dregs have been brought by suffering to see the error of their ways! And does not the bodily pain which accompanies every excess bear the fingerprint of the divine will? Should man by cruel mercifulness turn it aside? Shall a father let go to eternal damnation what is entrusted to him? </w:t>
        <w:noBreakHyphen/>
        <w:t xml:space="preserve">Think, father, if you deliver him up to his misery for a little while, will he not have to mend his ways and learn to be a better man? or else he will remain a scoundrel, even in that great school of misery and then </w:t>
        <w:noBreakHyphen/>
        <w:t xml:space="preserve"> woe to the father who flouted the decrees of a higher wisdom by his tenderness! What then, fa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I will write and say that my hand is turned from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What you do is just and wi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That he shall not show his face before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t will work to his salva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Until he mend his way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70" w:leader="none"/>
          <w:tab w:val="right" w:pos="5372"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Very well, very well! But if then he should come with the mask of the hypocrite, should gain your pity by his tears and your forgiveness by his flattery, and the next day should mock your weakness in the arms of his whores? No, father! He will come of his own accord, when his conscience tells him he is fr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Then I will write this moment and tell him s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Stop! just one more word, father ! Your indignation, I fear, might dictate too harsh words for your pen, words that would rend his heart </w:t>
        <w:noBreakHyphen/>
        <w:t xml:space="preserve"> and then, </w:t>
        <w:noBreakHyphen/>
        <w:t xml:space="preserve"> do you not think he might even take it as a token of forgiveness, that you deign to write to him with your own hand? It will be better to let me write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Do so, my son. </w:t>
        <w:noBreakHyphen/>
        <w:t xml:space="preserve"> Ah! it would have broken my heart! Tell him </w:t>
        <w:noBreakHyphen/>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quickly]</w:t>
      </w:r>
      <w:r>
        <w:rPr>
          <w:rFonts w:cs="Book Antiqua" w:ascii="Book Antiqua" w:hAnsi="Book Antiqua"/>
          <w:sz w:val="28"/>
          <w:lang w:val="en-GB" w:eastAsia="en-US"/>
        </w:rPr>
        <w:t>: Shall I, th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OLD MOOR: Tell him that a thousand tears of blood </w:t>
        <w:noBreakHyphen/>
        <w:t xml:space="preserve"> tell him that a thousand sleepless nights </w:t>
        <w:noBreakHyphen/>
        <w:t xml:space="preserve"> But do not drive my son to desp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Should you not go to bed, father? It was hard for you to b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Tell him that his father’s bosom </w:t>
        <w:noBreakHyphen/>
        <w:t xml:space="preserve"> I tell you, do not drive my son to despair. </w:t>
      </w:r>
      <w:r>
        <w:rPr>
          <w:rFonts w:cs="Book Antiqua" w:ascii="Book Antiqua" w:hAnsi="Book Antiqua"/>
          <w:i/>
          <w:iCs/>
          <w:sz w:val="24"/>
          <w:lang w:val="en-GB" w:eastAsia="en-US"/>
        </w:rPr>
        <w:t>[Exit, sadl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6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FRANZ: Console yourself, old man, you will never clasp him to that bosom, the way to it is firmly barricaded to him, as heaven is to hell. </w:t>
        <w:noBreakHyphen/>
        <w:t xml:space="preserve"> He was torn from your arms before you knew that you could will it so </w:t>
        <w:noBreakHyphen/>
        <w:t xml:space="preserve"> I should be a poor hand at it, if I could not manage to prise a son from his father’s heart, and if he were bound to it with fetters of brass </w:t>
        <w:noBreakHyphen/>
        <w:t xml:space="preserve"> I have drawn a magic circle of curses about you, that he will not be able to cross </w:t>
        <w:noBreakHyphen/>
        <w:t xml:space="preserve"> Good luck, Franz! The favourite is gone; things are looking brighter. I must pick up all these pieces of paper, someone might easily recognize my hand</w:t>
        <w:noBreakHyphen/>
        <w:t xml:space="preserve"> </w:t>
      </w:r>
      <w:r>
        <w:rPr>
          <w:rFonts w:cs="Book Antiqua" w:ascii="Book Antiqua" w:hAnsi="Book Antiqua"/>
          <w:i/>
          <w:iCs/>
          <w:sz w:val="24"/>
          <w:lang w:val="en-GB" w:eastAsia="en-US"/>
        </w:rPr>
        <w:t>[collecting the torn pieces of the letter]</w:t>
      </w:r>
      <w:r>
        <w:rPr>
          <w:rFonts w:cs="Book Antiqua" w:ascii="Book Antiqua" w:hAnsi="Book Antiqua"/>
          <w:sz w:val="28"/>
          <w:lang w:val="en-GB" w:eastAsia="en-US"/>
        </w:rPr>
        <w:t xml:space="preserve">. And the old man’s grief will soon put an end to him and she </w:t>
        <w:noBreakHyphen/>
        <w:t xml:space="preserve"> I must drive her precious Karl from her thoughts too, even if he is half her life to her. I have every right to be resentful of nature; and by my honour, I will make my rights known! Why was I not the first to creep out of our mother’s womb? Why not the only one? Why did nature burden me with this ugliness? What I can make of myself is my affair. Might is right, and the limits of our strength our only law. It is true, there are certain conventions men have made, to rule the pulses that turn the world. Honourable reputation! A valuable coin indeed, one to drive a fine bargain with for the man who knows how to use it. Conscience </w:t>
        <w:noBreakHyphen/>
        <w:t xml:space="preserve"> yes, indeed! an excellent scarecrow, to keep the sparrows from the cherry</w:t>
        <w:noBreakHyphen/>
        <w:t>trees! And a well</w:t>
        <w:noBreakHyphen/>
        <w:t xml:space="preserve">written cheque to help the bankrupt too at the last moment. Yes indeed, most admirable devices to keep fools respectful and to hold down the mob, so that clever people can live in better comfort. It must be admitted, most ingenious devices! They remind me of the hedges my peasants plant so cunningly around their fields, so that the rabbits cannot jump over </w:t>
        <w:noBreakHyphen/>
        <w:t xml:space="preserve"> no, not on your life, not one single rabbit! </w:t>
        <w:noBreakHyphen/>
        <w:t xml:space="preserve"> But their lord and master sets spur to his horse, and gallops away where the crops were standing. Poor little rabbit! It’s a sad part to play, to be a rabbit in this world! But your lord and master needs his rabbits! So, away we go! Fear nothing, and you are as powerful as if all fear you. It is the fashion nowadays to lace one’s breeches so that one can wear them tight or loose as one pleases. We will have ourselves a conscience made in the latest style, so that we can let it out nicely as we grow. How can we help it? Go to the tailor! I have heard a great deal of idle talk about something called love of one’s kin, enough to turn a sound man’s head. </w:t>
        <w:noBreakHyphen/>
        <w:t xml:space="preserve"> He is your brother! which, being interpreted, is: he was baked in the same oven that you were, so let him be sacred to you! </w:t>
        <w:noBreakHyphen/>
        <w:t xml:space="preserve"> Just consider this extraordinary conclusion, this ridiculous argument from the proximity of bodies to the harmony of minds; from the identity of domicile to the identity of feeling; from the uniformity of diet to the uniformity of inclination. But there is more to it </w:t>
        <w:noBreakHyphen/>
        <w:t xml:space="preserve"> he is your father! He gave you life, you are his flesh and blood; so let him be sacred to you! Another cunning conclusion! I should like to know why he made me? Not out of love for me, surely, since there was no me to love? Did he know me before he made me? Or did he think of me while he was making me? Or did he wish for me as he was making me? Did he know what I should be like? I hope not, or I should want to punish him for making me regardless! Can I feel any gratitude to him for my being </w:t>
        <w:noBreakHyphen/>
        <w:t xml:space="preserve"> a man? No more than I could grudge to him if he had made me a woman. Can I acknowledge any love that does not rest on respect for my person? Could respect for my person exist, when my person could only come into being through that for which it must be the condition? And what is so sacred about it all? The act itself through which I was created? As if that were anything but the animal gratification of animal desires? Or the result of that act, when that is nothing but brute necessity, that one would gladly be rid of if one could, if it were not at the cost of flesh and blood. Am I to speak well of him for loving me? That is vanity, the professional sin of all artists, who fancy their own work, however ugly it may be. </w:t>
        <w:noBreakHyphen/>
        <w:t xml:space="preserve"> There it is then, the witchcraft that they veil in clouds of holy incense to abuse our fearful natures. Am I too to let myself be led along by it, like a little boy? Very well, then! courage, and to work! I will crush everything that stands in the way of my becoming master. And master I must be, to force my way to goals that I shall never gain through kindness. </w:t>
      </w:r>
      <w:r>
        <w:rPr>
          <w:rFonts w:cs="Book Antiqua" w:ascii="Book Antiqua" w:hAnsi="Book Antiqua"/>
          <w:i/>
          <w:iCs/>
          <w:sz w:val="24"/>
          <w:lang w:val="en-GB" w:eastAsia="en-US"/>
        </w:rPr>
        <w:t>[Exit.]</w:t>
      </w:r>
      <w:r>
        <w:br w:type="page"/>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6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One - SCENE 2</w:t>
      </w:r>
    </w:p>
    <w:p>
      <w:pPr>
        <w:pStyle w:val="Normal"/>
        <w:tabs>
          <w:tab w:val="clear" w:pos="720"/>
          <w:tab w:val="right" w:pos="546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64" w:leader="none"/>
        </w:tabs>
        <w:ind w:left="1418" w:hanging="1134"/>
        <w:jc w:val="center"/>
        <w:rPr>
          <w:rFonts w:ascii="Book Antiqua" w:hAnsi="Book Antiqua" w:cs="Book Antiqua"/>
          <w:lang w:val="en-GB" w:eastAsia="en-US"/>
        </w:rPr>
      </w:pPr>
      <w:r>
        <w:rPr>
          <w:rFonts w:cs="Book Antiqua" w:ascii="Book Antiqua" w:hAnsi="Book Antiqua"/>
          <w:lang w:val="en-GB" w:eastAsia="en-US"/>
        </w:rPr>
        <w:t>A tavern on the borders of Saxony.</w:t>
      </w:r>
    </w:p>
    <w:p>
      <w:pPr>
        <w:pStyle w:val="Normal"/>
        <w:tabs>
          <w:tab w:val="clear" w:pos="720"/>
          <w:tab w:val="right" w:pos="5464" w:leader="none"/>
        </w:tabs>
        <w:ind w:left="284" w:hanging="0"/>
        <w:jc w:val="center"/>
        <w:rPr>
          <w:rFonts w:ascii="Book Antiqua" w:hAnsi="Book Antiqua" w:cs="Book Antiqua"/>
          <w:sz w:val="24"/>
          <w:lang w:val="en-GB" w:eastAsia="en-US"/>
        </w:rPr>
      </w:pPr>
      <w:r>
        <w:rPr>
          <w:rFonts w:cs="Book Antiqua" w:ascii="Book Antiqua" w:hAnsi="Book Antiqua"/>
          <w:lang w:val="en-GB" w:eastAsia="en-US"/>
        </w:rPr>
        <w:t>[KARL VON MOOR deep in a book, SPIEGELBERG drinking at the table.]</w:t>
      </w:r>
    </w:p>
    <w:p>
      <w:pPr>
        <w:pStyle w:val="Normal"/>
        <w:tabs>
          <w:tab w:val="clear" w:pos="720"/>
          <w:tab w:val="right" w:pos="546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laying the book aside]</w:t>
      </w:r>
      <w:r>
        <w:rPr>
          <w:rFonts w:cs="Book Antiqua" w:ascii="Book Antiqua" w:hAnsi="Book Antiqua"/>
          <w:sz w:val="28"/>
          <w:lang w:val="en-GB" w:eastAsia="en-US"/>
        </w:rPr>
        <w:t>: I hate this age of scribblers, when I can pick up my Plutarch and read of great m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puts a glass before him. Drinking]</w:t>
      </w:r>
      <w:r>
        <w:rPr>
          <w:rFonts w:cs="Book Antiqua" w:ascii="Book Antiqua" w:hAnsi="Book Antiqua"/>
          <w:sz w:val="28"/>
          <w:lang w:val="en-GB" w:eastAsia="en-US"/>
        </w:rPr>
        <w:t>: Josephus is the man you should r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MOOR: The bright spark of Promethean fire is burnt out. All we have now is a flash of witch</w:t>
        <w:noBreakHyphen/>
        <w:t xml:space="preserve">meal </w:t>
        <w:noBreakHyphen/>
        <w:t xml:space="preserve"> stage lightning, not flame enough to light a pipe of tobacco. Here we scratch about like rats at Hercules' club, and addle our miserable brains with speculation over what he had between his legs. A French cleric proclaims that Alexander was a coward, a consumptive professor with a bottle of smelling</w:t>
        <w:noBreakHyphen/>
        <w:t xml:space="preserve">salts under his nose gives lectures on energy. Fellows who faint when they have had a girl write commentaries on the tactics of Hannibal </w:t>
        <w:noBreakHyphen/>
        <w:t xml:space="preserve"> boys still wet behind the ears crib their proses from Livy on the battle of Cannae, and snivel over Scipio's victories because they have to construe the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You go on in the grand sty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55" w:leader="none"/>
          <w:tab w:val="right" w:pos="53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A fine reward for your valour on the battlefield, to live on in the grammar</w:t>
        <w:noBreakHyphen/>
        <w:t>school, and be dragged around immortal in a schoolboy's satchel. A worthy repayment for the blood you shed, to be wrapped round buns by a Nuremberg confectioner, or if your luck's in, to be hoisted on stilts by a French tragedian, and pulled about like puppets on a string! Hah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drinking]</w:t>
      </w:r>
      <w:r>
        <w:rPr>
          <w:rFonts w:cs="Book Antiqua" w:ascii="Book Antiqua" w:hAnsi="Book Antiqua"/>
          <w:sz w:val="28"/>
          <w:lang w:val="en-GB" w:eastAsia="en-US"/>
        </w:rPr>
        <w:t>: I tell you, you should read Joseph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MOOR: Pah! An age of eunuchs, fit for nothing but chewing over the deeds of bygone days, mutilating the heroes of old with their learned interpretations and mocking them with their tragedies. The strength of their loins is dried up, and the dregs of a beer</w:t>
        <w:noBreakHyphen/>
        <w:t>barrel must help to propagate manki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Tea, brother, te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left" w:pos="3885" w:leader="none"/>
          <w:tab w:val="right" w:pos="53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There they go,  smother healthy nature with their ridiculous conventions. Haven’t the courage to drain a glass, because they would have to wish 'Good health!' Fawn on </w:t>
        <w:tab/>
        <w:t>the man who polishes His Highness's boots, and make life a misery for the wretch they have no need to fear. Praise each</w:t>
      </w:r>
    </w:p>
    <w:p>
      <w:pPr>
        <w:pStyle w:val="Normal"/>
        <w:tabs>
          <w:tab w:val="clear" w:pos="720"/>
          <w:tab w:val="left" w:pos="240" w:leader="none"/>
          <w:tab w:val="left" w:pos="3885" w:leader="none"/>
          <w:tab w:val="right" w:pos="5350" w:leader="none"/>
        </w:tabs>
        <w:ind w:left="1418" w:hanging="1134"/>
        <w:rPr/>
      </w:pPr>
      <w:r>
        <w:rPr>
          <w:rFonts w:cs="Book Antiqua" w:ascii="Book Antiqua" w:hAnsi="Book Antiqua"/>
          <w:sz w:val="28"/>
          <w:lang w:val="en-GB" w:eastAsia="en-US"/>
        </w:rPr>
        <w:tab/>
        <w:t>other to the skies for the sake of a dinner, and would gladly poison each other when they lose a bedstead at an auction. Damn the Sadducee who doesn’t show himself enough in church, and reckon up their filthy lucre at the altar; fall on their knees so that they can show off their coat</w:t>
        <w:noBreakHyphen/>
        <w:t xml:space="preserve">tails the better; don’t take their eye off the preacher so as not to miss the cut of his wig. </w:t>
        <w:noBreakHyphen/>
        <w:t xml:space="preserve"> Fall in a faint if they see a goose bleed</w:t>
        <w:softHyphen/>
        <w:t xml:space="preserve">ing, and clap their hands when their rival goes bankrupt </w:t>
        <w:noBreakHyphen/>
        <w:t xml:space="preserve"> No, however much I pleaded </w:t>
        <w:noBreakHyphen/>
        <w:t xml:space="preserve">'Just one more day!' </w:t>
        <w:noBreakHyphen/>
        <w:t xml:space="preserve"> no! </w:t>
        <w:tab/>
        <w:t xml:space="preserve">to gaol with him, the dog! </w:t>
        <w:noBreakHyphen/>
        <w:t xml:space="preserve"> Pleas! Oaths! Tears! </w:t>
      </w:r>
      <w:r>
        <w:rPr>
          <w:rFonts w:cs="Book Antiqua" w:ascii="Book Antiqua" w:hAnsi="Book Antiqua"/>
          <w:i/>
          <w:iCs/>
          <w:sz w:val="24"/>
          <w:lang w:val="en-GB" w:eastAsia="en-US"/>
        </w:rPr>
        <w:t>[Stamping his foot]</w:t>
      </w:r>
      <w:r>
        <w:rPr>
          <w:rFonts w:cs="Book Antiqua" w:ascii="Book Antiqua" w:hAnsi="Book Antiqua"/>
          <w:sz w:val="28"/>
          <w:lang w:val="en-GB" w:eastAsia="en-US"/>
        </w:rPr>
        <w:t xml:space="preserve"> Hell and damnation!</w:t>
      </w:r>
    </w:p>
    <w:p>
      <w:pPr>
        <w:pStyle w:val="Normal"/>
        <w:tabs>
          <w:tab w:val="clear" w:pos="720"/>
          <w:tab w:val="left" w:pos="240" w:leader="none"/>
          <w:tab w:val="left" w:pos="3885" w:leader="none"/>
          <w:tab w:val="right" w:pos="53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And all for a few thousand miserable ducats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rPr>
        <w:t>MOOR: No, I’ll not think of it. I am supposed to lace my body in a corset, and strait</w:t>
        <w:noBreakHyphen/>
        <w:t xml:space="preserve">jacket my will with laws. The law has cramped the flight of eagles to a snail's pace. The law never yet made a great man, but freedom will breed a giant, a colossus. </w:t>
      </w:r>
      <w:r>
        <w:rPr>
          <w:rFonts w:cs="Book Antiqua" w:ascii="Book Antiqua" w:hAnsi="Book Antiqua"/>
          <w:sz w:val="28"/>
          <w:lang w:val="en-GB" w:eastAsia="en-US"/>
        </w:rPr>
        <w:t xml:space="preserve">Give me an army of fellows like me to command, and I’ll turn Germany into a republic that will make Rome and Sparta look like nunneries. </w:t>
      </w:r>
      <w:r>
        <w:rPr>
          <w:rFonts w:cs="Book Antiqua" w:ascii="Book Antiqua" w:hAnsi="Book Antiqua"/>
          <w:i/>
          <w:iCs/>
          <w:sz w:val="24"/>
          <w:lang w:val="en-GB" w:eastAsia="en-US"/>
        </w:rPr>
        <w:t>[Tosses his sword onto the table and stands u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SPIEGELBERG </w:t>
      </w:r>
      <w:r>
        <w:rPr>
          <w:i/>
          <w:iCs/>
          <w:sz w:val="24"/>
        </w:rPr>
        <w:t>[jumping up]</w:t>
      </w:r>
      <w:r>
        <w:rPr/>
        <w:t xml:space="preserve">: Bravo! bravissimo! just what I wanted to talk to you about! Look, Moor, I’ll tell you something I’ve been thinking about for a long time You’re just the man for it </w:t>
        <w:noBreakHyphen/>
        <w:t xml:space="preserve"> drink up, have another </w:t>
        <w:noBreakHyphen/>
        <w:t xml:space="preserve"> suppose we all turned Jews, and started talking about the Kingdom agai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Now, friend! No more pranks of that ki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taken aback]</w:t>
      </w:r>
      <w:r>
        <w:rPr>
          <w:rFonts w:cs="Book Antiqua" w:ascii="Book Antiqua" w:hAnsi="Book Antiqua"/>
          <w:sz w:val="28"/>
          <w:lang w:val="en-GB" w:eastAsia="en-US"/>
        </w:rPr>
        <w:t>: What? I shall have to remind you of your own doings; that will put a spark into you again, if nothing else can stir you up. Do you remember? Those fellows on the Council had had your mastiff's leg shot off, and to pay them back, you proclaimed a fast in the whole town. People grumbled about it. But you lost no time, bought up all the meat in Leipzig, so that in eight hours there wasn't a bone left to gnaw in the whole place, and the price of fish began to rise. The town council and the worthies were plotting revenge. Seventeen hundred of us lads out on the streets, and you leading us, and butchers and tailors and grocers following, and publicans and barbers and all the tradesmen, and swore they would wreck the town if anyone touched a hair of our heads. So they drew a blank, and went off with their tails between their legs. You sent for a whole panel of doctors, and offered three ducats to the one who would write a prescription for the dog. We thought the gentlemen would think it beneath their dignity and say no, and had already agreed we were going to force them to do it. But that wasn't necessary, they fought for the three, ducats, even when it was knocked down to threepence, they wrote a dozen prescriptions in the hour, that soon finished the brute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Miserable creatur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The funeral was arranged with all pomp and ceremony, there were odes in honour of the departed dog, and we went out at night, nearly a thousand of us, a lantern in one hand and sword in the other, and so on through the town with bells and music till we had buried the dog. Then we stuffed ourselves with food till it was broad daylight, and you thanked the gentlemen for their heartfelt sympathy, and sold all the meat at half price. Mort de ma vie! They respected us then, like a garrison in a conquered fortress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you are not ashamed to boast of such a thing? Haven’t even shame enough to be ashamed of playing such trick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6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SPIEGELBERG: Go along with you! I don’t recognize Moor any longer. Don’t you remember how you have railed a thousand times against the old skinflint, and said: let him pinch and scrape, so that you could swill to your heart's content! Don’t you remember? eh? don’t you remember? Oh, you Godforsaken coxcomb, that was spoken like a man, like a man of breeding, but now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Curse myself for saying it! But it was only in the heat of the wi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s>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When I was a lad, beside my house was a ditch, eight feet wide at least, and we lads used to have contests, trying to jump across it. But it was no good. Flop! there you lay, and they hissed you and laughed at you, and threw snowballs at you, one after the other. Next door to our house a ranger kept his dog on a chain, a bad</w:t>
        <w:noBreakHyphen/>
        <w:t xml:space="preserve">tempered brute that used to bite, it would catch the girls by the skirt in no time if they didn’t look out and went a shade too close. It was the best thing I knew to tease that dog whenever I could, and I would laugh till I was half dead to see the creature glowering so and longing to take a jump at me, if it could only get free. Once I threw a stone and hit it so hard, in the ribs, that It broke tile chain, it was so furious, and was at me, and I was off and away like greased lightning. But hell's bells! there was the damned ditch in my way. What then? The dog at my heels, mad with rage, so never say die, a quick run tip and </w:t>
        <w:noBreakHyphen/>
        <w:t xml:space="preserve"> over I go. That jump saved my skin; the brute would have torn me to pieces.</w:t>
      </w:r>
    </w:p>
    <w:p>
      <w:pPr>
        <w:pStyle w:val="Normal"/>
        <w:tabs>
          <w:tab w:val="clear" w:pos="720"/>
          <w:tab w:val="left" w:pos="24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y are you telling me thi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70" w:leader="none"/>
          <w:tab w:val="right" w:pos="536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SPIEGELBERG: Necessity brings out the best in us! That’s why I shan't be afraid if it comes to the worst. Danger fortifies our courage. Strength grows in </w:t>
        <w:noBreakHyphen/>
        <w:t xml:space="preserve"> adversity. Fate must intend to make a great man of me, since it crosses me so often.</w:t>
      </w:r>
    </w:p>
    <w:p>
      <w:pPr>
        <w:pStyle w:val="Normal"/>
        <w:tabs>
          <w:tab w:val="clear" w:pos="720"/>
          <w:tab w:val="left" w:pos="2070" w:leader="none"/>
          <w:tab w:val="right" w:pos="536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w:t>
      </w:r>
      <w:r>
        <w:rPr>
          <w:rFonts w:cs="Book Antiqua" w:ascii="Book Antiqua" w:hAnsi="Book Antiqua"/>
          <w:i/>
          <w:iCs/>
          <w:sz w:val="22"/>
          <w:lang w:val="en-GB" w:eastAsia="en-US"/>
        </w:rPr>
        <w:t>[irritated]</w:t>
      </w:r>
      <w:r>
        <w:rPr>
          <w:rFonts w:cs="Book Antiqua" w:ascii="Book Antiqua" w:hAnsi="Book Antiqua"/>
          <w:sz w:val="28"/>
          <w:lang w:val="en-GB" w:eastAsia="en-US"/>
        </w:rPr>
        <w:t>: What should we need courage for, that we have not dared alre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What? So you will let your talents moulder? Hide your light under a bushel? Do you really think your tomfooleries in Leipzig exhaust the range of human wit? Just wait till we have seen the wide world! Paris and London! </w:t>
        <w:noBreakHyphen/>
        <w:t xml:space="preserve"> where you earn a box on the ears for calling anyone an honest man. It’s a sight for sore eyes, to see business done on the grand scale! </w:t>
        <w:noBreakHyphen/>
        <w:t xml:space="preserve"> I’ll make you stare! I’ll make your eyes pop! How to forge a signature </w:t>
        <w:noBreakHyphen/>
        <w:t xml:space="preserve"> how to load dice </w:t>
        <w:noBreakHyphen/>
        <w:t xml:space="preserve"> how to pick a lock </w:t>
        <w:noBreakHyphen/>
        <w:t xml:space="preserve"> how to see the insides of a safe </w:t>
        <w:noBreakHyphen/>
        <w:t xml:space="preserve"> just wait -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You have done all that, and more, I suppo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I do believe you don’t trust me. Just wait, let me really get warmed up; you shall have, the surprise of your life, your brain will turn somersaults in your head, when my wits are delivered of their progeny. </w:t>
      </w:r>
      <w:r>
        <w:rPr>
          <w:rFonts w:cs="Book Antiqua" w:ascii="Book Antiqua" w:hAnsi="Book Antiqua"/>
          <w:i/>
          <w:iCs/>
          <w:sz w:val="24"/>
          <w:lang w:val="en-GB" w:eastAsia="en-US"/>
        </w:rPr>
        <w:t>[Standing up, heatedly]</w:t>
      </w:r>
      <w:r>
        <w:rPr>
          <w:rFonts w:cs="Book Antiqua" w:ascii="Book Antiqua" w:hAnsi="Book Antiqua"/>
          <w:sz w:val="28"/>
          <w:lang w:val="en-GB" w:eastAsia="en-US"/>
        </w:rPr>
        <w:t xml:space="preserve"> Why, I see it all now! Great thoughts are taking shape in my soul! Mighty plans are fermenting in my ingenious mind! Curse me for sleeping! </w:t>
      </w:r>
      <w:r>
        <w:rPr>
          <w:rFonts w:cs="Book Antiqua" w:ascii="Book Antiqua" w:hAnsi="Book Antiqua"/>
          <w:i/>
          <w:iCs/>
          <w:sz w:val="24"/>
          <w:lang w:val="en-GB" w:eastAsia="en-US"/>
        </w:rPr>
        <w:t>[striking his forehead]</w:t>
      </w:r>
      <w:r>
        <w:rPr>
          <w:rFonts w:cs="Book Antiqua" w:ascii="Book Antiqua" w:hAnsi="Book Antiqua"/>
          <w:sz w:val="28"/>
          <w:lang w:val="en-GB" w:eastAsia="en-US"/>
        </w:rPr>
        <w:t xml:space="preserve"> for letting my energies lie fettered, my prospects barred and thwarted; I am awake, I feel what I am </w:t>
        <w:noBreakHyphen/>
        <w:t xml:space="preserve"> what I must and shall b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The wine has gone to your h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72" w:leader="none"/>
        </w:tabs>
        <w:ind w:left="1418" w:hanging="1134"/>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in greater excitement]</w:t>
      </w:r>
      <w:r>
        <w:rPr>
          <w:rFonts w:cs="Book Antiqua" w:ascii="Book Antiqua" w:hAnsi="Book Antiqua"/>
          <w:sz w:val="28"/>
          <w:lang w:val="en-GB" w:eastAsia="en-US"/>
        </w:rPr>
        <w:t>: Spiegelberg, they will say, are you a magician, Spiegelberg? What a pity you did not become a general, Spiegelberg, the King will say, you would have beaten the Austrians into a cocked hat. Yes, I can hear the doctors complaining, it is wicked that he didn’t take up medicine, he would have discovered a cur for the clap.* Ah! and that he didn’t study economics. Spiegelberg will be the name, in east and west, and into the mud with you, cowards and toads, as Spiegelberg spreads his wings and fli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 week ago and more I wrote to my father begging his forgiveness. I did not conceal the slightest detail from him, and where there is honesty, there too is compassion and a helping hand. Let us say good</w:t>
        <w:noBreakHyphen/>
        <w:t>bye, Moritz. We shall see no more of each other after today. The post has arrived. My father’s forgiveness is already within the walls of this tow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7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SCHWEITZER, GRIMM, ROLLER, SCHUFTERLE, RATZMANN.]</w:t>
      </w:r>
    </w:p>
    <w:p>
      <w:pPr>
        <w:pStyle w:val="Normal"/>
        <w:tabs>
          <w:tab w:val="clear" w:pos="720"/>
          <w:tab w:val="right" w:pos="5472"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Do you know they are looking for 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That we are not safe from arrest at any minut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Didn’t you see Schwarz? Didn’t he say anything about a letter he had for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ROLLER: He has been looking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Where is he, where, where? </w:t>
      </w:r>
      <w:r>
        <w:rPr>
          <w:rFonts w:cs="Book Antiqua" w:ascii="Book Antiqua" w:hAnsi="Book Antiqua"/>
          <w:i/>
          <w:iCs/>
          <w:sz w:val="24"/>
          <w:lang w:val="en-GB" w:eastAsia="en-US"/>
        </w:rPr>
        <w:t>[Making as if to hurry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ROLLER: We told him to come here. You are shak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I am not shaking. Why should I be shaking? I am the happiest man on earth, why should I tremble? </w:t>
      </w:r>
    </w:p>
    <w:p>
      <w:pPr>
        <w:pStyle w:val="Normal"/>
        <w:ind w:left="1418" w:hanging="1134"/>
        <w:rPr>
          <w:rFonts w:ascii="Book Antiqua" w:hAnsi="Book Antiqua" w:cs="Book Antiqua"/>
          <w:i/>
          <w:i/>
          <w:iCs/>
          <w:sz w:val="22"/>
          <w:lang w:val="en-GB" w:eastAsia="en-US"/>
        </w:rPr>
      </w:pPr>
      <w:r>
        <w:rPr>
          <w:rFonts w:cs="Book Antiqua" w:ascii="Book Antiqua" w:hAnsi="Book Antiqua"/>
          <w:i/>
          <w:iCs/>
          <w:sz w:val="22"/>
          <w:lang w:val="en-GB" w:eastAsia="en-US"/>
        </w:rPr>
        <w:t>[Enter SCHWARZ.]</w:t>
      </w:r>
    </w:p>
    <w:p>
      <w:pPr>
        <w:pStyle w:val="Normal"/>
        <w:tabs>
          <w:tab w:val="clear" w:pos="720"/>
          <w:tab w:val="left" w:pos="2100" w:leader="none"/>
          <w:tab w:val="right" w:pos="537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b/>
        <w:t>Brother! brother! the letter, the letter !</w:t>
      </w:r>
    </w:p>
    <w:p>
      <w:pPr>
        <w:pStyle w:val="Normal"/>
        <w:ind w:left="1418" w:hanging="1134"/>
        <w:jc w:val="both"/>
        <w:rPr>
          <w:rFonts w:ascii="Book Antiqua" w:hAnsi="Book Antiqua" w:cs="Book Antiqua"/>
          <w:sz w:val="28"/>
          <w:lang w:val="en-GB" w:eastAsia="en-US"/>
        </w:rPr>
      </w:pPr>
      <w:r>
        <w:rPr>
          <w:rFonts w:cs="Book Antiqua" w:ascii="Book Antiqua" w:hAnsi="Book Antiqua"/>
          <w:i/>
          <w:iCs/>
          <w:sz w:val="24"/>
          <w:lang w:val="en-GB" w:eastAsia="en-US"/>
        </w:rPr>
        <w:t>[SCHWARZ gives him the letter, which he hurriedly opens]</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My brother’s hand!</w:t>
      </w:r>
    </w:p>
    <w:p>
      <w:pPr>
        <w:pStyle w:val="Normal"/>
        <w:jc w:val="both"/>
        <w:rPr>
          <w:rFonts w:ascii="Book Antiqua" w:hAnsi="Book Antiqua" w:cs="Book Antiqua"/>
          <w:sz w:val="28"/>
          <w:lang w:val="en-GB" w:eastAsia="en-US"/>
        </w:rPr>
      </w:pPr>
      <w:r>
        <w:rPr>
          <w:rFonts w:eastAsia="Book Antiqua" w:cs="Book Antiqua" w:ascii="Book Antiqua" w:hAnsi="Book Antiqua"/>
          <w:i/>
          <w:iCs/>
          <w:sz w:val="24"/>
          <w:lang w:val="en-GB" w:eastAsia="en-US"/>
        </w:rPr>
        <w:t xml:space="preserve"> </w:t>
      </w:r>
      <w:r>
        <w:rPr>
          <w:rFonts w:cs="Book Antiqua" w:ascii="Book Antiqua" w:hAnsi="Book Antiqua"/>
          <w:i/>
          <w:iCs/>
          <w:sz w:val="24"/>
          <w:lang w:val="en-GB" w:eastAsia="en-US"/>
        </w:rPr>
        <w:t>[MOOR drops the letter on the ground and runs out. All start back.]</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What’s the matter, what’s the matter? He’s as pale as a corp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Fine news that must be! Let's s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LLER </w:t>
      </w:r>
      <w:r>
        <w:rPr>
          <w:rFonts w:cs="Book Antiqua" w:ascii="Book Antiqua" w:hAnsi="Book Antiqua"/>
          <w:i/>
          <w:iCs/>
          <w:sz w:val="24"/>
          <w:lang w:val="en-GB" w:eastAsia="en-US"/>
        </w:rPr>
        <w:t>[picks up the letter, and reads]</w:t>
      </w:r>
      <w:r>
        <w:rPr>
          <w:rFonts w:cs="Book Antiqua" w:ascii="Book Antiqua" w:hAnsi="Book Antiqua"/>
          <w:sz w:val="28"/>
          <w:lang w:val="en-GB" w:eastAsia="en-US"/>
        </w:rPr>
        <w:t xml:space="preserve">: 'Unfortunate brother!' That’s a jolly way to begin. 'I am obliged to tell you in brief that your hopes are in vain; Father asks me to tell you that you are to go wherever your disgraceful deeds may take you. He also says that you are to entertain no hope of ever weeping your way to forgiveness at his feet, unless you are prepared to live on bread and water in the deepest of his dungeons, till your hairs are grown like eagles' feathers, and your nails like birds' claws. These are his very words. He commands me to write no more. Farewell for ever! I pity you </w:t>
        <w:noBreakHyphen/>
        <w:t xml:space="preserve"> Franz von Mo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A sweet, charming brother! Indeed, Franz is the creature's na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76" w:leader="none"/>
        </w:tabs>
        <w:ind w:left="1418" w:hanging="1134"/>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creeping up quietly]</w:t>
      </w:r>
      <w:r>
        <w:rPr>
          <w:rFonts w:cs="Book Antiqua" w:ascii="Book Antiqua" w:hAnsi="Book Antiqua"/>
          <w:sz w:val="28"/>
          <w:lang w:val="en-GB" w:eastAsia="en-US"/>
        </w:rPr>
        <w:t>: Bread and water, do I hear? That’s a fine life! But I have made other plans for you! Didn’t I say I should have to think for you all one d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What does he say, the donkey? He think for us all, the sheep's</w:t>
        <w:noBreakHyphen/>
        <w:t>h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Cowards, cripples, lame dogs is what you are, all of you, if you have not the courage for a great ventu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But is it going to get us out of this damned fix, your great venture? Is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laughing contemptuously]</w:t>
      </w:r>
      <w:r>
        <w:rPr>
          <w:rFonts w:cs="Book Antiqua" w:ascii="Book Antiqua" w:hAnsi="Book Antiqua"/>
          <w:sz w:val="28"/>
          <w:lang w:val="en-GB" w:eastAsia="en-US"/>
        </w:rPr>
        <w:t>: You poor fool! Get you out of this fix? Ha, ha! Out of this fix? Is that all your thimbleful of brain can think of? Is that enough to see your horses home? Don’t call me Spiegelberg, if that was all I had in mind. Heroes, I tell you, lords, princes, gods it will make of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It will cost us our heads at lea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It will cost nothing but courage, for I will supply wits needed. Schweitzer! Courage, Roller, Grimm, Ratzmann, Schufterle! Coura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Courage? I’ve enough courage to go barefoot through h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And scrap with the devil at the gallows' foot for a poor sinner's sou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That’s what I like to hear! If you have courage, let one amongst you say he still has anything to lose, and not everything to 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TZ: Indeed, there would be plenty to lose, if I were to lose *********** what I still have to 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And plenty to gain, if I were to gain what I can’t lo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If I were to lose everything I have on me That’s borrowed, then by tomorrow I should have nothing left to lo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SPIEGELBERG: Very well, then! </w:t>
      </w:r>
      <w:r>
        <w:rPr>
          <w:rFonts w:cs="Book Antiqua" w:ascii="Book Antiqua" w:hAnsi="Book Antiqua"/>
          <w:i/>
          <w:iCs/>
          <w:sz w:val="24"/>
          <w:lang w:val="en-GB" w:eastAsia="en-US"/>
        </w:rPr>
        <w:t>[He takes his place in the midst of them, and adopts an imperious tone.]</w:t>
      </w:r>
      <w:r>
        <w:rPr>
          <w:rFonts w:cs="Book Antiqua" w:ascii="Book Antiqua" w:hAnsi="Book Antiqua"/>
          <w:sz w:val="28"/>
          <w:lang w:val="en-GB" w:eastAsia="en-US"/>
        </w:rPr>
        <w:t xml:space="preserve"> If there is still one drop of heroic German blood running in your veins </w:t>
        <w:noBreakHyphen/>
        <w:t xml:space="preserve"> then come! We will hide in the forests of Bohemia, raise a robber band, and </w:t>
        <w:noBreakHyphen/>
        <w:t xml:space="preserve"> why are you staring at me? Has your little bit of courage melted away alre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LLER: I don’t suppose you are the first rogue to overlook the gallows </w:t>
        <w:noBreakHyphen/>
        <w:t xml:space="preserve"> and ye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There is no choice in the matter! Do you want to sit starving in the debtors' prison till the last trump blows? Do you want to scratch with spade and hoe for a scrap of stale bread? Do you want to beg for alms, singing ballads at people's windows? Do you want to take the King's shilling </w:t>
        <w:noBreakHyphen/>
        <w:t xml:space="preserve"> if they would trust the looks of you, That’s the first question </w:t>
        <w:noBreakHyphen/>
        <w:t xml:space="preserve"> and do your stint in Purgatory at the mercy of some splenetic tyrant of a corporal? Or be drummed out to run the gauntlet, or tramp the galleys and drag the whole arsenal of Vulcan's smithy behind you? That is what else there is, that is all the choice you hav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It is the same kind of thing. How would it be, I thought, if you all sat down and cooked up an anthology or an almanac or something like that, or wrote reviews for a shilling or two? It’s all the rage nowaday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What if you were to turn evangelical, and hold weekly classes in spiritual improvement?</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We could set up to cure the pox </w:t>
        <w:noBreakHyphen/>
        <w:t xml:space="preserve"> I know a doctor who built himself a house on a foundation of mercury, so the motto over the door say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82" w:leader="none"/>
        </w:tabs>
        <w:ind w:left="1418" w:hanging="1134"/>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stands up and gives SPIEGELBERG his hand]</w:t>
      </w:r>
      <w:r>
        <w:rPr>
          <w:rFonts w:cs="Book Antiqua" w:ascii="Book Antiqua" w:hAnsi="Book Antiqua"/>
          <w:sz w:val="28"/>
          <w:lang w:val="en-GB" w:eastAsia="en-US"/>
        </w:rPr>
        <w:t xml:space="preserve">: Moritz, you are a great man </w:t>
        <w:noBreakHyphen/>
        <w:t xml:space="preserve"> or a blind pig has found an acor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Excellent plans! most reputable professions! How great minds think alike! All That’s left now is to sell our selves on the street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Nonsense, nonsense! And what is to stop you being most of these things in one person? My plan will still do the best for you, and make you famous and immortal too! Look, you poor things! As far ahead as that you must think! Think of the fame that will live after you, the sweet feeling that you will never be forgotten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You are a master, Spiegelberg, when it comes to turning an honest man into a villain. Where did Moor g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700" w:leader="none"/>
          <w:tab w:val="right" w:pos="5482" w:leader="none"/>
        </w:tabs>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What do you call being honest? Relieving rich skinflints of a third of their worries, that only disturb their golden slumbers; bringing idle money into circulation, restoring the fair distribution of wealth, in a word bringing back the golden age; taking away some of the good Lord's burdens, so that he can be rid of them without war, pestilence, famine and doctors </w:t>
        <w:noBreakHyphen/>
        <w:t xml:space="preserve"> That’s what I call being an honest man, That’s what I call being a worthy instrument in the hand of Providence; and with every joint you roast to be able to flatter yourself with the thought that it’s your own cunning, your own lion's courage, your own vigils that  have earned it; to be respected by great and small </w:t>
        <w:noBreakHyphen/>
      </w:r>
    </w:p>
    <w:p>
      <w:pPr>
        <w:pStyle w:val="Normal"/>
        <w:tabs>
          <w:tab w:val="clear" w:pos="720"/>
          <w:tab w:val="left" w:pos="2700" w:leader="none"/>
          <w:tab w:val="right" w:pos="5482"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ROLLER: And in the end to be hoisted up to heaven in the flesh, and come wind come weather, in spite of old father time and his greedy appetite, to swing there with sun and moon and all the stars in the firmament, while the birds sing a heavenly concert at the feast and the long</w:t>
        <w:noBreakHyphen/>
        <w:t>tailed angels sit in sacred council? What? And while monarchs and potentates make a feast for moths and worms, to have the honour of being visited by Jove's royal bird? Moritz, Moritz, Moritz! Beware, beware the three</w:t>
        <w:noBreakHyphen/>
        <w:t>legged bea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And that frightens you, coward? There’s many a virtuoso rotting on the gibbet who might have reformed the world, and won’t such a one be spoken of for hundreds and thousands of years, while many a king might be left out of history altogether, if it weren’t that the historians were afraid to leave a gap in the line of succession, and If it weren’t that it made their books a few pages thicker and brought in more cash from the publisher. And if the passer</w:t>
        <w:noBreakHyphen/>
        <w:t>by does see you floating back and forth in the wind, why, he'll think to himself, that must have been no ordinary fellow, and he'll sigh that the world has gone to the dog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slapping him on the back]</w:t>
      </w:r>
      <w:r>
        <w:rPr>
          <w:rFonts w:cs="Book Antiqua" w:ascii="Book Antiqua" w:hAnsi="Book Antiqua"/>
          <w:sz w:val="28"/>
          <w:lang w:val="en-GB" w:eastAsia="en-US"/>
        </w:rPr>
        <w:t>: Superb, Spiegelberg Superb! Why the devil do you stand there hesitat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SCHWARZ: No, friend Moritz! it’s a good proposal. That’s my catechism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Hell! And mine as well. Spiegelberg, I’m your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Like Orpheus, you have sung my howling brute of a conscience to sleep. Take me as I a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Evangelist, quack, critic and rogue. I’m to be had for the best offer. Here, Moritz, my h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LLER: And you too, Schweitzer? </w:t>
      </w:r>
      <w:r>
        <w:rPr>
          <w:rFonts w:cs="Book Antiqua" w:ascii="Book Antiqua" w:hAnsi="Book Antiqua"/>
          <w:i/>
          <w:iCs/>
          <w:sz w:val="24"/>
          <w:lang w:val="en-GB" w:eastAsia="en-US"/>
        </w:rPr>
        <w:t>[Offering SPIEGELBERG his right hand]</w:t>
      </w:r>
      <w:r>
        <w:rPr>
          <w:rFonts w:cs="Book Antiqua" w:ascii="Book Antiqua" w:hAnsi="Book Antiqua"/>
          <w:sz w:val="28"/>
          <w:lang w:val="en-GB" w:eastAsia="en-US"/>
        </w:rPr>
        <w:t xml:space="preserve"> Then the devil can take my soul.</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SPIEGELBERG: But your name shall be written in the stars! What does it matter where your soul goes? When troops of couriers gallop ahead to announce our descent, so that the devils put on their Sunday best, rub the soot of millennia out of their eyes, and horned heads in their thousands poke from the smoky chimneys of their sulphur</w:t>
        <w:noBreakHyphen/>
        <w:t xml:space="preserve">ovens to see our arrival? Comrades! </w:t>
      </w:r>
      <w:r>
        <w:rPr>
          <w:rFonts w:cs="Book Antiqua" w:ascii="Book Antiqua" w:hAnsi="Book Antiqua"/>
          <w:i/>
          <w:iCs/>
          <w:sz w:val="24"/>
          <w:lang w:val="en-GB" w:eastAsia="en-US"/>
        </w:rPr>
        <w:t>[jumping up]</w:t>
      </w:r>
      <w:r>
        <w:rPr>
          <w:rFonts w:cs="Book Antiqua" w:ascii="Book Antiqua" w:hAnsi="Book Antiqua"/>
          <w:sz w:val="28"/>
          <w:lang w:val="en-GB" w:eastAsia="en-US"/>
        </w:rPr>
        <w:t xml:space="preserve"> Away! Comrades! Is there anything in the world so glorious, so thrilling? Come, comrades, and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Gently now, gently! where are you going? the beast must have its head, childr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venomously]</w:t>
      </w:r>
      <w:r>
        <w:rPr>
          <w:rFonts w:cs="Book Antiqua" w:ascii="Book Antiqua" w:hAnsi="Book Antiqua"/>
          <w:sz w:val="28"/>
          <w:lang w:val="en-GB" w:eastAsia="en-US"/>
        </w:rPr>
        <w:t>: What words of hesitation are these? Wasn't the head there before a single limb stirred? follow me, comrad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Steady on, I say. Even liberty must have its master. Without a head, Rome and Sparta were destroy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ingratiatingly]</w:t>
      </w:r>
      <w:r>
        <w:rPr>
          <w:rFonts w:cs="Book Antiqua" w:ascii="Book Antiqua" w:hAnsi="Book Antiqua"/>
          <w:sz w:val="28"/>
          <w:lang w:val="en-GB" w:eastAsia="en-US"/>
        </w:rPr>
        <w:t xml:space="preserve">: Yes </w:t>
        <w:noBreakHyphen/>
        <w:t xml:space="preserve"> wait, Roller is right. And the head must be a brilliant one. A shrewd political head it must be. Yes, of course, of course you must have a chief </w:t>
        <w:noBreakHyphen/>
        <w:t xml:space="preserve"> and the man who thought up that idea, tell me, mustn't he have a brilliant, political h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LLER: If we could only hope </w:t>
        <w:noBreakHyphen/>
        <w:t xml:space="preserve"> if we could only dream but I am afraid he will not do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Speak your mind, friend!</w:t>
      </w:r>
    </w:p>
    <w:p>
      <w:pPr>
        <w:pStyle w:val="Normal"/>
        <w:tabs>
          <w:tab w:val="clear" w:pos="720"/>
          <w:tab w:val="right" w:pos="545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Without Moor we’re a body without a sou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57" w:leader="none"/>
        </w:tabs>
        <w:ind w:left="1418" w:hanging="1134"/>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turning away from him in disgust]</w:t>
      </w:r>
      <w:r>
        <w:rPr>
          <w:rFonts w:cs="Book Antiqua" w:ascii="Book Antiqua" w:hAnsi="Book Antiqua"/>
          <w:sz w:val="28"/>
          <w:lang w:val="en-GB" w:eastAsia="en-US"/>
        </w:rPr>
        <w:t>: Blockhead!</w:t>
      </w:r>
    </w:p>
    <w:p>
      <w:pPr>
        <w:pStyle w:val="Normal"/>
        <w:tabs>
          <w:tab w:val="clear" w:pos="720"/>
          <w:tab w:val="right" w:pos="545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4"/>
          <w:lang w:val="en-GB" w:eastAsia="en-US"/>
        </w:rPr>
      </w:pPr>
      <w:r>
        <w:rPr>
          <w:rFonts w:cs="Book Antiqua" w:ascii="Book Antiqua" w:hAnsi="Book Antiqua"/>
          <w:sz w:val="24"/>
          <w:lang w:val="en-GB" w:eastAsia="en-US"/>
        </w:rPr>
        <w:t>[Enter MOOR in wild agita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70" w:leader="none"/>
          <w:tab w:val="right" w:pos="5356"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Men, men! False breed of hypocrites and crocodiles! Their eyes water, but their hearts are of iron! Kisses on their lips, but swords in their bosom! Lions and leopards feed their young, ravens take their chicks to feast on corpses, and he, he </w:t>
        <w:noBreakHyphen/>
        <w:t xml:space="preserve"> Wickedness I have learnt to endure. I can smile when my arch</w:t>
        <w:noBreakHyphen/>
        <w:t>enemy is drinking my heart's blood; but when blood kinship turns traitor, when a father’s love becomes a raging fury; oh, then catch fire, manly resignation, be as a ravening tiger, gentle lamb, and let every fibre stiffen to hatred and destruc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Listen, Moor! What do you think? A robber's life is better than bread and water in the deepest dungeon after all, isn’t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s this love for love? Repentance, and no forgiveness! Trust, submission that none could turn away, and no pi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Moor, listen to what I am say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It is unbelievable, it is a dream, a delusion </w:t>
        <w:noBreakHyphen/>
        <w:t xml:space="preserve"> such moving pleas, such keen representation of my misery and my melting repentance </w:t>
        <w:noBreakHyphen/>
        <w:t xml:space="preserve"> a brute beast would have wept in compassion! Stones would have shed tears, and yet </w:t>
        <w:noBreakHyphen/>
        <w:t xml:space="preserve"> it would be thought a wicked slur on all mankind, if I were to say so </w:t>
        <w:noBreakHyphen/>
        <w:t xml:space="preserve"> and yet, and yet </w:t>
        <w:noBreakHyphen/>
        <w:t xml:space="preserve"> oh, would that I could stir up earth, sky and sea to battle against this brood of hyena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Listen, will you! You are so mad you do not h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8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Get away from me! You creature with man’s face! </w:t>
        <w:noBreakHyphen/>
        <w:t xml:space="preserve"> I loved him so unspeakably! no son loved so, my life I would a thousand times </w:t>
        <w:noBreakHyphen/>
        <w:t xml:space="preserve"> ha! he who should put a sword into my hand, to deal a deadly blow to this generation of vipers! he who should say to me: if I can pierce the heart of its life, crush it, strangle it that man shall be my friend, my angel, my god </w:t>
        <w:noBreakHyphen/>
        <w:t xml:space="preserve"> I Will worship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We want to be those friends of yours, let us tell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Come with us into the forests of Bohemia! We are going to raise a band of robbers, and you -</w:t>
      </w:r>
    </w:p>
    <w:p>
      <w:pPr>
        <w:pStyle w:val="Normal"/>
        <w:tabs>
          <w:tab w:val="clear" w:pos="720"/>
          <w:tab w:val="right" w:pos="548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You are to be our captain! you must be our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hurling himself into a chair in fury]</w:t>
      </w:r>
      <w:r>
        <w:rPr>
          <w:rFonts w:cs="Book Antiqua" w:ascii="Book Antiqua" w:hAnsi="Book Antiqua"/>
          <w:sz w:val="28"/>
          <w:lang w:val="en-GB" w:eastAsia="en-US"/>
        </w:rPr>
        <w:t>: Slaves and coward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Who gave you that idea? Listen, fellow! </w:t>
      </w:r>
      <w:r>
        <w:rPr>
          <w:rFonts w:cs="Book Antiqua" w:ascii="Book Antiqua" w:hAnsi="Book Antiqua"/>
          <w:i/>
          <w:iCs/>
          <w:sz w:val="24"/>
          <w:lang w:val="en-GB" w:eastAsia="en-US"/>
        </w:rPr>
        <w:t>[Seizing SCHWARZ fiercely]</w:t>
      </w:r>
      <w:r>
        <w:rPr>
          <w:rFonts w:cs="Book Antiqua" w:ascii="Book Antiqua" w:hAnsi="Book Antiqua"/>
          <w:sz w:val="28"/>
          <w:lang w:val="en-GB" w:eastAsia="en-US"/>
        </w:rPr>
        <w:t xml:space="preserve"> it did not come from your man’s soul! Who prompted you? Yes, by the thousand arms of death! we shall, we must! a thought fit for gods! Robbers and murderers! As sure as my soul breathes, I am your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LL </w:t>
      </w:r>
      <w:r>
        <w:rPr>
          <w:rFonts w:cs="Book Antiqua" w:ascii="Book Antiqua" w:hAnsi="Book Antiqua"/>
          <w:i/>
          <w:iCs/>
          <w:sz w:val="24"/>
          <w:lang w:val="en-GB" w:eastAsia="en-US"/>
        </w:rPr>
        <w:t>[shouting aloud]</w:t>
      </w:r>
      <w:r>
        <w:rPr>
          <w:rFonts w:cs="Book Antiqua" w:ascii="Book Antiqua" w:hAnsi="Book Antiqua"/>
          <w:sz w:val="28"/>
          <w:lang w:val="en-GB" w:eastAsia="en-US"/>
        </w:rPr>
        <w:t>: Long live our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aside]</w:t>
      </w:r>
      <w:r>
        <w:rPr>
          <w:rFonts w:cs="Book Antiqua" w:ascii="Book Antiqua" w:hAnsi="Book Antiqua"/>
          <w:sz w:val="28"/>
          <w:lang w:val="en-GB" w:eastAsia="en-US"/>
        </w:rPr>
        <w:t>: Until I see him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MOOR: See, the scales have fallen from my eyes! What a fool I was, to seek to return to the cage! My spirit thirsts for deeds, my lungs for freedom </w:t>
        <w:noBreakHyphen/>
        <w:t xml:space="preserve"> murderers, robbers! at that word I trampled the  law beneath my feet </w:t>
        <w:noBreakHyphen/>
        <w:t xml:space="preserve"> men showed me no humanity, when to humanity I appealed; so let me forget sympathy and human feeling! I have no father now, I have no love now, and blood and death shall teach me to forget that ever I held anything dear! Oh, my amusement shall be the terror of the earth </w:t>
        <w:noBreakHyphen/>
        <w:t xml:space="preserve"> it is agreed, I shall be your captain! and good fortune to the champion among you who lights the fiercest fires, who does the foulest murders, for I say to you, he shall have a kingly reward! Gather round me every one, and swear loyalty and obedience till death! Swear by this man’s right hand of mine!</w:t>
      </w:r>
    </w:p>
    <w:p>
      <w:pPr>
        <w:pStyle w:val="Normal"/>
        <w:tabs>
          <w:tab w:val="clear" w:pos="720"/>
          <w:tab w:val="left" w:pos="3630" w:leader="none"/>
          <w:tab w:val="right" w:pos="548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85" w:leader="none"/>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LL: We swear loyalty and obedience to you till de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Now, and by this man’s right hand of mine! I swear to you to remain your captain in loyalty and constancy till death! If any show cowardice or hesitation or retreat, this arm shall strike him down on the spot; the same fate meet me from any and every one of you, if I offend against my oath! Are you agre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55" w:leader="none"/>
          <w:tab w:val="left" w:pos="450" w:leader="none"/>
          <w:tab w:val="left" w:pos="2145" w:leader="none"/>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LL: We are agreed!</w:t>
      </w:r>
    </w:p>
    <w:p>
      <w:pPr>
        <w:pStyle w:val="Normal"/>
        <w:tabs>
          <w:tab w:val="clear" w:pos="720"/>
          <w:tab w:val="left" w:pos="255" w:leader="none"/>
          <w:tab w:val="left" w:pos="450" w:leader="none"/>
          <w:tab w:val="left" w:pos="2145" w:leader="none"/>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55" w:leader="none"/>
          <w:tab w:val="left" w:pos="450" w:leader="none"/>
          <w:tab w:val="left" w:pos="2145" w:leader="none"/>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Very well then, let us go! Fear not death or danger, for an inflexible fate rules over us all. We must endure our going hence, be it on soft pillows of down, be it in the </w:t>
        <w:tab/>
        <w:t>hurly</w:t>
        <w:noBreakHyphen/>
        <w:t xml:space="preserve">burly of battle, or be it on the gallows and the wheel! </w:t>
        <w:tab/>
        <w:t xml:space="preserve">One or the other must be our lot! </w:t>
      </w:r>
      <w:r>
        <w:rPr>
          <w:rFonts w:cs="Book Antiqua" w:ascii="Book Antiqua" w:hAnsi="Book Antiqua"/>
          <w:i/>
          <w:iCs/>
          <w:sz w:val="24"/>
          <w:lang w:val="en-GB" w:eastAsia="en-US"/>
        </w:rPr>
        <w:t>[Exeunt.]</w:t>
      </w:r>
    </w:p>
    <w:p>
      <w:pPr>
        <w:pStyle w:val="Normal"/>
        <w:tabs>
          <w:tab w:val="clear" w:pos="720"/>
          <w:tab w:val="left" w:pos="255" w:leader="none"/>
          <w:tab w:val="left" w:pos="450" w:leader="none"/>
          <w:tab w:val="left" w:pos="2145" w:leader="none"/>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b/>
        <w:tab/>
        <w:tab/>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watching them go, after a pause]</w:t>
      </w:r>
      <w:r>
        <w:rPr>
          <w:rFonts w:cs="Book Antiqua" w:ascii="Book Antiqua" w:hAnsi="Book Antiqua"/>
          <w:sz w:val="28"/>
          <w:lang w:val="en-GB" w:eastAsia="en-US"/>
        </w:rPr>
        <w:t xml:space="preserve">: There is one missing in your list. Poison you have forgotten. </w:t>
      </w:r>
      <w:r>
        <w:rPr>
          <w:rFonts w:cs="Book Antiqua" w:ascii="Book Antiqua" w:hAnsi="Book Antiqua"/>
          <w:i/>
          <w:iCs/>
          <w:sz w:val="24"/>
          <w:lang w:val="en-GB" w:eastAsia="en-US"/>
        </w:rPr>
        <w:t>[Exit]</w:t>
      </w:r>
      <w:r>
        <w:br w:type="page"/>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1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One - SCENE 3</w:t>
      </w:r>
    </w:p>
    <w:p>
      <w:pPr>
        <w:pStyle w:val="Normal"/>
        <w:tabs>
          <w:tab w:val="clear" w:pos="720"/>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14" w:leader="none"/>
        </w:tabs>
        <w:ind w:left="1418" w:hanging="1134"/>
        <w:jc w:val="center"/>
        <w:rPr>
          <w:rFonts w:ascii="Book Antiqua" w:hAnsi="Book Antiqua" w:cs="Book Antiqua"/>
          <w:lang w:val="en-GB" w:eastAsia="en-US"/>
        </w:rPr>
      </w:pPr>
      <w:r>
        <w:rPr>
          <w:rFonts w:cs="Book Antiqua" w:ascii="Book Antiqua" w:hAnsi="Book Antiqua"/>
          <w:lang w:val="en-GB" w:eastAsia="en-US"/>
        </w:rPr>
        <w:t>OLD Moor’s castle. AMALIA’S rooms.</w:t>
      </w:r>
    </w:p>
    <w:p>
      <w:pPr>
        <w:pStyle w:val="Normal"/>
        <w:tabs>
          <w:tab w:val="clear" w:pos="720"/>
          <w:tab w:val="right" w:pos="5314" w:leader="none"/>
        </w:tabs>
        <w:ind w:left="1418" w:hanging="1134"/>
        <w:jc w:val="center"/>
        <w:rPr>
          <w:rFonts w:ascii="Book Antiqua" w:hAnsi="Book Antiqua" w:cs="Book Antiqua"/>
          <w:lang w:val="en-GB" w:eastAsia="en-US"/>
        </w:rPr>
      </w:pPr>
      <w:r>
        <w:rPr>
          <w:rFonts w:cs="Book Antiqua" w:ascii="Book Antiqua" w:hAnsi="Book Antiqua"/>
          <w:lang w:val="en-GB" w:eastAsia="en-US"/>
        </w:rPr>
        <w:t>[FRANZ, AMALIA.]</w:t>
      </w:r>
    </w:p>
    <w:p>
      <w:pPr>
        <w:pStyle w:val="Normal"/>
        <w:tabs>
          <w:tab w:val="clear" w:pos="720"/>
          <w:tab w:val="right" w:pos="531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ou look away, Amalia? Am I less worthy than he whom my father has curs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Away! </w:t>
        <w:noBreakHyphen/>
        <w:t xml:space="preserve"> oh, merciful, loving father, who will cast his son to the wolves and the wild beasts! while he at home is refreshed with sweet, precious wine, and cossets his feeble limbs in pillows of eiderdown, while his great and glorious son may perish! Shame on you, inhuman creatures! Shame on you, you monsters, you abomination of mankind! His onl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 thought that he had tw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70" w:leader="none"/>
          <w:tab w:val="right" w:pos="546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AMALIA: On his deathbed he will stretch out his withered hands to look for Karl, and start back in horror when there is only Franz </w:t>
        <w:noBreakHyphen/>
        <w:t xml:space="preserve"> oh, it is sweet, it is a sweet and noble thing, to earn your father’s curse! Speak, Franz, good soul, good brother, what must one do to earn his cur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My poor love, your fantasy is leading you astr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Oh, I beg you </w:t>
        <w:noBreakHyphen/>
        <w:t xml:space="preserve"> do you pity your brother? You hate him! and you hate me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 love you as I love myself,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Can you then refuse me one reque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Not one, not one! if it is not more</w:t>
        <w:noBreakHyphen/>
        <w:t>than my lif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Hate me! I cannot but blush if I think of Karl and realize that you do not hate me. You promise me? Now go, and leave me let me be al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How I adore your gentle heart. </w:t>
      </w:r>
      <w:r>
        <w:rPr>
          <w:rFonts w:cs="Book Antiqua" w:ascii="Book Antiqua" w:hAnsi="Book Antiqua"/>
          <w:i/>
          <w:iCs/>
          <w:sz w:val="24"/>
          <w:lang w:val="en-GB" w:eastAsia="en-US"/>
        </w:rPr>
        <w:t>[Touching her breast]</w:t>
      </w:r>
      <w:r>
        <w:rPr>
          <w:rFonts w:cs="Book Antiqua" w:ascii="Book Antiqua" w:hAnsi="Book Antiqua"/>
          <w:sz w:val="28"/>
          <w:lang w:val="en-GB" w:eastAsia="en-US"/>
        </w:rPr>
        <w:t xml:space="preserve"> Here, here Karl reigned like a god in his temple, Karl stood before you while you were awake, Karl ruled your dreams, all creation seemed to you to be dissolved in him, to reflect him, to echo him and him al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moved]</w:t>
      </w:r>
      <w:r>
        <w:rPr>
          <w:rFonts w:cs="Book Antiqua" w:ascii="Book Antiqua" w:hAnsi="Book Antiqua"/>
          <w:sz w:val="28"/>
          <w:lang w:val="en-GB" w:eastAsia="en-US"/>
        </w:rPr>
        <w:t xml:space="preserve">: Yes, it is true, I admit it. In spite of you I confess it to all the world </w:t>
        <w:noBreakHyphen/>
        <w:t xml:space="preserve"> I love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o reward such love like this! To forget the on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To forget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FRANZ: You gave him a ring. A diamond ring, as a pledge. Can a young man withstand a courtesan's charms? He had nothing left to give away? And she paid him with interest for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A courtesan, my r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FRANZ: Perhaps he did not like the setting, perhaps he changed it for a better 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But my ring, my r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Such a jewel, from Amalia </w:t>
        <w:noBreakHyphen/>
        <w:t xml:space="preserve"> death itself could not have tom it from me. Amalia it is love that makes it precious. You don’t know everything, if only you could see him, as he is now!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Monster! What do you mean, as he is 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f there were some veil that could hide it, that filthy vice, so that it could creep out of sight of the world! But no! it shows. His kisses are a pestilence, his lips would poison you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Slander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rPr>
        <w:t xml:space="preserve">FRANZ: Go, gape at him himself, your handsome, angelic, divine Karl! Go, breathe in his breath. </w:t>
      </w:r>
    </w:p>
    <w:p>
      <w:pPr>
        <w:pStyle w:val="Normal"/>
        <w:ind w:left="1418" w:hanging="1134"/>
        <w:rPr>
          <w:rFonts w:ascii="Book Antiqua" w:hAnsi="Book Antiqua" w:cs="Book Antiqua"/>
          <w:sz w:val="24"/>
          <w:lang w:val="en-GB" w:eastAsia="en-US"/>
        </w:rPr>
      </w:pPr>
      <w:r>
        <w:rPr>
          <w:rFonts w:cs="Book Antiqua" w:ascii="Book Antiqua" w:hAnsi="Book Antiqua"/>
          <w:sz w:val="24"/>
          <w:lang w:val="en-GB" w:eastAsia="en-US"/>
        </w:rPr>
        <w:t>[AMALIA turns away.]</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Even scabbed lips may breathe of love But yet, if vice has sapped his strength of character, if virtue has fled with chastity, the spirit too is crippled.</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You are still your own true self! It was a lie! These things can never touch my Karl?</w:t>
      </w:r>
    </w:p>
    <w:p>
      <w:pPr>
        <w:pStyle w:val="Normal"/>
        <w:ind w:left="1418" w:hanging="1134"/>
        <w:jc w:val="both"/>
        <w:rPr/>
      </w:pPr>
      <w:r>
        <w:rPr>
          <w:rFonts w:cs="Book Antiqua" w:ascii="Book Antiqua" w:hAnsi="Book Antiqua"/>
          <w:i/>
          <w:iCs/>
          <w:sz w:val="24"/>
          <w:lang w:val="en-GB" w:eastAsia="en-US"/>
        </w:rPr>
        <w:t>[FRANZ turns as if to go.]</w:t>
      </w:r>
      <w:r>
        <w:rPr>
          <w:rFonts w:cs="Book Antiqua" w:ascii="Book Antiqua" w:hAnsi="Book Antiqua"/>
          <w:sz w:val="28"/>
          <w:lang w:val="en-GB" w:eastAsia="en-US"/>
        </w:rPr>
        <w:t xml:space="preserve"> </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would you fly from your own sha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Let me go, let me go! let my tears flow </w:t>
        <w:noBreakHyphen/>
        <w:t xml:space="preserve">tyrant of a father! to cast the best of your sons into such misery </w:t>
        <w:noBreakHyphen/>
        <w:t xml:space="preserve"> to expose him to shame on every side </w:t>
        <w:noBreakHyphen/>
        <w:t xml:space="preserve"> let me go, Amalia I will fall on my knees at his feet, I will implore him to let me, me bear the curse that he spoke </w:t>
        <w:noBreakHyphen/>
        <w:t xml:space="preserve"> to disinherit me </w:t>
        <w:noBreakHyphen/>
        <w:t xml:space="preserve"> me </w:t>
        <w:noBreakHyphen/>
        <w:t xml:space="preserve"> to </w:t>
        <w:noBreakHyphen/>
        <w:t xml:space="preserve"> my life, my blood </w:t>
        <w:noBreakHyphen/>
        <w:t xml:space="preserve"> everything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Oh Franz, you are Karl’s bro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FRANZ: Our souls were always as 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No, that they never w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Oh, they were as one, in such sweet harmony, I always thought that we should have been twins! and if it were not for the unhappy difference in outward looks between us, which I admit is not to his advantage, then ten times the one might have been taken for the other. Yes, you are, I said to myself so often, you are Karl himself, his echo, his living ima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Not one spark of his spir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The rose was his favourite flower </w:t>
        <w:noBreakHyphen/>
        <w:t xml:space="preserve"> what flower did I ever rate above the rose? He loved music more than words can tell, and I! you stars are my witnesses, how often you have heard me at the keyboard in the silence of the night, when all around me lay buried in shadows and sleep </w:t>
        <w:noBreakHyphen/>
        <w:t xml:space="preserve"> how can you doubt it still, Amalia, when our love coincided in the same point of perfection, and if love is one, how can its children deny their ancestry?</w:t>
      </w:r>
    </w:p>
    <w:p>
      <w:pPr>
        <w:pStyle w:val="Normal"/>
        <w:tabs>
          <w:tab w:val="clear" w:pos="720"/>
          <w:tab w:val="right" w:pos="5349"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MALIA stares at him in amazement.]</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It was a clear, still evening, the last night before he set off for Leipzig, when he took me with him to the arbour where you so often sat together, dreaming of love </w:t>
        <w:noBreakHyphen/>
        <w:t xml:space="preserve"> we sat there long in silence </w:t>
        <w:noBreakHyphen/>
        <w:t xml:space="preserve"> at last he took my hand and spoke softly and with tears in his eyes: I am leaving Amalia </w:t>
        <w:noBreakHyphen/>
        <w:t xml:space="preserve"> I feel that it may be for ever </w:t>
        <w:noBreakHyphen/>
        <w:t xml:space="preserve"> brother! be her friend </w:t>
        <w:noBreakHyphen/>
        <w:t xml:space="preserve"> her Karl </w:t>
        <w:noBreakHyphen/>
        <w:t xml:space="preserve"> if Karl should </w:t>
        <w:noBreakHyphen/>
        <w:t xml:space="preserve"> not return </w:t>
        <w:noBreakHyphen/>
        <w:t xml:space="preserve"> he will not return, and I have promised him with a sacred o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85" w:leader="none"/>
          <w:tab w:val="right" w:pos="5456"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AMALIA: In this same arbour he made me swear, never to love another </w:t>
        <w:noBreakHyphen/>
        <w:t xml:space="preserve"> out of my S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ou mistake me, Amalia, you are quite mistaken in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Oh, I am not mistaken in you, I know you from this moment </w:t>
        <w:noBreakHyphen/>
        <w:t xml:space="preserve"> and you would be his equal? And you say it was to you he wept for my sake? To you? He would sooner have written my name upon the pillory! Go, this insta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ou do me an injusti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Go, I say! You have robbed me of a precious hour, let your life be so much the short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ou hate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I despise you, g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 xml:space="preserve">[stamping his foot]: </w:t>
      </w:r>
      <w:r>
        <w:rPr>
          <w:rFonts w:cs="Book Antiqua" w:ascii="Book Antiqua" w:hAnsi="Book Antiqua"/>
          <w:sz w:val="28"/>
          <w:lang w:val="en-GB" w:eastAsia="en-US"/>
        </w:rPr>
        <w:t xml:space="preserve">Wait! I will make you tremble before me! To sacrifice me to a beggar? </w:t>
      </w:r>
      <w:r>
        <w:rPr>
          <w:rFonts w:cs="Book Antiqua" w:ascii="Book Antiqua" w:hAnsi="Book Antiqua"/>
          <w:i/>
          <w:iCs/>
          <w:sz w:val="24"/>
          <w:lang w:val="en-GB" w:eastAsia="en-US"/>
        </w:rPr>
        <w:t>[Exit, angril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A beggar, did he say? Why then, the world is turned upside-down, beggars are kings and kings are beggars! I would not change the rags he wears for the purple of the anointed </w:t>
        <w:noBreakHyphen/>
        <w:t xml:space="preserve"> the look with which he begs for alms must be a noble and a kingly look </w:t>
        <w:noBreakHyphen/>
        <w:t xml:space="preserve"> a look to wither the pomp and splendour, the triumphs of the great and rich! Into the dust with you, idle jewels! </w:t>
      </w:r>
      <w:r>
        <w:rPr>
          <w:rFonts w:cs="Book Antiqua" w:ascii="Book Antiqua" w:hAnsi="Book Antiqua"/>
          <w:i/>
          <w:iCs/>
          <w:sz w:val="24"/>
          <w:lang w:val="en-GB" w:eastAsia="en-US"/>
        </w:rPr>
        <w:t>[Tearing the pearls from her throat.]</w:t>
      </w:r>
      <w:r>
        <w:rPr>
          <w:rFonts w:cs="Book Antiqua" w:ascii="Book Antiqua" w:hAnsi="Book Antiqua"/>
          <w:sz w:val="28"/>
          <w:lang w:val="en-GB" w:eastAsia="en-US"/>
        </w:rPr>
        <w:t xml:space="preserve"> Be condemned, you great and rich, to wear your gold and silver and your precious stones, to glut yourselves at feasts and banquets, to stretch your limbs on the soft couch of ease! Karl! Karl ! You see that I am worthy of you. </w:t>
      </w:r>
      <w:r>
        <w:rPr>
          <w:rFonts w:cs="Book Antiqua" w:ascii="Book Antiqua" w:hAnsi="Book Antiqua"/>
          <w:i/>
          <w:iCs/>
          <w:sz w:val="24"/>
          <w:lang w:val="en-GB" w:eastAsia="en-US"/>
        </w:rPr>
        <w:t>[Exit.]</w:t>
      </w:r>
      <w:r>
        <w:br w:type="page"/>
      </w:r>
    </w:p>
    <w:p>
      <w:pPr>
        <w:pStyle w:val="Normal"/>
        <w:tabs>
          <w:tab w:val="clear" w:pos="720"/>
          <w:tab w:val="right" w:pos="5329"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TWO</w:t>
      </w:r>
    </w:p>
    <w:p>
      <w:pPr>
        <w:pStyle w:val="Normal"/>
        <w:tabs>
          <w:tab w:val="clear" w:pos="720"/>
          <w:tab w:val="right" w:pos="532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29"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1</w:t>
      </w:r>
    </w:p>
    <w:p>
      <w:pPr>
        <w:pStyle w:val="Normal"/>
        <w:tabs>
          <w:tab w:val="clear" w:pos="720"/>
          <w:tab w:val="right" w:pos="532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29" w:leader="none"/>
        </w:tabs>
        <w:ind w:left="1418" w:hanging="1134"/>
        <w:jc w:val="center"/>
        <w:rPr>
          <w:rFonts w:ascii="Book Antiqua" w:hAnsi="Book Antiqua" w:cs="Book Antiqua"/>
          <w:lang w:val="en-GB" w:eastAsia="en-US"/>
        </w:rPr>
      </w:pPr>
      <w:r>
        <w:rPr>
          <w:rFonts w:cs="Book Antiqua" w:ascii="Book Antiqua" w:hAnsi="Book Antiqua"/>
          <w:lang w:val="en-GB" w:eastAsia="en-US"/>
        </w:rPr>
        <w:t>[FRANZ VON MOOR, brooding in his room.]</w:t>
      </w:r>
    </w:p>
    <w:p>
      <w:pPr>
        <w:pStyle w:val="Normal"/>
        <w:tabs>
          <w:tab w:val="clear" w:pos="720"/>
          <w:tab w:val="right" w:pos="532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FRANZ: It takes too long for my liking </w:t>
        <w:noBreakHyphen/>
        <w:t xml:space="preserve"> the doctor says he is on the mend </w:t>
        <w:noBreakHyphen/>
        <w:t xml:space="preserve"> an old man’s life is an eternity! And now my path would be clear and smooth before me, but for this miserable lump of tough flesh that bars the way. Blow out a light that in any ease is only stretching the last drop of oil </w:t>
        <w:noBreakHyphen/>
        <w:t xml:space="preserve"> I should like to do it like a skilled doctor </w:t>
        <w:noBreakHyphen/>
        <w:t xml:space="preserve"> only the other way about: not to put a spoke in Nature's wheel, but to help her in her own designs. And if we can prolong the conditions of life as we can, why should we not be able to abbreviate them? Doctors and philosophers have taught me how finely the motions of the mind are attuned to those of the machine that houses it. To destroy the body through the soul? </w:t>
        <w:noBreakHyphen/>
        <w:t xml:space="preserve"> The man who could do that </w:t>
        <w:noBreakHyphen/>
        <w:t xml:space="preserve"> ? A work of genius! Think! An art that deserved you for its discoverer! Is not this a field where one might try one’s wings? To disturb the sweet peace and harmony of body and soul? What species of sensation shall I have to choose? Which will be the deadliest enemies of the flower of life? Anger? </w:t>
        <w:noBreakHyphen/>
        <w:t xml:space="preserve"> a ravening wolf that devours its prey too quickly. Care? </w:t>
        <w:noBreakHyphen/>
        <w:t xml:space="preserve"> a worm that gnaws too slowly. Sorrow? </w:t>
        <w:noBreakHyphen/>
        <w:t xml:space="preserve"> a snake that creeps too sluggishly. Fear? </w:t>
        <w:noBreakHyphen/>
        <w:t xml:space="preserve"> when hope will always check its growth? What? Has man no other executioners? Is the arsenal of death so soon exhausted? </w:t>
      </w:r>
      <w:r>
        <w:rPr>
          <w:rFonts w:cs="Book Antiqua" w:ascii="Book Antiqua" w:hAnsi="Book Antiqua"/>
          <w:i/>
          <w:iCs/>
          <w:sz w:val="24"/>
          <w:lang w:val="en-GB" w:eastAsia="en-US"/>
        </w:rPr>
        <w:t>[Brooding]</w:t>
      </w:r>
      <w:r>
        <w:rPr>
          <w:rFonts w:cs="Book Antiqua" w:ascii="Book Antiqua" w:hAnsi="Book Antiqua"/>
          <w:sz w:val="28"/>
          <w:lang w:val="en-GB" w:eastAsia="en-US"/>
        </w:rPr>
        <w:t xml:space="preserve"> What? Well? No! – Ah! </w:t>
      </w:r>
      <w:r>
        <w:rPr>
          <w:rFonts w:cs="Book Antiqua" w:ascii="Book Antiqua" w:hAnsi="Book Antiqua"/>
          <w:i/>
          <w:iCs/>
          <w:sz w:val="24"/>
          <w:lang w:val="en-GB" w:eastAsia="en-US"/>
        </w:rPr>
        <w:t>[Starting up]</w:t>
      </w:r>
      <w:r>
        <w:rPr>
          <w:rFonts w:cs="Book Antiqua" w:ascii="Book Antiqua" w:hAnsi="Book Antiqua"/>
          <w:sz w:val="28"/>
          <w:lang w:val="en-GB" w:eastAsia="en-US"/>
        </w:rPr>
        <w:t xml:space="preserve"> Terror! What can terror not accomplish? What can reason or religion do to stay the monster's icy embrace? </w:t>
        <w:noBreakHyphen/>
        <w:t xml:space="preserve"> And yet? </w:t>
        <w:noBreakHyphen/>
        <w:t xml:space="preserve"> If he could withstand that assault? If he could? </w:t>
        <w:noBreakHyphen/>
        <w:t xml:space="preserve"> Oh, then come to my aid, grief, and you, repentance, Fury of hell, burrowing serpent that chew again what you have once devoured, and feed again upon your own filth; eternal destroyers and eternal breeders of your poison; and you, howling self</w:t>
        <w:noBreakHyphen/>
        <w:t xml:space="preserve">reproach, who make desolate your own house, and wound your own mother’s heart </w:t>
        <w:noBreakHyphen/>
        <w:t xml:space="preserve"> And come you too to my aid, you beneficent Graces yourselves, soft smiling Past, and Future with your cornucopia overflowing with blossoms, show him in your glass the joys of heaven, and then let your fleeting foot escape his greedy arm </w:t>
        <w:noBreakHyphen/>
        <w:t xml:space="preserve"> Blow upon blow, storm upon storm I will bring down upon this fragile life, till at last there comes, to crown the troop of furies </w:t>
        <w:noBreakHyphen/>
        <w:t xml:space="preserve"> despair! Triumph! triumph! The plan is made </w:t>
        <w:noBreakHyphen/>
        <w:t xml:space="preserve"> Tight and cunning as could be </w:t>
        <w:noBreakHyphen/>
        <w:t xml:space="preserve"> safe - foolproof; for </w:t>
      </w:r>
      <w:r>
        <w:rPr>
          <w:rFonts w:cs="Book Antiqua" w:ascii="Book Antiqua" w:hAnsi="Book Antiqua"/>
          <w:i/>
          <w:iCs/>
          <w:sz w:val="24"/>
          <w:lang w:val="en-GB" w:eastAsia="en-US"/>
        </w:rPr>
        <w:t>[mockingly]</w:t>
      </w:r>
      <w:r>
        <w:rPr>
          <w:rFonts w:cs="Book Antiqua" w:ascii="Book Antiqua" w:hAnsi="Book Antiqua"/>
          <w:sz w:val="28"/>
          <w:lang w:val="en-GB" w:eastAsia="en-US"/>
        </w:rPr>
        <w:t xml:space="preserve"> there will be no trace of a wound nor corrosive poison for the anatomist's knife to reveal. </w:t>
      </w:r>
      <w:r>
        <w:rPr>
          <w:rFonts w:cs="Book Antiqua" w:ascii="Book Antiqua" w:hAnsi="Book Antiqua"/>
          <w:i/>
          <w:iCs/>
          <w:sz w:val="24"/>
          <w:lang w:val="en-GB" w:eastAsia="en-US"/>
        </w:rPr>
        <w:t>[Resolutely]</w:t>
      </w:r>
      <w:r>
        <w:rPr>
          <w:rFonts w:cs="Book Antiqua" w:ascii="Book Antiqua" w:hAnsi="Book Antiqua"/>
          <w:sz w:val="28"/>
          <w:lang w:val="en-GB" w:eastAsia="en-US"/>
        </w:rPr>
        <w:t xml:space="preserve"> Very well, then!</w:t>
      </w:r>
    </w:p>
    <w:p>
      <w:pPr>
        <w:pStyle w:val="Normal"/>
        <w:tabs>
          <w:tab w:val="clear" w:pos="720"/>
          <w:tab w:val="left" w:pos="450" w:leader="none"/>
          <w:tab w:val="right" w:pos="5327"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b/>
        <w:t>[Enter HERRMANN.]</w:t>
      </w:r>
    </w:p>
    <w:p>
      <w:pPr>
        <w:pStyle w:val="Normal"/>
        <w:tabs>
          <w:tab w:val="clear" w:pos="720"/>
          <w:tab w:val="left" w:pos="450" w:leader="none"/>
          <w:tab w:val="right" w:pos="532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b/>
        <w:tab/>
        <w:t>Ha! Deus ex machina! Herrman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At your service, young mast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My father did you a great injustice, Herrman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The devil take me if ever I forget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ake this purse, Herrmann. It would be heavier, if only I were lord h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That is my only wish, young master. I thank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Truly, Herrmann? do you truly wish that I was lord? </w:t>
        <w:noBreakHyphen/>
        <w:t xml:space="preserve"> But my father is as strong as a lion, and I am the younger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I wish you were the elder son, and I wish your father were as strong as a consumptive gir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Oh, how the elder son would reward you then! how he would raise you from this ignoble dust, that suits so ill your spirit and nobility, raise you up into the light! </w:t>
        <w:noBreakHyphen/>
        <w:t xml:space="preserve"> Then you should be covered with gold, just as you are, and rattle through the streets with four horses, indeed you should! - but I am forgetting what I wanted to say to you. Have you forgotten the Lady Amalia, Herrman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Why do you remind me of th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My brother whisked her away from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He'll pay for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115" w:leader="none"/>
          <w:tab w:val="right" w:pos="550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She turned you down. I believe he even threw you down the stai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I’ll hurl him into hell for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He said people were whispering that you were got between the roast beef and the horse</w:t>
        <w:noBreakHyphen/>
        <w:t>radish, and your father could never look at you without beating his breast and sighing: God have mercy on me, miserable sinn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I’ll grind him to du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 would stop at nothing if I were in your sho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I will not rest till I have him under the grou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ou shall have Amalia! Karl is as good as disinherit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40" w:leader="none"/>
          <w:tab w:val="right" w:pos="530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As good as banished, eleven months ago. But the old man is already regretting his hasty step, Amalia besieges him every day with her reproaches and her lamentations. Sooner or later he will send to the four corners of the earth to look for him and then good night, Herrmann! if he finds him. You can swallow your pride and hold the carriage door for him, when he drives to the church with her for their wedd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I’ll throttle him before the alt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Father will soon hand affairs over to him, and retire to live in peace on his estates. Then the proud hothead will have the reins in his hands, then he will laugh at those who hated him and envied him </w:t>
        <w:noBreakHyphen/>
        <w:t xml:space="preserve"> and I, Herrmann, I who would have made you a great man, a man to be looked up to, will be bowing my knee at his door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No! as true as my name is Herrmann you shall not! you shall not! Tell me, what am I to d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Listen, then, Herrmann! so that you may see what a good friend I am to you, how nearly your fate touches my heart </w:t>
        <w:noBreakHyphen/>
        <w:t xml:space="preserve"> go, put on different clothes, disguise yourself so that no one will know you, and have yourself announced to the old man </w:t>
        <w:noBreakHyphen/>
        <w:t xml:space="preserve"> say that you have come straight from Bohemia, that you were with my brother at the battle of Prague, that you saw him breathe his last on the battlefield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Will they believe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070" w:leader="none"/>
          <w:tab w:val="right" w:pos="54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Aha, let me take care of that! Take this and docu</w:t>
        <w:softHyphen/>
        <w:t xml:space="preserve">ments that would convince doubt itself </w:t>
        <w:noBreakHyphen/>
        <w:t xml:space="preserve"> look to it now, be on your way, and don’t be seen! </w:t>
      </w:r>
    </w:p>
    <w:p>
      <w:pPr>
        <w:pStyle w:val="Normal"/>
        <w:tabs>
          <w:tab w:val="clear" w:pos="720"/>
          <w:tab w:val="left" w:pos="5070" w:leader="none"/>
          <w:tab w:val="right" w:pos="54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Long live our new lord and master, Franciscus von Mo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Clever, are you not? </w:t>
        <w:noBreakHyphen/>
        <w:t xml:space="preserve"> for do you see, in this way we shall achieve all our goals at once, and quickly. Amalia will give up all hope of him. The old man will blame himself for his son’s death, and </w:t>
        <w:noBreakHyphen/>
        <w:t xml:space="preserve"> he is sickly </w:t>
        <w:noBreakHyphen/>
        <w:t xml:space="preserve"> a rickety building does not need an earthquake to bring it crashing down </w:t>
        <w:noBreakHyphen/>
        <w:t xml:space="preserve"> he will not survive the news. Then I shall be his only son </w:t>
        <w:noBreakHyphen/>
        <w:t xml:space="preserve"> Amalia will have lost all support, and will be the plaything of my will, you can imagine </w:t>
        <w:noBreakHyphen/>
        <w:t xml:space="preserve"> in short, everything will be as we would have it </w:t>
        <w:noBreakHyphen/>
        <w:t xml:space="preserve"> but you must not take back your wor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Count on me! Leave everything to me – Adie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Calling after him]</w:t>
      </w:r>
      <w:r>
        <w:rPr>
          <w:rFonts w:cs="Book Antiqua" w:ascii="Book Antiqua" w:hAnsi="Book Antiqua"/>
          <w:sz w:val="28"/>
          <w:lang w:val="en-GB" w:eastAsia="en-US"/>
        </w:rPr>
        <w:t xml:space="preserve">: The harvest is yours, my dear Herrmann! </w:t>
        <w:noBreakHyphen/>
        <w:t xml:space="preserve">When the ox has carted the corn to the barn, he has to make do with hay. A stablemaid for you, and no Amalia! </w:t>
      </w:r>
      <w:r>
        <w:rPr>
          <w:rFonts w:cs="Book Antiqua" w:ascii="Book Antiqua" w:hAnsi="Book Antiqua"/>
          <w:i/>
          <w:iCs/>
          <w:sz w:val="24"/>
          <w:lang w:val="en-GB" w:eastAsia="en-US"/>
        </w:rPr>
        <w:t>[Exit.]</w:t>
      </w:r>
      <w:r>
        <w:br w:type="page"/>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50"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Two - SCENE 2</w:t>
      </w:r>
    </w:p>
    <w:p>
      <w:pPr>
        <w:pStyle w:val="Normal"/>
        <w:tabs>
          <w:tab w:val="clear" w:pos="720"/>
          <w:tab w:val="right" w:pos="54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50" w:leader="none"/>
        </w:tabs>
        <w:ind w:left="1418" w:hanging="1134"/>
        <w:jc w:val="center"/>
        <w:rPr>
          <w:rFonts w:ascii="Book Antiqua" w:hAnsi="Book Antiqua" w:cs="Book Antiqua"/>
          <w:lang w:val="en-GB" w:eastAsia="en-US"/>
        </w:rPr>
      </w:pPr>
      <w:r>
        <w:rPr>
          <w:rFonts w:cs="Book Antiqua" w:ascii="Book Antiqua" w:hAnsi="Book Antiqua"/>
          <w:lang w:val="en-GB" w:eastAsia="en-US"/>
        </w:rPr>
        <w:t>OLD Moor’s bedroom.</w:t>
      </w:r>
    </w:p>
    <w:p>
      <w:pPr>
        <w:pStyle w:val="Normal"/>
        <w:tabs>
          <w:tab w:val="clear" w:pos="720"/>
          <w:tab w:val="right" w:pos="5450" w:leader="none"/>
        </w:tabs>
        <w:ind w:left="1418" w:hanging="1134"/>
        <w:jc w:val="center"/>
        <w:rPr>
          <w:rFonts w:ascii="Book Antiqua" w:hAnsi="Book Antiqua" w:cs="Book Antiqua"/>
          <w:lang w:val="en-GB" w:eastAsia="en-US"/>
        </w:rPr>
      </w:pPr>
      <w:r>
        <w:rPr>
          <w:rFonts w:cs="Book Antiqua" w:ascii="Book Antiqua" w:hAnsi="Book Antiqua"/>
          <w:lang w:val="en-GB" w:eastAsia="en-US"/>
        </w:rPr>
        <w:t>[OLD MOOR, asleep in an armchair. AMALIA.]</w:t>
      </w:r>
    </w:p>
    <w:p>
      <w:pPr>
        <w:pStyle w:val="Normal"/>
        <w:tabs>
          <w:tab w:val="clear" w:pos="720"/>
          <w:tab w:val="right" w:pos="545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70" w:leader="none"/>
          <w:tab w:val="right" w:pos="5319" w:leader="none"/>
        </w:tabs>
        <w:ind w:left="1418" w:hanging="1134"/>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Creeping softly in]</w:t>
      </w:r>
      <w:r>
        <w:rPr>
          <w:rFonts w:cs="Book Antiqua" w:ascii="Book Antiqua" w:hAnsi="Book Antiqua"/>
          <w:sz w:val="28"/>
          <w:lang w:val="en-GB" w:eastAsia="en-US"/>
        </w:rPr>
        <w:t>: I cannot be angry with you! Dear white head, with you I cannot be angry!</w:t>
      </w:r>
    </w:p>
    <w:p>
      <w:pPr>
        <w:pStyle w:val="Normal"/>
        <w:tabs>
          <w:tab w:val="clear" w:pos="720"/>
          <w:tab w:val="left" w:pos="2070" w:leader="none"/>
          <w:tab w:val="right" w:pos="531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70" w:leader="none"/>
          <w:tab w:val="right" w:pos="5319" w:leader="none"/>
        </w:tabs>
        <w:ind w:left="1418" w:hanging="1134"/>
        <w:rPr/>
      </w:pPr>
      <w:r>
        <w:rPr>
          <w:rFonts w:cs="Book Antiqua" w:ascii="Book Antiqua" w:hAnsi="Book Antiqua"/>
          <w:sz w:val="28"/>
          <w:lang w:val="en-GB" w:eastAsia="en-US"/>
        </w:rPr>
        <w:t xml:space="preserve">OLD MOOR </w:t>
      </w:r>
      <w:r>
        <w:rPr>
          <w:rFonts w:cs="Book Antiqua" w:ascii="Book Antiqua" w:hAnsi="Book Antiqua"/>
          <w:i/>
          <w:iCs/>
          <w:sz w:val="24"/>
          <w:lang w:val="en-GB" w:eastAsia="en-US"/>
        </w:rPr>
        <w:t>[dreaming]</w:t>
      </w:r>
      <w:r>
        <w:rPr>
          <w:rFonts w:cs="Book Antiqua" w:ascii="Book Antiqua" w:hAnsi="Book Antiqua"/>
          <w:sz w:val="28"/>
          <w:lang w:val="en-GB" w:eastAsia="en-US"/>
        </w:rPr>
        <w:t>: My son! my son!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taking his hand]</w:t>
      </w:r>
      <w:r>
        <w:rPr>
          <w:rFonts w:cs="Book Antiqua" w:ascii="Book Antiqua" w:hAnsi="Book Antiqua"/>
          <w:sz w:val="28"/>
          <w:lang w:val="en-GB" w:eastAsia="en-US"/>
        </w:rPr>
        <w:t>: His son is in his dream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Is it you? Do not look at me like that! I am wretched enoug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waking him quickly]</w:t>
      </w:r>
      <w:r>
        <w:rPr>
          <w:rFonts w:cs="Book Antiqua" w:ascii="Book Antiqua" w:hAnsi="Book Antiqua"/>
          <w:sz w:val="28"/>
          <w:lang w:val="en-GB" w:eastAsia="en-US"/>
        </w:rPr>
        <w:t>: You only dreamt. Have coura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w:t>
      </w:r>
      <w:r>
        <w:rPr>
          <w:rFonts w:cs="Book Antiqua" w:ascii="Book Antiqua" w:hAnsi="Book Antiqua"/>
          <w:i/>
          <w:iCs/>
          <w:sz w:val="24"/>
          <w:lang w:val="en-GB" w:eastAsia="en-US"/>
        </w:rPr>
        <w:t>[half awake]</w:t>
      </w:r>
      <w:r>
        <w:rPr>
          <w:rFonts w:cs="Book Antiqua" w:ascii="Book Antiqua" w:hAnsi="Book Antiqua"/>
          <w:sz w:val="28"/>
          <w:lang w:val="en-GB" w:eastAsia="en-US"/>
        </w:rPr>
        <w:t>: He was not here? Did I not hold his hands in mine? Cruel Franz! will you tear him even from my dream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Do you hear,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You here,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How is it with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Why could I not dream on? I might have heard him speak forgivenes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AMALIA: He has forgiven you.</w:t>
      </w:r>
      <w:r>
        <w:rPr>
          <w:rFonts w:cs="Book Antiqua" w:ascii="Book Antiqua" w:hAnsi="Book Antiqua"/>
          <w:i/>
          <w:iCs/>
          <w:sz w:val="24"/>
          <w:lang w:val="en-GB" w:eastAsia="en-US"/>
        </w:rPr>
        <w:t xml:space="preserve"> </w:t>
      </w:r>
      <w:r>
        <w:rPr>
          <w:rFonts w:cs="Book Antiqua" w:ascii="Book Antiqua" w:hAnsi="Book Antiqua"/>
          <w:sz w:val="28"/>
          <w:lang w:val="en-GB" w:eastAsia="en-US"/>
        </w:rPr>
        <w:t>I forgiv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I robbed you of the joys of your you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Do you know this portra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Karl'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OLD MOOR: He was in his sixteenth year. Now he is different </w:t>
        <w:noBreakHyphen/>
        <w:t xml:space="preserve"> this gentleness is wrath, his smile despair </w:t>
        <w:noBreakHyphen/>
        <w:t xml:space="preserve"> It was his birthday when you painted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rPr>
        <w:t>AMALIA</w:t>
      </w:r>
      <w:r>
        <w:rPr>
          <w:rFonts w:cs="Book Antiqua" w:ascii="Book Antiqua" w:hAnsi="Book Antiqua"/>
          <w:i/>
          <w:iCs/>
          <w:sz w:val="24"/>
        </w:rPr>
        <w:t xml:space="preserve">: </w:t>
      </w:r>
      <w:r>
        <w:rPr>
          <w:rFonts w:cs="Book Antiqua" w:ascii="Book Antiqua" w:hAnsi="Book Antiqua"/>
          <w:sz w:val="28"/>
        </w:rPr>
        <w:t xml:space="preserve">Here, here </w:t>
        <w:noBreakHyphen/>
        <w:t xml:space="preserve"> </w:t>
      </w:r>
      <w:r>
        <w:rPr>
          <w:rFonts w:cs="Book Antiqua" w:ascii="Book Antiqua" w:hAnsi="Book Antiqua"/>
          <w:i/>
          <w:iCs/>
          <w:sz w:val="24"/>
        </w:rPr>
        <w:t xml:space="preserve">[pointing to her heart and her forehead] </w:t>
      </w:r>
      <w:r>
        <w:rPr>
          <w:rFonts w:cs="Book Antiqua" w:ascii="Book Antiqua" w:hAnsi="Book Antiqua"/>
          <w:sz w:val="28"/>
        </w:rPr>
        <w:t>The whole, so different. These dull colours cannot reflect the divine spirit that shone in his fiery eye. Away with it! this is a mere man. I was only a bungl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If he had stood before my bed, in the midst of death I had lived! Never, never should I have di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To spring from one thought to another he would have borne you on beyond the stars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OLD MOOR: How sweet it is to be lulled into the sleep of death by a son’s prayer </w:t>
        <w:noBreakHyphen/>
        <w:t xml:space="preserve"> it is like a lullab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rapturously]</w:t>
      </w:r>
      <w:r>
        <w:rPr>
          <w:rFonts w:cs="Book Antiqua" w:ascii="Book Antiqua" w:hAnsi="Book Antiqua"/>
          <w:sz w:val="28"/>
          <w:lang w:val="en-GB" w:eastAsia="en-US"/>
        </w:rPr>
        <w:t xml:space="preserve">: Yes, sweet, sweet as heaven it is, to he lulled into the sleep of death by a lover’s song </w:t>
        <w:noBreakHyphen/>
        <w:t xml:space="preserve"> perhaps we may dream on still in the grave </w:t>
        <w:noBreakHyphen/>
        <w:t xml:space="preserve"> one long eternal never ending dream of Karl until the bell tolls for the day of resurrection [leaping to her feet in ecstasy] </w:t>
        <w:noBreakHyphen/>
        <w:t xml:space="preserve"> and from that moment on, in his arms for ever. </w:t>
      </w:r>
      <w:r>
        <w:rPr>
          <w:rFonts w:cs="Book Antiqua" w:ascii="Book Antiqua" w:hAnsi="Book Antiqua"/>
          <w:i/>
          <w:iCs/>
          <w:sz w:val="24"/>
          <w:lang w:val="en-GB" w:eastAsia="en-US"/>
        </w:rPr>
        <w:t>[Pause. She goes to the keyboard, and plays.]</w:t>
      </w:r>
      <w:r>
        <w:rPr>
          <w:rFonts w:cs="Book Antiqua" w:ascii="Book Antiqua" w:hAnsi="Book Antiqua"/>
          <w:sz w:val="28"/>
          <w:lang w:val="en-GB" w:eastAsia="en-US"/>
        </w:rPr>
        <w:t xml:space="preserv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Hector, wilt thou bid farewell for ever,</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Now Achilles with his murd’rous quiver</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Fearful vengeance for Patroclus swears?</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o will teach thy tender son to fight,</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To cast his spear, and fear the Gods of right,</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en thy corpse grim Xanthus downward bears?</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r>
    </w:p>
    <w:p>
      <w:pPr>
        <w:pStyle w:val="Normal"/>
        <w:ind w:left="1418" w:hanging="1134"/>
        <w:rPr>
          <w:rFonts w:ascii="Book Antiqua" w:hAnsi="Book Antiqua" w:cs="Book Antiqua"/>
          <w:i/>
          <w:i/>
          <w:iCs/>
          <w:sz w:val="24"/>
          <w:lang w:val="en-GB" w:eastAsia="en-US"/>
        </w:rPr>
      </w:pPr>
      <w:r>
        <w:rPr>
          <w:rFonts w:eastAsia="Book Antiqua" w:cs="Book Antiqua" w:ascii="Book Antiqua" w:hAnsi="Book Antiqua"/>
          <w:i/>
          <w:iCs/>
          <w:sz w:val="24"/>
          <w:lang w:val="en-GB" w:eastAsia="en-US"/>
        </w:rPr>
        <w:t xml:space="preserve"> </w:t>
      </w:r>
      <w:r>
        <w:rPr>
          <w:rFonts w:cs="Book Antiqua" w:ascii="Book Antiqua" w:hAnsi="Book Antiqua"/>
          <w:i/>
          <w:iCs/>
          <w:sz w:val="24"/>
          <w:lang w:val="en-GB" w:eastAsia="en-US"/>
        </w:rPr>
        <w:t>[Enter DANIEL.]</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There is a man waiting for you outside. He asks to be allowed to see you, he says he has an important piece of news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Who has need of help from me? He shall not go sighing on his 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If it is a beggar, make haste and send him up.</w:t>
      </w:r>
    </w:p>
    <w:p>
      <w:pPr>
        <w:pStyle w:val="Normal"/>
        <w:tabs>
          <w:tab w:val="clear" w:pos="720"/>
          <w:tab w:val="right" w:pos="5324"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xit DANIEL.]</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FRANZ, HERRMANN in disguise, DANIEL.]</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OLD MOOR: Give him a cup of wi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HERRMANN: You are Karl von Moor’s fa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How do you k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I knew your son </w:t>
        <w:noBreakHyphen/>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starting up]</w:t>
      </w:r>
      <w:r>
        <w:rPr>
          <w:rFonts w:cs="Book Antiqua" w:ascii="Book Antiqua" w:hAnsi="Book Antiqua"/>
          <w:sz w:val="28"/>
          <w:lang w:val="en-GB" w:eastAsia="en-US"/>
        </w:rPr>
        <w:t xml:space="preserve">: He is alive? alive? You know him? where is he, where, where? </w:t>
      </w:r>
      <w:r>
        <w:rPr>
          <w:rFonts w:cs="Book Antiqua" w:ascii="Book Antiqua" w:hAnsi="Book Antiqua"/>
          <w:i/>
          <w:iCs/>
          <w:sz w:val="24"/>
          <w:lang w:val="en-GB" w:eastAsia="en-US"/>
        </w:rPr>
        <w:t>[Making as if to run ou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You can tell me what has happened to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HERRMANN: He was a student in Leipzig. From there he went on his wanderings. He wandered all over Germany, bareheaded, as he told me, and without shoes, and begged his bread at men's doors. Five months later, the hateful war broke out between Prussia and Austria, and as he had nothing left to hope for in this world, King Frederick's victorious drum summoned him to Bohemia. Let me die, he said, to the great Schwerin, let me die the death of a hero, as I have no father m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Oh, peace, oh pea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HERRMANN: A week later came the great fight at Prague </w:t>
        <w:noBreakHyphen/>
        <w:t xml:space="preserve"> I can tell you, your son stood his ground like a true warrior. He did miracles before the army’s eyes. Five times they had to relieve the regiment beside him, he stood firm. Grenades fell to left and to right of him, your son stood firm. A bullet shattered his right hand, your son took the standard in his left, and stood firm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Stood firm, you hear it, stood firm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I found him on the evening of the battle, lying there with the bullets whistling round, with his left hand trying to stem the flow of blood, his right he had buried in the ground. Brother! he cried out when he saw me, there was a rumour in the ranks that the general was killed an hour ago </w:t>
        <w:noBreakHyphen/>
        <w:t xml:space="preserve"> killed! I cried, and you? </w:t>
        <w:noBreakHyphen/>
        <w:t xml:space="preserve"> Why then, he took his left hand away, let every true soldier follow his general with me! Soon after he breathed out his mighty soul, to follow where the hero led.</w:t>
      </w:r>
    </w:p>
    <w:p>
      <w:pPr>
        <w:pStyle w:val="Normal"/>
        <w:tabs>
          <w:tab w:val="clear" w:pos="720"/>
          <w:tab w:val="left" w:pos="2130" w:leader="none"/>
          <w:tab w:val="right" w:pos="538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attacking HERRMANN savagely]</w:t>
      </w:r>
      <w:r>
        <w:rPr>
          <w:rFonts w:cs="Book Antiqua" w:ascii="Book Antiqua" w:hAnsi="Book Antiqua"/>
          <w:sz w:val="28"/>
          <w:lang w:val="en-GB" w:eastAsia="en-US"/>
        </w:rPr>
        <w:t>: May death seal your accursed lips! Have you come here to deal our father his death</w:t>
        <w:noBreakHyphen/>
        <w:t xml:space="preserve">blow? </w:t>
        <w:noBreakHyphen/>
        <w:t xml:space="preserve"> Father! Amalia! Fa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It was my dying comrade’s last wish. Take my sword, he groaned, take it, give it to my old father, it Is stained with his son’s blood, he is revenged, let him rejoice. Tell him it was his curse that drove me to battle, war and death, tell him I am fallen in despair! His last gasp was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His last gasp,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Drove him to death! fallen in desp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Oh, father, what have you d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Here is the sword, and here too is a portrait. It is this lady, to the life ! Give this to my brother Franz, he sai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o me? Amalia’s portrait? To me, Karl, Amalia?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Who has paid you, who has bribed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No one, my lady. See for yourself if it is not your portrait </w:t>
        <w:noBreakHyphen/>
        <w:t xml:space="preserve"> you must have given it to him yoursel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Dear God, Amalia, it is yours! It is truly you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returning the portrait]</w:t>
      </w:r>
      <w:r>
        <w:rPr>
          <w:rFonts w:cs="Book Antiqua" w:ascii="Book Antiqua" w:hAnsi="Book Antiqua"/>
          <w:sz w:val="28"/>
          <w:lang w:val="en-GB" w:eastAsia="en-US"/>
        </w:rPr>
        <w:t>: Mine, mine! Oh, heaven and ear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My curse that drove him to death! fallen in desp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FRANZ: And he could think of me in the last terrible hour of his departing, of me! Soul of an angel </w:t>
        <w:noBreakHyphen/>
        <w:t xml:space="preserve"> as death’s black banner already swept over him </w:t>
        <w:noBreakHyphen/>
        <w:t xml:space="preserve"> of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My curse that drove him, to death, fallen, my son, in desp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Farewell, old lord! </w:t>
      </w:r>
      <w:r>
        <w:rPr>
          <w:rFonts w:cs="Book Antiqua" w:ascii="Book Antiqua" w:hAnsi="Book Antiqua"/>
          <w:i/>
          <w:iCs/>
          <w:sz w:val="24"/>
          <w:lang w:val="en-GB" w:eastAsia="en-US"/>
        </w:rPr>
        <w:t>[Softly to FRANZ]</w:t>
      </w:r>
      <w:r>
        <w:rPr>
          <w:rFonts w:cs="Book Antiqua" w:ascii="Book Antiqua" w:hAnsi="Book Antiqua"/>
          <w:sz w:val="28"/>
          <w:lang w:val="en-GB" w:eastAsia="en-US"/>
        </w:rPr>
        <w:t xml:space="preserve"> Why did you have to go so far, young master? </w:t>
      </w:r>
      <w:r>
        <w:rPr>
          <w:rFonts w:cs="Book Antiqua" w:ascii="Book Antiqua" w:hAnsi="Book Antiqua"/>
          <w:i/>
          <w:iCs/>
          <w:sz w:val="24"/>
          <w:lang w:val="en-GB" w:eastAsia="en-US"/>
        </w:rPr>
        <w:t>[Exit, quickl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What do I see? What is this on the sword? words written in the blood –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His word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Look there, letters of blood: Franz, do not desert my Amalia! Look, look! and on the other side: Amalia, all</w:t>
        <w:noBreakHyphen/>
        <w:t xml:space="preserve">powerful death releases you from your oath </w:t>
        <w:noBreakHyphen/>
        <w:t xml:space="preserve"> Do you see, do you see? He wrote it as his fingers stiffened, wrote it in his heart’s warm blood, wrote it upon the solemn brink of eternity! his fleeting spirit stayed a moment, that Franz and Amalia might be join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God in Heaven! it is his hand. </w:t>
      </w:r>
      <w:r>
        <w:rPr>
          <w:rFonts w:cs="Book Antiqua" w:ascii="Book Antiqua" w:hAnsi="Book Antiqua"/>
          <w:i/>
          <w:iCs/>
          <w:sz w:val="24"/>
          <w:lang w:val="en-GB" w:eastAsia="en-US"/>
        </w:rPr>
        <w:t>[Hurrying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All my art is foiled by such obstinac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OLD MOOR: Franz, Franz! give me back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ho was it that cursed him? Who was it that drove his son to battle and death and despair? </w:t>
        <w:noBreakHyphen/>
        <w:t xml:space="preserve"> Oh! he was an angel! a jewel in heaven’s crown! Curses upon them that slew him! Curses, curses upon you yourself!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I am the father that slew his mighty son! Me, he loved me unto death!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It is too late for remorse! </w:t>
      </w:r>
      <w:r>
        <w:rPr>
          <w:rFonts w:cs="Book Antiqua" w:ascii="Book Antiqua" w:hAnsi="Book Antiqua"/>
          <w:i/>
          <w:iCs/>
          <w:sz w:val="24"/>
          <w:lang w:val="en-GB" w:eastAsia="en-US"/>
        </w:rPr>
        <w:t>[Laughing scornfully]</w:t>
      </w:r>
      <w:r>
        <w:rPr>
          <w:rFonts w:cs="Book Antiqua" w:ascii="Book Antiqua" w:hAnsi="Book Antiqua"/>
          <w:sz w:val="28"/>
          <w:lang w:val="en-GB" w:eastAsia="en-US"/>
        </w:rPr>
        <w:t xml:space="preserve"> It is easier to murder than to bring to lif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OLD MOOR: It was you who talked me into cursing him, you </w:t>
        <w:noBreakHyphen/>
        <w:t xml:space="preserve"> you </w:t>
        <w:noBreakHyphen/>
        <w:t xml:space="preserve"> Give me back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Do not tempt my wrath! I will leave you to di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Give me back my son! </w:t>
      </w:r>
    </w:p>
    <w:p>
      <w:pPr>
        <w:pStyle w:val="Normal"/>
        <w:ind w:left="1418" w:hanging="1134"/>
        <w:jc w:val="both"/>
        <w:rPr>
          <w:rFonts w:ascii="Book Antiqua" w:hAnsi="Book Antiqua" w:cs="Book Antiqua"/>
          <w:sz w:val="28"/>
          <w:lang w:val="en-GB" w:eastAsia="en-US"/>
        </w:rPr>
      </w:pPr>
      <w:r>
        <w:rPr>
          <w:rFonts w:cs="Book Antiqua" w:ascii="Book Antiqua" w:hAnsi="Book Antiqua"/>
          <w:i/>
          <w:iCs/>
          <w:sz w:val="24"/>
          <w:lang w:val="en-GB" w:eastAsia="en-US"/>
        </w:rPr>
        <w:t>[Springing up from his chair and attempting to seize FRANZ by the throat; FRANZ hurls him back.]</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Feeble old bag of bones! You dare </w:t>
        <w:noBreakHyphen/>
        <w:t xml:space="preserve"> die! desp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A thousand curses ring about your ears! You stole my son from my very arms. </w:t>
      </w:r>
      <w:r>
        <w:rPr>
          <w:rFonts w:cs="Book Antiqua" w:ascii="Book Antiqua" w:hAnsi="Book Antiqua"/>
          <w:i/>
          <w:iCs/>
          <w:sz w:val="24"/>
          <w:lang w:val="en-GB" w:eastAsia="en-US"/>
        </w:rPr>
        <w:t>[Twisting and turning in his chair in despair.]</w:t>
      </w:r>
      <w:r>
        <w:rPr>
          <w:rFonts w:cs="Book Antiqua" w:ascii="Book Antiqua" w:hAnsi="Book Antiqua"/>
          <w:sz w:val="28"/>
          <w:lang w:val="en-GB" w:eastAsia="en-US"/>
        </w:rPr>
        <w:t xml:space="preserve"> Woe, woe! To despair, but not to die! They flee, they leave me to die </w:t>
        <w:noBreakHyphen/>
        <w:t xml:space="preserve"> my good angels flee from me, all that is holy flees the cold grey murderer </w:t>
        <w:noBreakHyphen/>
        <w:t xml:space="preserve"> Woe! woe! is there no one to hold my head, is there no one to free my struggling soul from its prison? No sons! no daughters! no friends! </w:t>
        <w:noBreakHyphen/>
        <w:t xml:space="preserve"> only men </w:t>
        <w:noBreakHyphen/>
        <w:t xml:space="preserve"> is there none, alone – abandoned - woe! woe! </w:t>
        <w:noBreakHyphen/>
        <w:t xml:space="preserve"> To despair, but not to die!</w:t>
      </w:r>
    </w:p>
    <w:p>
      <w:pPr>
        <w:pStyle w:val="Normal"/>
        <w:tabs>
          <w:tab w:val="clear" w:pos="720"/>
          <w:tab w:val="right" w:pos="534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AMALIA, her eyes red with weeping.]</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There, there beyond the stars </w:t>
        <w:noBreakHyphen/>
        <w:t xml:space="preserve"> We shall see him a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OLD MOOR: It was I that slew my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Oh, he will smile the recollection and the pain from your sou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He will smile, you say? forgive me? You must stay at my side, my Karl’s true love, when I am dy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To die is to fly to his arms! Oh, happy! I envy you. Alas, for the strength of youth!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64"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FRANZ.]</w:t>
      </w:r>
    </w:p>
    <w:p>
      <w:pPr>
        <w:pStyle w:val="Normal"/>
        <w:tabs>
          <w:tab w:val="clear" w:pos="720"/>
          <w:tab w:val="right" w:pos="5464"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OLD MOOR: Come to me! my son! Forgive me if I was too harsh with you before! I forgive you everything. I would so gladly breathe my last in pea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FRANZ: Have you done with weeping for your son? </w:t>
        <w:noBreakHyphen/>
        <w:t xml:space="preserve"> as far as I can see, you have only the 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OLD MOOR: Jacob’s sons were twelve, but for the one he wept tears of bloo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FRANZ: Hump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55" w:leader="none"/>
          <w:tab w:val="right" w:pos="533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OLD MOOR: Go and fetch the Bible, my daughter, and read me the story of Jacob and Joseph! </w:t>
      </w:r>
    </w:p>
    <w:p>
      <w:pPr>
        <w:pStyle w:val="Normal"/>
        <w:tabs>
          <w:tab w:val="clear" w:pos="720"/>
          <w:tab w:val="left" w:pos="2055" w:leader="none"/>
          <w:tab w:val="right" w:pos="533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reads]</w:t>
      </w:r>
      <w:r>
        <w:rPr>
          <w:rFonts w:cs="Book Antiqua" w:ascii="Book Antiqua" w:hAnsi="Book Antiqua"/>
          <w:sz w:val="28"/>
          <w:lang w:val="en-GB" w:eastAsia="en-US"/>
        </w:rPr>
        <w:t>: “And they took Joseph’s coat, and killed a kid of the goats, and dipped the coat in the blood; and they rent the coat of many colours, and they brought it to their father; and said, This have we found: know now whether it be thy son’s coat or no?”</w:t>
      </w:r>
    </w:p>
    <w:p>
      <w:pPr>
        <w:pStyle w:val="Normal"/>
        <w:tabs>
          <w:tab w:val="clear" w:pos="720"/>
          <w:tab w:val="right" w:pos="5330"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FRANZ hurries suddenly away.]</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w:t>
      </w:r>
      <w:r>
        <w:rPr>
          <w:rFonts w:cs="Book Antiqua" w:ascii="Book Antiqua" w:hAnsi="Book Antiqua"/>
          <w:sz w:val="28"/>
          <w:lang w:val="en-GB" w:eastAsia="en-US"/>
        </w:rPr>
        <w:t>And he knew it, and said, It is my son’s coat; an evil beast hath devoured him; Joseph is without doubt rent in piec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w:t>
      </w:r>
      <w:r>
        <w:rPr>
          <w:rFonts w:cs="Book Antiqua" w:ascii="Book Antiqua" w:hAnsi="Book Antiqua"/>
          <w:i/>
          <w:iCs/>
          <w:sz w:val="24"/>
          <w:lang w:val="en-GB" w:eastAsia="en-US"/>
        </w:rPr>
        <w:t>[falls back upon the pillow]</w:t>
      </w:r>
      <w:r>
        <w:rPr>
          <w:rFonts w:cs="Book Antiqua" w:ascii="Book Antiqua" w:hAnsi="Book Antiqua"/>
          <w:sz w:val="28"/>
          <w:lang w:val="en-GB" w:eastAsia="en-US"/>
        </w:rPr>
        <w:t>: Rent in pieces! An evil beast hath devoured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reading on]</w:t>
      </w:r>
      <w:r>
        <w:rPr>
          <w:rFonts w:cs="Book Antiqua" w:ascii="Book Antiqua" w:hAnsi="Book Antiqua"/>
          <w:sz w:val="28"/>
          <w:lang w:val="en-GB" w:eastAsia="en-US"/>
        </w:rPr>
        <w:t>: “And Jacob rent his clothes, and put sackcloth upon his loins, and mourned for his son many days. And all his sons and all his daughters rose up to comfort him; but he refused to be comforted; and he said, For I will go down into the grave unto my son mourning.”</w:t>
      </w:r>
    </w:p>
    <w:p>
      <w:pPr>
        <w:pStyle w:val="Normal"/>
        <w:ind w:left="1418" w:hanging="1134"/>
        <w:jc w:val="both"/>
        <w:rPr>
          <w:rFonts w:ascii="Book Antiqua" w:hAnsi="Book Antiqua" w:eastAsia="Book Antiqua" w:cs="Book Antiqua"/>
          <w:sz w:val="28"/>
          <w:lang w:val="en-GB" w:eastAsia="en-US"/>
        </w:rPr>
      </w:pPr>
      <w:r>
        <w:rPr>
          <w:rFonts w:eastAsia="Book Antiqua" w:cs="Book Antiqua" w:ascii="Book Antiqua" w:hAnsi="Book Antiqua"/>
          <w:sz w:val="28"/>
          <w:lang w:val="en-GB" w:eastAsia="en-US"/>
        </w:rPr>
        <w:t xml:space="preserv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Stop, stop! I am not w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rushing to his side, dropping the book]</w:t>
      </w:r>
      <w:r>
        <w:rPr>
          <w:rFonts w:cs="Book Antiqua" w:ascii="Book Antiqua" w:hAnsi="Book Antiqua"/>
          <w:sz w:val="28"/>
          <w:lang w:val="en-GB" w:eastAsia="en-US"/>
        </w:rPr>
        <w:t>: Heaven protect us! What is thi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rPr>
        <w:t xml:space="preserve">OLD MOOR: It is death! Black </w:t>
        <w:noBreakHyphen/>
        <w:t xml:space="preserve"> swimming </w:t>
        <w:noBreakHyphen/>
        <w:t xml:space="preserve"> before </w:t>
        <w:noBreakHyphen/>
        <w:t xml:space="preserve"> my eyes </w:t>
        <w:noBreakHyphen/>
        <w:t xml:space="preserve"> I beg you </w:t>
        <w:noBreakHyphen/>
        <w:t xml:space="preserve"> call the pastor </w:t>
        <w:noBreakHyphen/>
        <w:t xml:space="preserve"> that I may </w:t>
        <w:noBreakHyphen/>
        <w:t xml:space="preserve"> take the sacrament </w:t>
        <w:noBreakHyphen/>
        <w:t xml:space="preserve"> Where is </w:t>
        <w:noBreakHyphen/>
        <w:t xml:space="preserve"> my son Franz? -</w:t>
      </w:r>
      <w:r>
        <w:rPr>
          <w:rFonts w:cs="Book Antiqua" w:ascii="Book Antiqua" w:hAnsi="Book Antiqua"/>
          <w:sz w:val="28"/>
          <w:lang w:val="en-GB" w:eastAsia="en-US"/>
        </w:rPr>
        <w:t xml:space="preserve"> Fled </w:t>
        <w:noBreakHyphen/>
        <w:t xml:space="preserve"> fled from the bedside of the dying? </w:t>
        <w:noBreakHyphen/>
        <w:t xml:space="preserve"> And this all </w:t>
        <w:noBreakHyphen/>
        <w:t xml:space="preserve"> all </w:t>
        <w:noBreakHyphen/>
        <w:t xml:space="preserve"> two sons, full of hope </w:t>
        <w:noBreakHyphen/>
        <w:t xml:space="preserve"> the Lord gave </w:t>
        <w:noBreakHyphen/>
        <w:t xml:space="preserve"> the Lord hath </w:t>
        <w:noBreakHyphen/>
        <w:t xml:space="preserve"> taken away </w:t>
        <w:noBreakHyphen/>
        <w:t xml:space="preserve"> blessed be the name of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Dead! All dead! </w:t>
      </w:r>
      <w:r>
        <w:rPr>
          <w:rFonts w:cs="Book Antiqua" w:ascii="Book Antiqua" w:hAnsi="Book Antiqua"/>
          <w:i/>
          <w:iCs/>
          <w:sz w:val="24"/>
          <w:lang w:val="en-GB" w:eastAsia="en-US"/>
        </w:rPr>
        <w:t>[Exit, in despai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FRANZ]</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FRANZ: Dead! they cry, dead! Now I am your lord and master. A hue and cry in all the castle: dead! </w:t>
        <w:noBreakHyphen/>
        <w:t xml:space="preserve"> But what, perhaps he is only asleep? to be sure! a sleep that surely is that will never hear a good</w:t>
        <w:noBreakHyphen/>
        <w:t xml:space="preserve">morning again </w:t>
        <w:noBreakHyphen/>
        <w:t xml:space="preserve"> sleep and death are but twins. Let us just confuse the names! Welcome, brave sleep! We will call you death. </w:t>
      </w:r>
      <w:r>
        <w:rPr>
          <w:rFonts w:cs="Book Antiqua" w:ascii="Book Antiqua" w:hAnsi="Book Antiqua"/>
          <w:i/>
          <w:iCs/>
          <w:sz w:val="24"/>
          <w:lang w:val="en-GB" w:eastAsia="en-US"/>
        </w:rPr>
        <w:t>[Closing his father’s eyes.]</w:t>
      </w:r>
      <w:r>
        <w:rPr>
          <w:rFonts w:cs="Book Antiqua" w:ascii="Book Antiqua" w:hAnsi="Book Antiqua"/>
          <w:sz w:val="28"/>
          <w:lang w:val="en-GB" w:eastAsia="en-US"/>
        </w:rPr>
        <w:t xml:space="preserve"> Who will come now, and dare to summon me before the courts? or say to my face: you are a villain! Away then with this burdensome mask of gentleness and virtue! Now you shall see Franz naked as he is, and cringe in terror! My father sugared his commands, made his territories one happy family, sat smiling at the gate, and called everyone brother and sister. </w:t>
        <w:noBreakHyphen/>
        <w:t xml:space="preserve"> My brows shall beetle over you like storm-clouds, my imperious name hover like a threatening comet over these mountain</w:t>
        <w:noBreakHyphen/>
        <w:t xml:space="preserve">tops, my forehead shall be your barometer! He stroked and fondled the necks that would not bow, but rose in spite against him. I am not one for stroking and fondling. I will set my pointed spurs into your flesh. In my lands the day will come when potatoes and small beer make a holiday feast, and woe betide any I meet with full and rosy cheeks! Ashen-white of poverty and slavish fear is my favourite colour: that is the livery I will have you wear! </w:t>
      </w:r>
      <w:r>
        <w:rPr>
          <w:rFonts w:cs="Book Antiqua" w:ascii="Book Antiqua" w:hAnsi="Book Antiqua"/>
          <w:i/>
          <w:iCs/>
          <w:sz w:val="24"/>
          <w:lang w:val="en-GB" w:eastAsia="en-US"/>
        </w:rPr>
        <w:t>[Exit.]</w:t>
      </w:r>
      <w:r>
        <w:br w:type="page"/>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tabs>
          <w:tab w:val="clear" w:pos="720"/>
          <w:tab w:val="right" w:pos="5469"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Two - SCENE 3</w:t>
      </w:r>
    </w:p>
    <w:p>
      <w:pPr>
        <w:pStyle w:val="Normal"/>
        <w:tabs>
          <w:tab w:val="clear" w:pos="720"/>
          <w:tab w:val="right" w:pos="546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69" w:leader="none"/>
        </w:tabs>
        <w:ind w:left="1418" w:hanging="1134"/>
        <w:jc w:val="center"/>
        <w:rPr>
          <w:rFonts w:ascii="Book Antiqua" w:hAnsi="Book Antiqua" w:cs="Book Antiqua"/>
          <w:lang w:val="en-GB" w:eastAsia="en-US"/>
        </w:rPr>
      </w:pPr>
      <w:r>
        <w:rPr>
          <w:rFonts w:cs="Book Antiqua" w:ascii="Book Antiqua" w:hAnsi="Book Antiqua"/>
          <w:lang w:val="en-GB" w:eastAsia="en-US"/>
        </w:rPr>
        <w:t>The forest of Bohemia.</w:t>
      </w:r>
    </w:p>
    <w:p>
      <w:pPr>
        <w:pStyle w:val="Normal"/>
        <w:tabs>
          <w:tab w:val="clear" w:pos="720"/>
          <w:tab w:val="right" w:pos="5469" w:leader="none"/>
        </w:tabs>
        <w:ind w:left="1418" w:hanging="1134"/>
        <w:jc w:val="center"/>
        <w:rPr>
          <w:rFonts w:ascii="Book Antiqua" w:hAnsi="Book Antiqua" w:cs="Book Antiqua"/>
          <w:lang w:val="en-GB" w:eastAsia="en-US"/>
        </w:rPr>
      </w:pPr>
      <w:r>
        <w:rPr>
          <w:rFonts w:cs="Book Antiqua" w:ascii="Book Antiqua" w:hAnsi="Book Antiqua"/>
          <w:lang w:val="en-GB" w:eastAsia="en-US"/>
        </w:rPr>
        <w:t>[SPIEGELBERG, RATZMANN, ROBBERS.]</w:t>
      </w:r>
    </w:p>
    <w:p>
      <w:pPr>
        <w:pStyle w:val="Normal"/>
        <w:tabs>
          <w:tab w:val="clear" w:pos="720"/>
          <w:tab w:val="right" w:pos="546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Ah, Moritz, Moritz, brother of my heart! Welcome to the forest of Bohemia! Why, you’ve grown big and strong. Hell’s bells, buckets of blood! A whole gang you’ve brought! That’s what I call recruit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There are seventy</w:t>
        <w:noBreakHyphen/>
        <w:t>eight of us; mostly bankrupt shopkeepers, bachelors who’ve failed their disputations, clerks. You’ll not find a newspaper without a little item about Spiegelberg the master</w:t>
        <w:noBreakHyphen/>
        <w:t xml:space="preserve">mind </w:t>
        <w:noBreakHyphen/>
        <w:t xml:space="preserve"> it’s the only reason I take them </w:t>
        <w:noBreakHyphen/>
        <w:t xml:space="preserve"> descriptions of me from head to toe, they’ve not left out the buttons on my jacket. But we have been leading them a terrible dance. One day I went to a printer’s, told him I had seen the notorious Spiegelberg, and dictated to a scribbler that was sitting there the spitting likeness of some miserable quack; the thing gets around, the fellow is arrested, shown the instruments, and the fool is so frightened that damn me if he doesn’t confess that he is your notorious Spiegelberg! Hell’s teeth! I was near jumping up to go and complain to the magistrates about the scurvy creature abusing my name </w:t>
        <w:noBreakHyphen/>
        <w:t xml:space="preserve"> anyhow, three months later there he swings. And while Spiegelberg dangles, Spiegelberg slips quietly out of the noo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ATZMANN </w:t>
      </w:r>
      <w:r>
        <w:rPr>
          <w:rFonts w:cs="Book Antiqua" w:ascii="Book Antiqua" w:hAnsi="Book Antiqua"/>
          <w:i/>
          <w:iCs/>
          <w:sz w:val="24"/>
          <w:lang w:val="en-GB" w:eastAsia="en-US"/>
        </w:rPr>
        <w:t>[laughing]</w:t>
      </w:r>
      <w:r>
        <w:rPr>
          <w:rFonts w:cs="Book Antiqua" w:ascii="Book Antiqua" w:hAnsi="Book Antiqua"/>
          <w:sz w:val="28"/>
          <w:lang w:val="en-GB" w:eastAsia="en-US"/>
        </w:rPr>
        <w:t>: You’re still the same as ev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SPIEGELBERG: I am indeed, as you see, body and soul. Fool! </w:t>
        <w:noBreakHyphen/>
        <w:t xml:space="preserve"> I must tell you the trick I played at St Cecilia's convent. I reached the convent on my wanderings one evening as it was getting dark, and as I hadn’t fired a single shot that day you know I hate the thought of diem perdidi like poison, so it was high time to brighten up the night with some escapade, even if it meant singeing the devil’s ears! We wait quietly until late at night. Everything is as quiet as a mouse. The lights go out. We reckon the nuns will be between the sheets. Now I take my comrade Grimm with me, tell the others to wait outside the gate until they hear my whistle - take care of the convent porter, get his keys off him, creep in where the girls are sleeping, whisk their clothes away, and pile them all up outside the gate. On we go, one cell after the other, take all the sisters’ clothes in turn, last of all the abbess’s </w:t>
        <w:noBreakHyphen/>
        <w:t xml:space="preserve"> then I whistle, and my fellows outside kick up a commotion as if it was the Day of Judgement, and into the sisters’ cells, roaring like wild beasts! </w:t>
        <w:noBreakHyphen/>
        <w:t xml:space="preserve"> ha, ha, ha! you should have seen the sport we had, the poor creatures fumbling around in the dark for their petticoats, and weeping and walling, when they found the devil had taken them! and us upon them like a whirlwind, and them rolling themselves up in their blankets, so surprised and seared they were, or creeping under the stove like cats, and some of them wetting themselves with fright, poor things, you could have learnt to swim in there, and the hue and cry and lamentation, and last of all the old hag of an abbess, dressed like Eve before the Fall </w:t>
        <w:noBreakHyphen/>
        <w:t xml:space="preserve"> brother, you know there is no creature in all this world I hate more than a spider and an old woman, and just imagine now that wizened, hairy old dragon dancing about in front of me, conjuring me by her maiden’s honour </w:t>
        <w:noBreakHyphen/>
        <w:t xml:space="preserve"> the devil! I was already putting my fists up to knock her last few teeth all the way through her guts </w:t>
        <w:noBreakHyphen/>
        <w:t xml:space="preserve"> make up your mind! either out with the silver, the treasure</w:t>
        <w:noBreakHyphen/>
        <w:t xml:space="preserve">chest and all those dear little shiny sovereigns, or </w:t>
        <w:noBreakHyphen/>
        <w:t xml:space="preserve"> my fellows knew what I meant </w:t>
        <w:noBreakHyphen/>
        <w:t xml:space="preserve"> I tell you, I cleaned out that convent of more than a thousand’s</w:t>
        <w:noBreakHyphen/>
        <w:t>worth, and had the fun too, and my fellows left them a memento to carry around for the next nine month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Damnation, why wasn't I th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You see? Go on, tell me, isn’t that a life of luxury? and it keeps you fit and strong, and the corpus is all in one piece, and growing every hour like a bishop’s belly - I don’t know, there must be something magnetic about me, that attracts all the rogues and vagabonds on God's earth like iron and stee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A fine magnet you are! But hang me, I should like to know what witchcraft you u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Witchcraft? No need of witchcraft </w:t>
        <w:noBreakHyphen/>
        <w:t xml:space="preserve"> you must just have your wits about you! A certain practical expertise, that doesn’t grow on trees, I admit </w:t>
        <w:noBreakHyphen/>
        <w:t xml:space="preserve"> what I always say is, you see: you can make an honest man out of any old stick, but for a villain, you need grey matter </w:t>
        <w:noBreakHyphen/>
        <w:t xml:space="preserve"> and you want a certain national talent too, a kind of, so to speak, villain’s climate </w:t>
        <w:noBreakHyphen/>
        <w:t xml:space="preserve"> and I’ll tell you what, go to Switzerland: the Grisons, That’s the Mecca of rogues tod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Ah, brother! Italy, they tell me, is a good place altoge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Oh yes, yes! everyone must have his due, Italy has hid its share of good men, and if Germany goes on as it is going today, and they abolish the Bible completely, as there is every appearance, then Germany may produce something worthwhile too, in time </w:t>
        <w:noBreakHyphen/>
        <w:t xml:space="preserve"> but altogether, let me tell you, climate makes very little difference, genius will thrive in any soil, and the rest, brother </w:t>
        <w:noBreakHyphen/>
        <w:t xml:space="preserve"> well, you know, a crab won’t turn into a pineapple even in the Garden of Eden </w:t>
        <w:noBreakHyphen/>
        <w:t xml:space="preserve"> but, as I was explaining to you </w:t>
        <w:noBreakHyphen/>
        <w:t xml:space="preserve"> where was I?</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You were coming to the tricks of the trad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SPIEGELBERG: Yes, the tricks of the trade! Well then, the first thing you must do, when you come to any town, is to find out from the police, the jailor and the poor</w:t>
        <w:noBreakHyphen/>
        <w:t xml:space="preserve">house keeper who it is they see most of, who comes to present his compliments most often, and these are the customers you must look for </w:t>
        <w:noBreakHyphen/>
        <w:t xml:space="preserve"> then, you establish yourself in the coffeehouses, the brothels, and the inns, keep your eyes open, sound people out, see who complains the loudest about their miserable five per cent these days, or about the pestilential increase in law and order, who curses the government most, or holds forth about the fashion for physiognomy and that kind of thing! Then you know where you are, brother! Honesty wobbles like a hollow tooth; just get out your pincers </w:t>
        <w:noBreakHyphen/>
        <w:t xml:space="preserve"> Or, better and quicker: you go and drop a purse full of money in the street where everyone can see it, hide yourself somewhere by, and see who picks it up; then after a bit you come chasing after, looking around, and crying out, and ask him, just as it might be in passing, did the gentleman not find a purse of money? If he says yes, well, then the devil was watching; but if he denies it? You will excuse me, sir I really cannot remember </w:t>
        <w:noBreakHyphen/>
        <w:t xml:space="preserve"> I am sorry, </w:t>
      </w:r>
      <w:r>
        <w:rPr>
          <w:rFonts w:cs="Book Antiqua" w:ascii="Book Antiqua" w:hAnsi="Book Antiqua"/>
          <w:i/>
          <w:iCs/>
          <w:sz w:val="24"/>
          <w:lang w:val="en-GB" w:eastAsia="en-US"/>
        </w:rPr>
        <w:t>[jumping up]</w:t>
      </w:r>
      <w:r>
        <w:rPr>
          <w:rFonts w:cs="Book Antiqua" w:ascii="Book Antiqua" w:hAnsi="Book Antiqua"/>
          <w:sz w:val="28"/>
          <w:lang w:val="en-GB" w:eastAsia="en-US"/>
        </w:rPr>
        <w:t xml:space="preserve"> victory, brother, victory! Put out your light, cunning Diogenes! you have found the man you want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You are an expert practition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SPIEGELBERG:  I stuck to my candidate like a burr, drank and swore friendship with him, and nota bene! you must pay for every round! It will cost you a tidy penny, but you must not mind that </w:t>
        <w:noBreakHyphen/>
        <w:t xml:space="preserve"> on you go, introduce him to gaming and doubtful company, get him involved in a fight, and mischief, till he is bankrupt of strength and resistance and money and conscience and good name; I must tell you, you will get nowhere unless you destroy both body and soul </w:t>
        <w:noBreakHyphen/>
        <w:t xml:space="preserve"> believe me, brother! I must have drawn the conclusion fifty times in my extensive operations, that once the honest man is chivvied from his nest, the devil is master - it’s as easy a step </w:t>
        <w:noBreakHyphen/>
        <w:t xml:space="preserve"> oh, as easy a step as from a whore to a pious old maid.'</w:t>
        <w:noBreakHyphen/>
        <w:t xml:space="preserve"> Was that a sho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It was the thunder, go 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A still quicker way, you rob your man of house and home, till he hasn't a shirt left to his back, then he'll come to you of his own accord </w:t>
        <w:noBreakHyphen/>
        <w:t xml:space="preserve"> just ask that red</w:t>
        <w:noBreakHyphen/>
        <w:t xml:space="preserve">faced fellow over there </w:t>
        <w:noBreakHyphen/>
        <w:t xml:space="preserve"> the pox! I got him tangled up a treat </w:t>
        <w:noBreakHyphen/>
        <w:t xml:space="preserve"> I showed him forty ducats, said they were his if he would take a pressing of his master’s keys in wax for me </w:t>
        <w:noBreakHyphen/>
        <w:t xml:space="preserve"> imagine! the stupid brute does it, devil take me if he doesn’t bring me the keys and ask for his money </w:t>
        <w:noBreakHyphen/>
        <w:t xml:space="preserve"> My good fellow, says I, let me tell you that I shall take these keys straight to the superintendent of police and book you a place on the gibbet! </w:t>
        <w:noBreakHyphen/>
        <w:t xml:space="preserve"> his eyes popped and he shivered like a wet poodle </w:t>
        <w:noBreakHyphen/>
        <w:t xml:space="preserve"> 'In heaven's name! will the gentleman not be reasonable? I will </w:t>
        <w:noBreakHyphen/>
        <w:t xml:space="preserve"> I will </w:t>
        <w:noBreakHyphen/>
        <w:t xml:space="preserve">' 'What then, man? Will you tuck up your pigtail and go to the devil with me?' </w:t>
        <w:noBreakHyphen/>
        <w:t xml:space="preserve"> 'Oh yes, with pleasure, anything you say'</w:t>
        <w:noBreakHyphen/>
        <w:t xml:space="preserve"> ha, ha, ha! poor simpleton, mice like cheese, don’t the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I will inscribe your lesson in golden characters on the tablets of my memory. Satan must know his man, choosing you for his scou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Don’t you think so, brother? And I reckon if I catch ten more for him he will let me go free </w:t>
        <w:noBreakHyphen/>
        <w:t xml:space="preserve"> a publisher gives his agent one free copy in ten! I can smell powd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I have smelt it before. The Captain will be glad to see you and your recruits </w:t>
        <w:noBreakHyphen/>
        <w:t xml:space="preserve"> he has enlisted some fine fellows,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But mine! mine! Pah </w:t>
        <w:noBreakHyphen/>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Yes, they look light</w:t>
        <w:noBreakHyphen/>
        <w:t xml:space="preserve">fingered enough </w:t>
        <w:noBreakHyphen/>
        <w:t xml:space="preserve"> but I tell you, our Captain's reputation has led honest men into temptation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I hope no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He doesn’t murder for plunder as we do </w:t>
        <w:noBreakHyphen/>
        <w:t xml:space="preserve"> he would give away to orphans, or to promising lads from poor homes so that they could study. But if there is a squire to be fleeced - Not so long ago we were in an inn, and got wind that a rich count was on his way from Regensburg, who had just won a ease worth a million, thanks to a crafty lawyer </w:t>
        <w:noBreakHyphen/>
        <w:t xml:space="preserve"> he was sitting at the table playing backgammon how many of us are there? he asked me, and jumped to his feet, I saw him biting his lip, as he only does when he is in a real rage </w:t>
        <w:noBreakHyphen/>
        <w:t xml:space="preserve"> five at the most! I said </w:t>
        <w:noBreakHyphen/>
        <w:t xml:space="preserve"> it’s enough! he said, threw the money for the landlady on the table, left the wine untouched that he had ordered </w:t>
        <w:noBreakHyphen/>
        <w:t xml:space="preserve"> we set off on our way. The whole time he didn’t speak a word, went aside by himself, only asked us from time to time whether we could not hear anything yet, and told us to put our ears to the ground. At last, there comes the count riding along, his carriage weighed down with baggage, the lawyer sitting inside with him, one man riding ahead, two servants alongside </w:t>
        <w:noBreakHyphen/>
        <w:t xml:space="preserve"> then you should have seen the man, bounding up to the carriage ahead of us, with two pistols in his hand! and his voice, as he shouted Stop! Your money, scum! he cried, in a voice like thunder </w:t>
        <w:noBreakHyphen/>
        <w:t xml:space="preserve"> he lay like a bullock under the axe </w:t>
        <w:noBreakHyphen/>
        <w:t xml:space="preserve"> and are you the villain who makes a whore of justice? The lawyer shook so that you could hear his teeth chattering </w:t>
        <w:noBreakHyphen/>
        <w:t xml:space="preserve"> then there was a dagger in his belly, sticking up like a stake in a vineyard </w:t>
        <w:noBreakHyphen/>
        <w:t xml:space="preserve"> I have done my part! he cried, and turned away from us in his proud fashion – plundering is your business. And with that he disappeared into the woods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H’m, h’m! </w:t>
        <w:noBreakHyphen/>
        <w:t xml:space="preserve"> brother, what I told you just now was between ourselves, he needn't know about it. Do you underst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Yes, yes, I underst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You know what he is like? He has his whims. You understand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Very well, I said. </w:t>
      </w:r>
      <w:r>
        <w:rPr>
          <w:rFonts w:cs="Book Antiqua" w:ascii="Book Antiqua" w:hAnsi="Book Antiqua"/>
          <w:i/>
          <w:iCs/>
          <w:sz w:val="24"/>
          <w:lang w:val="en-GB" w:eastAsia="en-US"/>
        </w:rPr>
        <w:t>[ Enter SCHWARZ, at full spe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SCHWARZ: Quick, quick! where are the others? Don’t you know </w:t>
        <w:noBreakHyphen/>
        <w:t xml:space="preserve"> don’t you know, the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What then, what th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Roller has been hanged, and four others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Roller? The plague! but when </w:t>
        <w:noBreakHyphen/>
        <w:t xml:space="preserve"> how do you k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ARZ: Three times they have had him up, and we heard nothing, they tortured him to find out where the captain was </w:t>
        <w:noBreakHyphen/>
        <w:t xml:space="preserve"> he gave nothing away, yesterday they tried him and this morning he was sent express to the devi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Damnation! Does the captain k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ARZ: He had ropes and ladders brought to the prison, but it was no use </w:t>
        <w:noBreakHyphen/>
        <w:t xml:space="preserve"> he dressed up as a friar himself and got in there, and wanted to take Roller's place, but Roller turned it down flat, now he has sworn to burn the town.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Poor Roller! poor Roll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SPIEGELBERG: Memento mori! But it makes no difference to me. </w:t>
      </w:r>
      <w:r>
        <w:rPr>
          <w:rFonts w:cs="Book Antiqua" w:ascii="Book Antiqua" w:hAnsi="Book Antiqua"/>
          <w:i/>
          <w:iCs/>
          <w:sz w:val="24"/>
          <w:lang w:val="en-GB" w:eastAsia="en-US"/>
        </w:rPr>
        <w:t>[Singing.]</w:t>
      </w:r>
      <w:r>
        <w:rPr>
          <w:rFonts w:cs="Book Antiqua" w:ascii="Book Antiqua" w:hAnsi="Book Antiqua"/>
          <w:sz w:val="28"/>
          <w:lang w:val="en-GB" w:eastAsia="en-US"/>
        </w:rPr>
        <w:t xml:space="preserve"> </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As I go past the gallows tree,</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I turn my head and blink my eye,</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And think, as you swing there so free,</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o's the fool now, you or I?</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RATZMANN </w:t>
      </w:r>
      <w:r>
        <w:rPr>
          <w:rFonts w:cs="Book Antiqua" w:ascii="Book Antiqua" w:hAnsi="Book Antiqua"/>
          <w:i/>
          <w:iCs/>
          <w:sz w:val="24"/>
          <w:lang w:val="en-GB" w:eastAsia="en-US"/>
        </w:rPr>
        <w:t>[jumping up]</w:t>
      </w:r>
      <w:r>
        <w:rPr>
          <w:rFonts w:cs="Book Antiqua" w:ascii="Book Antiqua" w:hAnsi="Book Antiqua"/>
          <w:sz w:val="28"/>
          <w:lang w:val="en-GB" w:eastAsia="en-US"/>
        </w:rPr>
        <w:t>: A sho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Shooting and noises off.]</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SPIEGELBERG: Another!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RATZMANN: And another!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ROLLER: Hey, hallo! halloo, h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Roller, Roll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ROLLER </w:t>
      </w:r>
      <w:r>
        <w:rPr>
          <w:rFonts w:cs="Book Antiqua" w:ascii="Book Antiqua" w:hAnsi="Book Antiqua"/>
          <w:i/>
          <w:iCs/>
          <w:sz w:val="24"/>
          <w:lang w:val="en-GB" w:eastAsia="en-US"/>
        </w:rPr>
        <w:t>[offstage]</w:t>
      </w:r>
      <w:r>
        <w:rPr>
          <w:rFonts w:cs="Book Antiqua" w:ascii="Book Antiqua" w:hAnsi="Book Antiqua"/>
          <w:sz w:val="28"/>
          <w:lang w:val="en-GB" w:eastAsia="en-US"/>
        </w:rPr>
        <w:t>: Ratzmann! Schwarz! Spiegelberg! Ratzman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284" w:hanging="0"/>
        <w:jc w:val="both"/>
        <w:rPr>
          <w:rFonts w:ascii="Book Antiqua" w:hAnsi="Book Antiqua" w:cs="Book Antiqua"/>
          <w:i/>
          <w:i/>
          <w:iCs/>
          <w:sz w:val="24"/>
          <w:lang w:val="en-GB" w:eastAsia="en-US"/>
        </w:rPr>
      </w:pPr>
      <w:r>
        <w:rPr>
          <w:rFonts w:eastAsia="Book Antiqua" w:cs="Book Antiqua" w:ascii="Book Antiqua" w:hAnsi="Book Antiqua"/>
          <w:i/>
          <w:iCs/>
          <w:sz w:val="24"/>
          <w:lang w:val="en-GB" w:eastAsia="en-US"/>
        </w:rPr>
        <w:t xml:space="preserve"> </w:t>
      </w:r>
      <w:r>
        <w:rPr>
          <w:rFonts w:cs="Book Antiqua" w:ascii="Book Antiqua" w:hAnsi="Book Antiqua"/>
          <w:i/>
          <w:iCs/>
          <w:sz w:val="24"/>
          <w:lang w:val="en-GB" w:eastAsia="en-US"/>
        </w:rPr>
        <w:t>[Enter ROBBER MOOR on horseback; SCHWEITZER, ROLLER, GRIMM, SCHUFTERLE, and a troop of ROBBERS, covered with dust and dirt.]</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jumping down from his horse]</w:t>
      </w:r>
      <w:r>
        <w:rPr>
          <w:rFonts w:cs="Book Antiqua" w:ascii="Book Antiqua" w:hAnsi="Book Antiqua"/>
          <w:sz w:val="28"/>
          <w:lang w:val="en-GB" w:eastAsia="en-US"/>
        </w:rPr>
        <w:t xml:space="preserve">: Freedom, freedom! - you are home and dry, Roller! Schweitzer, take my horse and wash him down with wine. </w:t>
      </w:r>
      <w:r>
        <w:rPr>
          <w:rFonts w:cs="Book Antiqua" w:ascii="Book Antiqua" w:hAnsi="Book Antiqua"/>
          <w:i/>
          <w:iCs/>
          <w:sz w:val="24"/>
          <w:lang w:val="en-GB" w:eastAsia="en-US"/>
        </w:rPr>
        <w:t>[Throwing himself on the ground]</w:t>
      </w:r>
      <w:r>
        <w:rPr>
          <w:rFonts w:cs="Book Antiqua" w:ascii="Book Antiqua" w:hAnsi="Book Antiqua"/>
          <w:sz w:val="28"/>
          <w:lang w:val="en-GB" w:eastAsia="en-US"/>
        </w:rPr>
        <w:t xml:space="preserve"> That was warm work!</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Is it really you?</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LLER </w:t>
      </w:r>
      <w:r>
        <w:rPr>
          <w:rFonts w:cs="Book Antiqua" w:ascii="Book Antiqua" w:hAnsi="Book Antiqua"/>
          <w:i/>
          <w:iCs/>
          <w:sz w:val="24"/>
          <w:lang w:val="en-GB" w:eastAsia="en-US"/>
        </w:rPr>
        <w:t>[recovering his breath]</w:t>
      </w:r>
      <w:r>
        <w:rPr>
          <w:rFonts w:cs="Book Antiqua" w:ascii="Book Antiqua" w:hAnsi="Book Antiqua"/>
          <w:sz w:val="28"/>
          <w:lang w:val="en-GB" w:eastAsia="en-US"/>
        </w:rPr>
        <w:t xml:space="preserve">: It is, flesh and blood, entir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The judge had put on his black cap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ROLLER: That he had, and that’s not all. I’ve come express from the gallows. Just let me get my breath back. Schweitzer here will tell you. Get me a glass of brandy! </w:t>
        <w:noBreakHyphen/>
        <w:t xml:space="preserve"> you here again too, Moritz? I thought I should be seeing you in another place </w:t>
        <w:noBreakHyphen/>
        <w:t xml:space="preserve"> get me a glass of brandy, will you? my bones are falling apart </w:t>
        <w:noBreakHyphen/>
        <w:t xml:space="preserve"> oh, captain! where's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How did you get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LLER: I was only three steps from the blessed ladder </w:t>
        <w:noBreakHyphen/>
        <w:t xml:space="preserve"> so near, so near! sold to the dissecting</w:t>
        <w:noBreakHyphen/>
        <w:t>theatre already. I owe the captain life and liber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We had heard from our spies that if the skies didn’t fall he’d swing today. We sent a messenger express to him, with a note of what we were going to do, to drop it in his sou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I never believed they would succe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We waited till all the alley</w:t>
        <w:noBreakHyphen/>
        <w:t xml:space="preserve">ways were empty. All the town had gone out to see the show, on horseback and on foot and in carriages all jostling together, you could hear the din and the penitential psalm a long way off. Now, says the captain, set alight, set alight! Our fellows flew like arrows. Fire, fire! all through the town </w:t>
        <w:noBreakHyphen/>
        <w:t xml:space="preserve"> shrieks and howls and rampage </w:t>
        <w:noBreakHyphen/>
        <w:t xml:space="preserve"> the fire-bells start to ring, then up goes the powder</w:t>
        <w:noBreakHyphen/>
        <w:t>magazine in the air, as if the earth was split in two, and heaven burst, and hell sunk ten thousand fathoms deep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LLER: Everyone fails to the ground in panic </w:t>
        <w:noBreakHyphen/>
        <w:t xml:space="preserve"> I seize the opportunity, and whish! like the wind they had untied me, we were as close to it as that </w:t>
        <w:noBreakHyphen/>
        <w:t xml:space="preserve"> away through the crowds, and off! Sixty yards on and I throw off my clothes, jump into the river, swim under the water till I thought I was out of their sight. The captain ready and waiting with clothes and horses </w:t>
        <w:noBreakHyphen/>
        <w:t xml:space="preserve"> and so I escaped. Moor, Moor! I only hope you land in such a stew, so that I can repay you in the same co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A brute of a wish, that you deserve to be hanged for </w:t>
        <w:noBreakHyphen/>
        <w:t xml:space="preserve"> but what a trick to pull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LLER: It was rescue in my darkest hour, You’ll never know what it was like. You should have been there, with the rope round your neck, marching wide awake to the grave like me, and all their accursed rituals and hangman’s ceremonies, and every tottering, frightened step nearer and nearer to the loathsome contrivance where I was going to be installed, rising in the hideous glow of the morning sun, and the hangman’s assistants lurking, and the horrible music </w:t>
        <w:noBreakHyphen/>
        <w:t xml:space="preserve"> I can still hear it ringing in my ears </w:t>
        <w:noBreakHyphen/>
        <w:t xml:space="preserve"> and the hungry ravens croaking, thirty of them perched there on my half</w:t>
        <w:noBreakHyphen/>
        <w:t xml:space="preserve">rotten predecessor, and all that, all that </w:t>
        <w:noBreakHyphen/>
        <w:t xml:space="preserve"> and the foretaste of the eternal bliss that was waiting for me too! Brother, brother! and all of a sudden, the password to freedom </w:t>
        <w:noBreakHyphen/>
        <w:t xml:space="preserve"> a bang as if heaven had burst its hoops </w:t>
        <w:noBreakHyphen/>
        <w:t xml:space="preserve"> listen, you vermin! I tell you, if you were to jump from the glowing furnace into icy water, you would not feel such a difference as I did when I reached the opposite bank.</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laughing]</w:t>
      </w:r>
      <w:r>
        <w:rPr>
          <w:rFonts w:cs="Book Antiqua" w:ascii="Book Antiqua" w:hAnsi="Book Antiqua"/>
          <w:sz w:val="28"/>
          <w:lang w:val="en-GB" w:eastAsia="en-US"/>
        </w:rPr>
        <w:t xml:space="preserve">: Poor bastard! Now it’s out of your system. </w:t>
      </w:r>
      <w:r>
        <w:rPr>
          <w:rFonts w:cs="Book Antiqua" w:ascii="Book Antiqua" w:hAnsi="Book Antiqua"/>
          <w:i/>
          <w:iCs/>
          <w:sz w:val="24"/>
          <w:lang w:val="en-GB" w:eastAsia="en-US"/>
        </w:rPr>
        <w:t>[Drinks to him.]</w:t>
      </w:r>
      <w:r>
        <w:rPr>
          <w:rFonts w:cs="Book Antiqua" w:ascii="Book Antiqua" w:hAnsi="Book Antiqua"/>
          <w:sz w:val="28"/>
          <w:lang w:val="en-GB" w:eastAsia="en-US"/>
        </w:rPr>
        <w:t xml:space="preserve"> Here’s to your happy resurrec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LLER </w:t>
      </w:r>
      <w:r>
        <w:rPr>
          <w:rFonts w:cs="Book Antiqua" w:ascii="Book Antiqua" w:hAnsi="Book Antiqua"/>
          <w:i/>
          <w:iCs/>
          <w:sz w:val="24"/>
          <w:lang w:val="en-GB" w:eastAsia="en-US"/>
        </w:rPr>
        <w:t>[throwing his glass away]</w:t>
      </w:r>
      <w:r>
        <w:rPr>
          <w:rFonts w:cs="Book Antiqua" w:ascii="Book Antiqua" w:hAnsi="Book Antiqua"/>
          <w:sz w:val="28"/>
          <w:lang w:val="en-GB" w:eastAsia="en-US"/>
        </w:rPr>
        <w:t>: No! I shouldn’t care to live through that again. Dying is more than a harlequinade, and the fear of death is worse than dying itsel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And the powder</w:t>
        <w:noBreakHyphen/>
        <w:t xml:space="preserve">magazine blown up </w:t>
        <w:noBreakHyphen/>
        <w:t xml:space="preserve"> you see now, Ratzmann? That was why the air smelt of sulphur for miles around, it was a master</w:t>
        <w:noBreakHyphen/>
        <w:t>stroke, captain! I envy you for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If the town makes a holiday out of seeing my comrade done away with like a baited pig, why the devil should we have any qualms at setting off the town for the sake of our comrade? And on top of that, our fellows had the chance of plundering scot free. Tell us, what did you ge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ONE OF THE BAND: I crept into St Stephen's in the confusion and cut the gold trimmings off the altar</w:t>
        <w:noBreakHyphen/>
        <w:t xml:space="preserve">cloth </w:t>
        <w:noBreakHyphen/>
        <w:t xml:space="preserve"> the good Lord is a rich man, I said, and can spin gold out of old rop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Well done! </w:t>
        <w:noBreakHyphen/>
        <w:t xml:space="preserve"> What is the use of that stuff in a church? They dedicate it to the Creator, who laughs at their trumpery </w:t>
        <w:noBreakHyphen/>
        <w:t xml:space="preserve"> and his creatures go hungry </w:t>
        <w:noBreakHyphen/>
        <w:t xml:space="preserve"> And you, Spangeler </w:t>
        <w:noBreakHyphen/>
        <w:t xml:space="preserve"> where did you cast your nets?</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NOTHER: Bügel and I raided a chandler’s, and have brought enough gear for fifty of 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 THIRD: Two golden fob</w:t>
        <w:noBreakHyphen/>
        <w:t>watches I’ve spirited away, and a dozen silver spoons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Schufterle, did you hear how many dead there w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Eighty</w:t>
        <w:noBreakHyphen/>
        <w:t>three, they say. The magazine alone blew sixty to smithereen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very gravely]</w:t>
      </w:r>
      <w:r>
        <w:rPr>
          <w:rFonts w:cs="Book Antiqua" w:ascii="Book Antiqua" w:hAnsi="Book Antiqua"/>
          <w:sz w:val="28"/>
          <w:lang w:val="en-GB" w:eastAsia="en-US"/>
        </w:rPr>
        <w:t>: Roller, your life is dearly bou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Pah! what do you mean? Now if it had been men; but it was only babes in arms still dirtying their linen, wrinkled grandmothers chasing the flies from them, shrivelled old stay</w:t>
        <w:noBreakHyphen/>
        <w:t>at</w:t>
        <w:noBreakHyphen/>
        <w:t xml:space="preserve">homes who couldn’t find their way to the door </w:t>
        <w:noBreakHyphen/>
        <w:t xml:space="preserve"> hypochondriacs whining for the doctor, while he had gone out to follow the mob at his own solemn pace </w:t>
        <w:noBreakHyphen/>
        <w:t xml:space="preserve"> Everyone with a sound pair of legs had run to see the spectacle, and only the dregs of the town was left behind to mind the hous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Oh, the poor, miserable creatures! Children, you say, the old and the sick?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UFTERLE: Yes, the devil take them! and women in child</w:t>
        <w:noBreakHyphen/>
        <w:t>bed, and pregnant ones afraid of aborting under the gallows, and young wives who thought the hangman’s tricks might give them a shock, and brand the child in their womb with a gallows</w:t>
        <w:noBreakHyphen/>
        <w:t xml:space="preserve">mark </w:t>
        <w:noBreakHyphen/>
        <w:t xml:space="preserve"> poor poets who had no shoes to put on because their only pair was at the menders', and riff</w:t>
        <w:noBreakHyphen/>
        <w:t xml:space="preserve">raff of that kind, not worth the trouble of talking about. I happened to be going past a row of cottages there, and heard a howling and peeped in, and when I took a good look, what was it? A baby, lying there as right as rain under the table, and the table just about to catch fire </w:t>
        <w:noBreakHyphen/>
        <w:t xml:space="preserve"> Poor little brute! I said, You’re freezing! and threw it into the flames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Did you, Schufterle? And may those flames burn in your breast till the day eternity grows grey! </w:t>
        <w:noBreakHyphen/>
        <w:t xml:space="preserve"> Away, monster Never let me see you in my band again! What, are you murmuring? Are you hesitating? Who can hesitate when I command? Away with him, I say </w:t>
        <w:noBreakHyphen/>
        <w:t xml:space="preserve"> there are others among you who are ripe for my wrath. I know you, Spiegelberg. But I shall come amongst you, and terrible shall be my judgement upon you.</w:t>
      </w:r>
    </w:p>
    <w:p>
      <w:pPr>
        <w:pStyle w:val="Normal"/>
        <w:ind w:left="1418" w:hanging="1134"/>
        <w:jc w:val="both"/>
        <w:rPr>
          <w:rFonts w:ascii="Book Antiqua" w:hAnsi="Book Antiqua" w:cs="Book Antiqua"/>
          <w:sz w:val="24"/>
          <w:lang w:val="en-GB" w:eastAsia="en-US"/>
        </w:rPr>
      </w:pPr>
      <w:r>
        <w:rPr>
          <w:rFonts w:cs="Book Antiqua" w:ascii="Book Antiqua" w:hAnsi="Book Antiqua"/>
          <w:sz w:val="24"/>
          <w:lang w:val="en-GB" w:eastAsia="en-US"/>
        </w:rPr>
        <w:t>[Exeunt ROBBERS, trembling, leaving MOOR alone.]</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How can you prevent it. Who can command the flame, and bid it spare the hallowed crops when it shall destroy the hornets' nest? Oh shame upon the murder of children! of women! of the sick! This deed bows my head! It has poisoned my finest works see the boy standing here, flushed with disgrace and mocked before the eyes of Heaven, he who ventured to play with thunderbolts, and hurled down pygmies when his task was to shatter titans – I am not the man to wield the highest tribunal’s avenging sword, the first stroke was too much for your strength </w:t>
        <w:noBreakHyphen/>
        <w:t xml:space="preserve"> here I renounce the impertinent plan, go to hide myself in some crevice of the earth, where the daylight shrinks before my shame. </w:t>
      </w:r>
      <w:r>
        <w:rPr>
          <w:rFonts w:cs="Book Antiqua" w:ascii="Book Antiqua" w:hAnsi="Book Antiqua"/>
          <w:i/>
          <w:iCs/>
          <w:sz w:val="24"/>
          <w:lang w:val="en-GB" w:eastAsia="en-US"/>
        </w:rPr>
        <w:t>[As if to fl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ROBBERS, in haste.]</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 ROBBER: The forest is alive! The troops of Bohemian cavalr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RE ROBBERS: They have trailed us here </w:t>
        <w:noBreakHyphen/>
        <w:t>thousands of them are cordoning off the woods around 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RE ROBBERS: They have caught us, we shall be hanged and quartered! Thousands and thousands of hussars and dragoons and scouts are riding up the hillside, and have cut off our bolt</w:t>
        <w:noBreakHyphen/>
        <w:t>hol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284" w:hanging="0"/>
        <w:rPr>
          <w:rFonts w:ascii="Book Antiqua" w:hAnsi="Book Antiqua" w:cs="Book Antiqua"/>
          <w:sz w:val="24"/>
          <w:lang w:val="en-GB" w:eastAsia="en-US"/>
        </w:rPr>
      </w:pPr>
      <w:r>
        <w:rPr>
          <w:rFonts w:cs="Book Antiqua" w:ascii="Book Antiqua" w:hAnsi="Book Antiqua"/>
          <w:sz w:val="24"/>
          <w:lang w:val="en-GB" w:eastAsia="en-US"/>
        </w:rPr>
        <w:t>[Exit MOOR. Enter SCHWEITZER, GRIMM, ROLLER, SCHWARZ, SCHUFTERLE, SPIEGELBERG, RATZMANN, and the ROBBER BAND.]</w:t>
      </w:r>
    </w:p>
    <w:p>
      <w:pPr>
        <w:pStyle w:val="Normal"/>
        <w:tabs>
          <w:tab w:val="clear" w:pos="720"/>
          <w:tab w:val="right" w:pos="547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Have we shaken them out of their beds? Cheer up, Roller! </w:t>
        <w:noBreakHyphen/>
        <w:t xml:space="preserve"> where is the captain? Is the whole band together? We have powder enough, haven’t w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ATZMANN: Powder and plenty to spare. But there are no more than eighty of us </w:t>
        <w:noBreakHyphen/>
        <w:t xml:space="preserve"> we’re scarcely one to twen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And if it was fifty of them to my finger</w:t>
        <w:noBreakHyphen/>
        <w:t>nail! There’s nothing to worry about! They gamble their lives for ten kreutzers, all aren’t we fighting for our necks be upon them like the Flood and rain down on their heads like thunder</w:t>
        <w:noBreakHyphen/>
        <w:t xml:space="preserve">bolts </w:t>
        <w:noBreakHyphen/>
        <w:t xml:space="preserve"> Where in the Devil’s name is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He has left us in our hour of need. Can’t we get away?</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You miserable rat! When it’s naked nuns you've enough to say for yourself, but when you see a pair of fist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465" w:leader="none"/>
          <w:tab w:val="left" w:pos="2520" w:leader="none"/>
          <w:tab w:val="right" w:pos="547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RATZMANN: The captain, the captain!</w:t>
      </w:r>
    </w:p>
    <w:p>
      <w:pPr>
        <w:pStyle w:val="Normal"/>
        <w:tabs>
          <w:tab w:val="clear" w:pos="720"/>
          <w:tab w:val="left" w:pos="465" w:leader="none"/>
          <w:tab w:val="left" w:pos="2520" w:leader="none"/>
          <w:tab w:val="right" w:pos="5477"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b/>
        <w:t>[Enter MOOR.]</w:t>
      </w:r>
    </w:p>
    <w:p>
      <w:pPr>
        <w:pStyle w:val="Normal"/>
        <w:tabs>
          <w:tab w:val="clear" w:pos="720"/>
          <w:tab w:val="left" w:pos="465" w:leader="none"/>
          <w:tab w:val="left" w:pos="2520" w:leader="none"/>
          <w:tab w:val="right" w:pos="5477"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Now is the time! We must fight, or we are lo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SCHWEITZER: Captain! We will follow you into the jaws of death!</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There is no shortage of powd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No, powder enough to blow the earth sky</w:t>
        <w:noBreakHyphen/>
        <w:t>hig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Every man has five pairs of pistols loaded, every man three rifles as w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Some of you must climb the trees, or hide among the thickets, and fire at them from the rear.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That is your place, Spiegelber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The rest of us, like furies, will fall upon their flank.</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That’s the place for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I can shoot a cherry out of a man’s mouth </w:t>
        <w:noBreakHyphen/>
        <w:t xml:space="preserve"> just let them come! </w:t>
      </w:r>
    </w:p>
    <w:p>
      <w:pPr>
        <w:pStyle w:val="Normal"/>
        <w:ind w:left="284" w:hanging="0"/>
        <w:jc w:val="both"/>
        <w:rPr>
          <w:rFonts w:ascii="Book Antiqua" w:hAnsi="Book Antiqua" w:cs="Book Antiqua"/>
          <w:i/>
          <w:i/>
          <w:iCs/>
          <w:sz w:val="24"/>
          <w:lang w:val="en-GB" w:eastAsia="en-US"/>
        </w:rPr>
      </w:pPr>
      <w:r>
        <w:rPr>
          <w:rFonts w:cs="Book Antiqua" w:ascii="Book Antiqua" w:hAnsi="Book Antiqua"/>
          <w:i/>
          <w:iCs/>
          <w:sz w:val="24"/>
          <w:lang w:val="en-GB" w:eastAsia="en-US"/>
        </w:rPr>
      </w:r>
    </w:p>
    <w:p>
      <w:pPr>
        <w:pStyle w:val="Normal"/>
        <w:ind w:left="284" w:hanging="0"/>
        <w:jc w:val="both"/>
        <w:rPr>
          <w:rFonts w:ascii="Book Antiqua" w:hAnsi="Book Antiqua" w:cs="Book Antiqua"/>
          <w:i/>
          <w:i/>
          <w:iCs/>
          <w:sz w:val="24"/>
          <w:lang w:val="en-GB" w:eastAsia="en-US"/>
        </w:rPr>
      </w:pPr>
      <w:r>
        <w:rPr>
          <w:rFonts w:cs="Book Antiqua" w:ascii="Book Antiqua" w:hAnsi="Book Antiqua"/>
          <w:i/>
          <w:iCs/>
          <w:sz w:val="24"/>
          <w:lang w:val="en-GB" w:eastAsia="en-US"/>
        </w:rPr>
        <w:t>[SCHUFTERLE tugs at SCHWEITZER'S sleeve; SCHWEITZER goes on one side with the captain and speaks quietly with him.]</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Silen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I beg you </w:t>
        <w:noBreakHyphen/>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His disgrace has saved his life. He shall not die when I and my Schweitzer die, and my Roller. Take his clothes from him, I will say he was a passer</w:t>
        <w:noBreakHyphen/>
        <w:t xml:space="preserve">by and I robbed him </w:t>
        <w:noBreakHyphen/>
        <w:t xml:space="preserve"> Calm yourself, Schweitzer! He will yet be hanged one d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30"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a PRIEST.]</w:t>
      </w:r>
    </w:p>
    <w:p>
      <w:pPr>
        <w:pStyle w:val="Normal"/>
        <w:ind w:left="1418" w:hanging="1134"/>
        <w:jc w:val="both"/>
        <w:rPr/>
      </w:pPr>
      <w:r>
        <w:rPr>
          <w:rFonts w:cs="Book Antiqua" w:ascii="Book Antiqua" w:hAnsi="Book Antiqua"/>
          <w:sz w:val="28"/>
          <w:lang w:val="en-GB" w:eastAsia="en-US"/>
        </w:rPr>
        <w:t xml:space="preserve">PRIEST </w:t>
      </w:r>
      <w:r>
        <w:rPr>
          <w:rFonts w:cs="Book Antiqua" w:ascii="Book Antiqua" w:hAnsi="Book Antiqua"/>
          <w:i/>
          <w:iCs/>
          <w:sz w:val="24"/>
          <w:lang w:val="en-GB" w:eastAsia="en-US"/>
        </w:rPr>
        <w:t>[aside, taken aback]</w:t>
      </w:r>
      <w:r>
        <w:rPr>
          <w:rFonts w:cs="Book Antiqua" w:ascii="Book Antiqua" w:hAnsi="Book Antiqua"/>
          <w:sz w:val="28"/>
          <w:lang w:val="en-GB" w:eastAsia="en-US"/>
        </w:rPr>
        <w:t>: Out there are seventeen hundred men, set to guard every hair of my head.</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Fine speech to keep your belly war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business have you with 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PRIEST: I am sent by the authorities, whose word is life and death </w:t>
        <w:noBreakHyphen/>
        <w:t xml:space="preserve">you thieves </w:t>
        <w:noBreakHyphen/>
        <w:t xml:space="preserve"> you murderous incendiaries </w:t>
        <w:noBreakHyphen/>
        <w:t xml:space="preserve"> you scoundrels </w:t>
        <w:noBreakHyphen/>
        <w:t xml:space="preserve"> poisonous brood of vipers, that creep in darkness, and sting where no man sees </w:t>
        <w:noBreakHyphen/>
        <w:t xml:space="preserve"> plague upon the face of mankind </w:t>
        <w:noBreakHyphen/>
        <w:t xml:space="preserve"> generation of hell </w:t>
        <w:noBreakHyphen/>
        <w:t xml:space="preserve"> feast for ravens and vermin colony for the gallows and the wheel.</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Dog! enough of your abuse! </w:t>
      </w:r>
      <w:r>
        <w:rPr>
          <w:rFonts w:cs="Book Antiqua" w:ascii="Book Antiqua" w:hAnsi="Book Antiqua"/>
          <w:i/>
          <w:iCs/>
          <w:sz w:val="24"/>
          <w:lang w:val="en-GB" w:eastAsia="en-US"/>
        </w:rPr>
        <w:t>[Thrusting a rifle</w:t>
        <w:noBreakHyphen/>
        <w:t>butt into his fa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MOOR: Shame on you, Schweitzer! You have spoilt his peroration </w:t>
        <w:noBreakHyphen/>
        <w:t xml:space="preserve"> he has learnt his sermon so perfectly by heart </w:t>
        <w:noBreakHyphen/>
        <w:t xml:space="preserve"> go on, sir! </w:t>
        <w:noBreakHyphen/>
        <w:t xml:space="preserve"> 'for the gallows and the wheel . .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PRIEST: And you, captain! Duke! King! Mogul of all the scoundrels! Image of that first loathsome rabble</w:t>
        <w:noBreakHyphen/>
        <w:t xml:space="preserve">rouser – Satan, who stirred tip a thousand legions of innocent angels to fiery rebellion, and dragged them with him to the pit of damnation </w:t>
        <w:noBreakHyphen/>
        <w:t xml:space="preserve"> the accusing cries of abandoned mothers howl at your heels, blood is the water you drink, men weigh on your murderous dagger no more than a bubble of air.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Very true, very true! Go 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PRIEST: Is that your answ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sir? That was not quite what you expected? Go on, go on! What more did you have to s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PRIEST </w:t>
      </w:r>
      <w:r>
        <w:rPr>
          <w:rFonts w:cs="Book Antiqua" w:ascii="Book Antiqua" w:hAnsi="Book Antiqua"/>
          <w:i/>
          <w:iCs/>
          <w:sz w:val="24"/>
          <w:lang w:val="en-GB" w:eastAsia="en-US"/>
        </w:rPr>
        <w:t>[heatedly]</w:t>
      </w:r>
      <w:r>
        <w:rPr>
          <w:rFonts w:cs="Book Antiqua" w:ascii="Book Antiqua" w:hAnsi="Book Antiqua"/>
          <w:sz w:val="28"/>
          <w:lang w:val="en-GB" w:eastAsia="en-US"/>
        </w:rPr>
        <w:t>: Terrible man! get thee behind me! Does not the murdered Count's blood stick to your accursed fingers? Have not you with thieving hands violated the Lord's sanctuary, and villainously seized the consecrated vessels of the sacrament? Hurl brands of fire into our God</w:t>
        <w:noBreakHyphen/>
        <w:t xml:space="preserve">fearing city, and blow up its magazine over the heads of pious Christians? </w:t>
      </w:r>
      <w:r>
        <w:rPr>
          <w:rFonts w:cs="Book Antiqua" w:ascii="Book Antiqua" w:hAnsi="Book Antiqua"/>
          <w:i/>
          <w:iCs/>
          <w:sz w:val="24"/>
          <w:lang w:val="en-GB" w:eastAsia="en-US"/>
        </w:rPr>
        <w:t>[Clasping his hands together]</w:t>
      </w:r>
      <w:r>
        <w:rPr>
          <w:rFonts w:cs="Book Antiqua" w:ascii="Book Antiqua" w:hAnsi="Book Antiqua"/>
          <w:sz w:val="28"/>
          <w:lang w:val="en-GB" w:eastAsia="en-US"/>
        </w:rPr>
        <w:t xml:space="preserve"> Hideous, hideous sins, that stink to high heaven, and call the Last Judgement to arms, that it may break upon you! Ripe for retribution, ready for the last trumpe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Masterly, so far! but to the matter! What is it that you have to tell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PRIEST: Look about you, as far as your eye can see, you are pinned in by our cavalry. Crawl upon your knees to the cross, and justice will be as a loving mother </w:t>
        <w:noBreakHyphen/>
        <w:t xml:space="preserve"> she will turn a blind eye to the half of your crimes </w:t>
        <w:noBreakHyphen/>
        <w:t xml:space="preserve"> you will only be broken on the whee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I’ll go and squeeze him till he sweats blood from every por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LLER: See how he chews his lip between his teeth! shall I turn the fellow upside</w:t>
        <w:noBreakHyphen/>
        <w:t>dow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Me, me! Let me have the pleasure of grinding him to powder!</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PRIEST cries out.]</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MOOR: Leave him alone! Let no one dare to touch him! </w:t>
      </w:r>
      <w:r>
        <w:rPr>
          <w:rFonts w:cs="Book Antiqua" w:ascii="Book Antiqua" w:hAnsi="Book Antiqua"/>
          <w:i/>
          <w:iCs/>
          <w:sz w:val="24"/>
          <w:lang w:val="en-GB" w:eastAsia="en-US"/>
        </w:rPr>
        <w:t>[ To the PRIEST, drawing his sword]</w:t>
      </w:r>
      <w:r>
        <w:rPr>
          <w:rFonts w:cs="Book Antiqua" w:ascii="Book Antiqua" w:hAnsi="Book Antiqua"/>
          <w:sz w:val="28"/>
          <w:lang w:val="en-GB" w:eastAsia="en-US"/>
        </w:rPr>
        <w:t xml:space="preserve"> Look, father! here stand seventy</w:t>
        <w:noBreakHyphen/>
        <w:t xml:space="preserve">nine men, whose captain I am  and out there stand seventeen hundred </w:t>
        <w:noBreakHyphen/>
        <w:t xml:space="preserve"> but hear me! thus says Moor. I killed the Count, I plundered the Dominican church and set it alight, I cast firebrands into your city of bigots, I blew up the powder</w:t>
        <w:noBreakHyphen/>
        <w:t xml:space="preserve">magazine over the heads of pious Christians but that is not all. </w:t>
      </w:r>
      <w:r>
        <w:rPr>
          <w:rFonts w:cs="Book Antiqua" w:ascii="Book Antiqua" w:hAnsi="Book Antiqua"/>
          <w:i/>
          <w:iCs/>
          <w:sz w:val="24"/>
          <w:lang w:val="en-GB" w:eastAsia="en-US"/>
        </w:rPr>
        <w:t>[Stretching out his right hand]</w:t>
      </w:r>
      <w:r>
        <w:rPr>
          <w:rFonts w:cs="Book Antiqua" w:ascii="Book Antiqua" w:hAnsi="Book Antiqua"/>
          <w:sz w:val="28"/>
          <w:lang w:val="en-GB" w:eastAsia="en-US"/>
        </w:rPr>
        <w:t xml:space="preserve"> This ruby I took from the finger of a minister who had made his way by flattery to his master’s highest favour </w:t>
        <w:noBreakHyphen/>
        <w:t xml:space="preserve"> his neighbour’s fall was the footstool of his exaltation – orphan’s tears bore him aloft. This diamond I took from a minister of finance, who sold offices and honours to the highest bidder, and turned the sorrowing patriot away from his door. This agate I wear in honour of one of your cloth </w:t>
        <w:noBreakHyphen/>
        <w:t xml:space="preserve"> I could tell you many more stories of my rings, if it were not that I already regretted the few words I have wasted upon you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PRIEST: O Pharaoh, Pharao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Did you mark him groan? Can a man be so blind? </w:t>
        <w:noBreakHyphen/>
        <w:t xml:space="preserve"> Gentleness and tolerance they thunder from their clouds, and offer the God of love human sacrifices. They preach the love of their neighbour </w:t>
        <w:noBreakHyphen/>
        <w:t xml:space="preserve"> they fulminate against covetousness, and they have slaughtered Peru for the sake of golden brooches. Oh, you Pharisees, you forgers of the truth, you apes and mockers of God! You think these will deceive Him whom you fools yet call all</w:t>
        <w:noBreakHyphen/>
        <w:t>knowing? God who looks into your hearts would be seized with ra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PRIEST: That the wicked can be so prou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Not enough! </w:t>
        <w:noBreakHyphen/>
        <w:t xml:space="preserve"> now I will speak with pride. Go and tell the right worshipful gentlemen that my trade is retribution </w:t>
        <w:noBreakHyphen/>
        <w:t xml:space="preserve"> vengeance is my calling.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PRIEST: I have nothing more to say to you. </w:t>
      </w:r>
      <w:r>
        <w:rPr>
          <w:rFonts w:cs="Book Antiqua" w:ascii="Book Antiqua" w:hAnsi="Book Antiqua"/>
          <w:i/>
          <w:iCs/>
          <w:sz w:val="24"/>
          <w:lang w:val="en-GB" w:eastAsia="en-US"/>
        </w:rPr>
        <w:t>[Turning to the band]</w:t>
      </w:r>
      <w:r>
        <w:rPr>
          <w:rFonts w:cs="Book Antiqua" w:ascii="Book Antiqua" w:hAnsi="Book Antiqua"/>
          <w:sz w:val="28"/>
          <w:lang w:val="en-GB" w:eastAsia="en-US"/>
        </w:rPr>
        <w:t xml:space="preserve"> You then, listen to what I have to tell you in the name of justice! </w:t>
        <w:noBreakHyphen/>
        <w:t xml:space="preserve"> If you will now lay hands on this condemned criminal, bind him and deliver him up, you shall be spared. Holy Mother Church will receive you once again into her loving bosom like sheep that have strayed, and to each one of you the way to rank and honour shall he open. What do you say to that, your Majesty? </w:t>
        <w:noBreakHyphen/>
        <w:t xml:space="preserve">  Bind him, and you are fr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Why do you hesi</w:t>
        <w:softHyphen/>
        <w:t xml:space="preserve">tate? Justice offers you freedom, and you are in truth her prisoners. </w:t>
        <w:noBreakHyphen/>
        <w:t xml:space="preserve"> She grants you your lives, for you are in truth condemned men. </w:t>
        <w:noBreakHyphen/>
        <w:t xml:space="preserve"> She promises you rank and honour, and what can be your lot other than shame and curses and persecution. </w:t>
        <w:noBreakHyphen/>
        <w:t xml:space="preserve"> She speaks to you with Heaven's voice of reconciliation, and you are in truth damned. There is not a hair upon your heads, not upon one of you, that is not destined for hell.  Are you still in doubt? Is it so hard to choose between heaven and hell? Help them, father!</w:t>
      </w:r>
    </w:p>
    <w:p>
      <w:pPr>
        <w:pStyle w:val="Normal"/>
        <w:tabs>
          <w:tab w:val="clear" w:pos="720"/>
          <w:tab w:val="right" w:pos="546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PRIEST: Read for yourselves, here is the general pardon, signed and scaled. </w:t>
      </w:r>
      <w:r>
        <w:rPr>
          <w:rFonts w:cs="Book Antiqua" w:ascii="Book Antiqua" w:hAnsi="Book Antiqua"/>
          <w:i/>
          <w:iCs/>
          <w:sz w:val="24"/>
          <w:lang w:val="en-GB" w:eastAsia="en-US"/>
        </w:rPr>
        <w:t>[Handing SCHWEITZER a paper]</w:t>
      </w:r>
    </w:p>
    <w:p>
      <w:pPr>
        <w:pStyle w:val="Normal"/>
        <w:ind w:left="1418" w:hanging="1134"/>
        <w:jc w:val="both"/>
        <w:rPr>
          <w:rFonts w:ascii="Book Antiqua" w:hAnsi="Book Antiqua" w:cs="Book Antiqua"/>
          <w:i/>
          <w:i/>
          <w:iCs/>
          <w:sz w:val="28"/>
          <w:lang w:val="en-GB" w:eastAsia="en-US"/>
        </w:rPr>
      </w:pPr>
      <w:r>
        <w:rPr>
          <w:rFonts w:cs="Book Antiqua" w:ascii="Book Antiqua" w:hAnsi="Book Antiqua"/>
          <w:i/>
          <w:iCs/>
          <w:sz w:val="28"/>
          <w:lang w:val="en-GB" w:eastAsia="en-US"/>
        </w:rPr>
      </w:r>
    </w:p>
    <w:p>
      <w:pPr>
        <w:pStyle w:val="TextBodyIndent"/>
        <w:rPr/>
      </w:pPr>
      <w:r>
        <w:rPr/>
        <w:t>MOOR: What more can you ask? Politics could make them keep their word, even if they had given it to Satan himself. Who would ever believe them again? Would they ever be able to play the trick again? - It is I alone whom they seek, I alone who must pay the penalty. Is it not so, fa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PRIEST: Yes, yes, it is s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315" w:leader="none"/>
          <w:tab w:val="left" w:pos="4065" w:leader="none"/>
          <w:tab w:val="right" w:pos="543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Surely you do not think you can break out by force of arms? Look about you, look about you! - Thieves cannot die the death of heroes. I will not owe my life to you, I despise your sacrifice! Or are you afraid that I will kill myself, and invalidate the treaty that counted only while I was alive? Here, I throw away my dagger, here my pistols. Or do  you think I will resist, if you attempt to bind me? Look! see me lash my right hand to this oak</w:t>
        <w:noBreakHyphen/>
        <w:t xml:space="preserve">tree's branch </w:t>
        <w:noBreakHyphen/>
        <w:t xml:space="preserve"> Who will be the first to abandon his captain?</w:t>
      </w:r>
    </w:p>
    <w:p>
      <w:pPr>
        <w:pStyle w:val="Normal"/>
        <w:tabs>
          <w:tab w:val="clear" w:pos="720"/>
          <w:tab w:val="left" w:pos="315" w:leader="none"/>
          <w:tab w:val="left" w:pos="4065" w:leader="none"/>
          <w:tab w:val="right" w:pos="543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LLER: And if nine circles of hell surrounded us! </w:t>
      </w:r>
      <w:r>
        <w:rPr>
          <w:rFonts w:cs="Book Antiqua" w:ascii="Book Antiqua" w:hAnsi="Book Antiqua"/>
          <w:i/>
          <w:iCs/>
          <w:sz w:val="24"/>
          <w:lang w:val="en-GB" w:eastAsia="en-US"/>
        </w:rPr>
        <w:t>[Brandishing his sword]</w:t>
      </w:r>
      <w:r>
        <w:rPr>
          <w:rFonts w:cs="Book Antiqua" w:ascii="Book Antiqua" w:hAnsi="Book Antiqua"/>
          <w:sz w:val="28"/>
          <w:lang w:val="en-GB" w:eastAsia="en-US"/>
        </w:rPr>
        <w:t xml:space="preserve"> Every man who is not a dog, save your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tearing up the pardon]</w:t>
      </w:r>
      <w:r>
        <w:rPr>
          <w:rFonts w:cs="Book Antiqua" w:ascii="Book Antiqua" w:hAnsi="Book Antiqua"/>
          <w:sz w:val="28"/>
          <w:lang w:val="en-GB" w:eastAsia="en-US"/>
        </w:rPr>
        <w:t xml:space="preserve">: Pardon, in our bullets! Away, vermin! tell the magistrates who sent you that in Moor’s band you could not find a single traitor. </w:t>
        <w:noBreakHyphen/>
        <w:t xml:space="preserve"> Save, save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LL: Save, save, save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Now we are free</w:t>
        <w:noBreakHyphen/>
        <w:t xml:space="preserve"> Comrades! I feel an army in my fist </w:t>
        <w:noBreakHyphen/>
        <w:t xml:space="preserve"> death or liberty! </w:t>
        <w:noBreakHyphen/>
        <w:t xml:space="preserve"> at least they shall take none of us aliv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The trumpets sound the attack. Noise and tumult. Exeunt, with drawn swords.]</w:t>
      </w:r>
      <w:r>
        <w:br w:type="page"/>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tabs>
          <w:tab w:val="clear" w:pos="720"/>
          <w:tab w:val="right" w:pos="5469"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THREE</w:t>
      </w:r>
    </w:p>
    <w:p>
      <w:pPr>
        <w:pStyle w:val="Normal"/>
        <w:tabs>
          <w:tab w:val="clear" w:pos="720"/>
          <w:tab w:val="right" w:pos="5469"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1</w:t>
      </w:r>
    </w:p>
    <w:p>
      <w:pPr>
        <w:pStyle w:val="Normal"/>
        <w:tabs>
          <w:tab w:val="clear" w:pos="720"/>
          <w:tab w:val="right" w:pos="546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69" w:leader="none"/>
        </w:tabs>
        <w:ind w:left="1418" w:hanging="1134"/>
        <w:jc w:val="center"/>
        <w:rPr>
          <w:rFonts w:ascii="Book Antiqua" w:hAnsi="Book Antiqua" w:cs="Book Antiqua"/>
          <w:sz w:val="24"/>
          <w:lang w:val="en-GB" w:eastAsia="en-US"/>
        </w:rPr>
      </w:pPr>
      <w:r>
        <w:rPr>
          <w:rFonts w:cs="Book Antiqua" w:ascii="Book Antiqua" w:hAnsi="Book Antiqua"/>
          <w:sz w:val="24"/>
          <w:lang w:val="en-GB" w:eastAsia="en-US"/>
        </w:rPr>
        <w:t>[AMALIA in her garden, playing upon the lute.]</w:t>
      </w:r>
    </w:p>
    <w:p>
      <w:pPr>
        <w:pStyle w:val="Normal"/>
        <w:ind w:left="1418" w:hanging="1134"/>
        <w:rPr>
          <w:rFonts w:ascii="Book Antiqua" w:hAnsi="Book Antiqua" w:cs="Book Antiqua"/>
          <w:i/>
          <w:i/>
          <w:iCs/>
          <w:sz w:val="24"/>
          <w:lang w:val="en-GB" w:eastAsia="en-US"/>
        </w:rPr>
      </w:pPr>
      <w:r>
        <w:rPr>
          <w:rFonts w:eastAsia="Book Antiqua" w:cs="Book Antiqua" w:ascii="Book Antiqua" w:hAnsi="Book Antiqua"/>
          <w:i/>
          <w:iCs/>
          <w:sz w:val="24"/>
          <w:lang w:val="en-GB" w:eastAsia="en-US"/>
        </w:rPr>
        <w:t xml:space="preserve"> </w:t>
      </w:r>
      <w:r>
        <w:rPr>
          <w:rFonts w:cs="Book Antiqua" w:ascii="Book Antiqua" w:hAnsi="Book Antiqua"/>
          <w:i/>
          <w:iCs/>
          <w:sz w:val="24"/>
          <w:lang w:val="en-GB" w:eastAsia="en-US"/>
        </w:rPr>
        <w:t>[Enter FRANZ.]</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Here again, wilful dreamer? You crept away and spoilt our guests' pleasu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The dirge must still be ringing in your ears that sang your father to his grav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Would you mourn for ever? Let the dead sleep, and make the living happy! I have com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And when will you be gone a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Oh, Amalia! Let me not see these black, proud looks! You grieve me. I have come to tell you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I suppose I must hear that Franz von Moor has succeeded to the tit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Yes, I came to hear what you would say </w:t>
        <w:noBreakHyphen/>
        <w:t xml:space="preserve"> Maximilian has been laid to rest with his forefathers. I am your lord and master. But Amalia, I would be so in every respect. </w:t>
        <w:noBreakHyphen/>
        <w:t xml:space="preserve"> You remember what you have been to our family, Moor treated you as his daughter, his love for you lives on even after his death </w:t>
        <w:noBreakHyphen/>
        <w:t xml:space="preserve"> can you ever forget th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Never, never. Who could be so thoughtless as to drown those memories in feast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My father’s love for you must be repaid to his sons, and Karl is dead </w:t>
        <w:noBreakHyphen/>
        <w:t xml:space="preserve"> you wonder? you are giddy? Yes, truly, the thought of it is so grand, so flattering, that it must even numb a woman’s pride. Franz tramples upon the hopes of the noblest young ladies in the land, Franz comes and offers his heart and his hand to a poor orphan who would be helpless without him, and with it all his gold and all his castles and forests. Franz, whom men envy and fear, comes of his own free will to declare himself Amalia’s slav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Why does not the lightning split the blaspheming tongue that speaks such shameful words? You, you murdered my love, and Amalia should call you husband! you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Not so hasty, your most gracious highness! </w:t>
        <w:noBreakHyphen/>
        <w:t xml:space="preserve"> It is true, Franz cannot mop and mow before you </w:t>
        <w:noBreakHyphen/>
        <w:t xml:space="preserve"> true, he has not learnt to moan his lover’s plaint to the echo of the rocks and caves </w:t>
        <w:noBreakHyphen/>
        <w:t xml:space="preserve"> Franz speaks, and if he hears no answer, he will </w:t>
        <w:noBreakHyphen/>
        <w:t xml:space="preserve"> comm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Command? You, reptile, command? command me? </w:t>
        <w:noBreakHyphen/>
        <w:t xml:space="preserve"> and if I throw your command back in your face with scor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You will not do that. I know a way that will nicely tame your blind obstinate pride </w:t>
        <w:noBreakHyphen/>
        <w:t xml:space="preserve"> a convent c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Excellent! in a convent cell, spared your basilisk’s look for ever, and with time enough to think of Karl, to cling to his memory. Welcome with your convent! Let your cell enfold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Ha! is it so! </w:t>
        <w:noBreakHyphen/>
        <w:t xml:space="preserve">beware! Now you have taught me the art of tormenting you </w:t>
        <w:noBreakHyphen/>
        <w:t xml:space="preserve"> the sight of me shall scourge this everlasting fancy of Karl, the bogey</w:t>
        <w:noBreakHyphen/>
        <w:t>man Franz shall lurk behind your lover’s image like the dog in the fairy</w:t>
        <w:noBreakHyphen/>
        <w:t xml:space="preserve">tale, that lay on the underground treasure </w:t>
        <w:noBreakHyphen/>
        <w:t xml:space="preserve"> by your hair I will drag you into the chapel</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striking him across the face]</w:t>
      </w:r>
      <w:r>
        <w:rPr>
          <w:rFonts w:cs="Book Antiqua" w:ascii="Book Antiqua" w:hAnsi="Book Antiqua"/>
          <w:sz w:val="28"/>
          <w:lang w:val="en-GB" w:eastAsia="en-US"/>
        </w:rPr>
        <w:t>: Take this for your dowr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You shall be paid for that! Not my wife </w:t>
        <w:noBreakHyphen/>
        <w:t xml:space="preserve"> you shall not have the honour </w:t>
        <w:noBreakHyphen/>
        <w:t xml:space="preserve"> no, I will have you for my mistress. Yes, spit fire </w:t>
        <w:noBreakHyphen/>
        <w:t xml:space="preserve"> I like a woman to be angry, this minute you shall go with me ! </w:t>
      </w:r>
      <w:r>
        <w:rPr>
          <w:rFonts w:cs="Book Antiqua" w:ascii="Book Antiqua" w:hAnsi="Book Antiqua"/>
          <w:i/>
          <w:iCs/>
          <w:sz w:val="24"/>
          <w:lang w:val="en-GB" w:eastAsia="en-US"/>
        </w:rPr>
        <w:t>[Attempting to drag her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85" w:leader="none"/>
          <w:tab w:val="right" w:pos="5352" w:leader="none"/>
        </w:tabs>
        <w:ind w:left="1418" w:hanging="1134"/>
        <w:rPr/>
      </w:pPr>
      <w:r>
        <w:rPr>
          <w:rFonts w:cs="Book Antiqua" w:ascii="Book Antiqua" w:hAnsi="Book Antiqua"/>
          <w:sz w:val="28"/>
          <w:lang w:val="en-GB" w:eastAsia="en-US"/>
        </w:rPr>
        <w:t xml:space="preserve">AMALIA: Forgive me, Franz! </w:t>
      </w:r>
      <w:r>
        <w:rPr>
          <w:rFonts w:cs="Book Antiqua" w:ascii="Book Antiqua" w:hAnsi="Book Antiqua"/>
          <w:i/>
          <w:iCs/>
          <w:sz w:val="24"/>
          <w:lang w:val="en-GB" w:eastAsia="en-US"/>
        </w:rPr>
        <w:t>[As he is about to embrace her, she snatches his sword from his side and steps quickly back.]</w:t>
      </w:r>
      <w:r>
        <w:rPr>
          <w:rFonts w:cs="Book Antiqua" w:ascii="Book Antiqua" w:hAnsi="Book Antiqua"/>
          <w:sz w:val="28"/>
          <w:lang w:val="en-GB" w:eastAsia="en-US"/>
        </w:rPr>
        <w:t xml:space="preserve"> Look, villain, what I can do to you now! I am a woman, but a woman in desperation </w:t>
        <w:noBreakHyphen/>
        <w:t xml:space="preserve"> once dare to lay your lustful hands upon my body </w:t>
        <w:noBreakHyphen/>
        <w:t xml:space="preserve"> this steel shall pierce your loathsome breast, and my uncle’s spirit will guide my hand! Away, this minute! </w:t>
      </w:r>
      <w:r>
        <w:rPr>
          <w:rFonts w:cs="Book Antiqua" w:ascii="Book Antiqua" w:hAnsi="Book Antiqua"/>
          <w:i/>
          <w:iCs/>
          <w:sz w:val="24"/>
          <w:lang w:val="en-GB" w:eastAsia="en-US"/>
        </w:rPr>
        <w:t xml:space="preserve">[Drives him away.] </w:t>
      </w:r>
      <w:r>
        <w:rPr>
          <w:rFonts w:cs="Book Antiqua" w:ascii="Book Antiqua" w:hAnsi="Book Antiqua"/>
          <w:sz w:val="28"/>
          <w:lang w:val="en-GB" w:eastAsia="en-US"/>
        </w:rPr>
        <w:t xml:space="preserve">Ah! How good, how good </w:t>
        <w:noBreakHyphen/>
        <w:t xml:space="preserve"> now I can breathe </w:t>
        <w:noBreakHyphen/>
        <w:t xml:space="preserve"> I felt I was strong as a fiery steed, fierce as the tigress. </w:t>
        <w:noBreakHyphen/>
        <w:t xml:space="preserve"> A convent, he said ! Thanks, for this happy discovery! Now love betrayed has found its resting</w:t>
        <w:noBreakHyphen/>
        <w:t xml:space="preserve">plac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HERRMANN, timidly.]</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Lady Amalia! Lady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Wretch, why do you disturb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HERRMANN: I must shed this weight horn my soul before it drags me down to hell </w:t>
        <w:noBreakHyphen/>
        <w:t xml:space="preserve"> </w:t>
      </w:r>
      <w:r>
        <w:rPr>
          <w:rFonts w:cs="Book Antiqua" w:ascii="Book Antiqua" w:hAnsi="Book Antiqua"/>
          <w:i/>
          <w:iCs/>
          <w:sz w:val="24"/>
          <w:lang w:val="en-GB" w:eastAsia="en-US"/>
        </w:rPr>
        <w:t xml:space="preserve">[Falling at her feet] </w:t>
      </w:r>
      <w:r>
        <w:rPr>
          <w:rFonts w:cs="Book Antiqua" w:ascii="Book Antiqua" w:hAnsi="Book Antiqua"/>
          <w:sz w:val="28"/>
          <w:lang w:val="en-GB" w:eastAsia="en-US"/>
        </w:rPr>
        <w:t>Forgive me! forgive me! I have wronged you grievously, Lady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Stand up! Leave me! I do not want to h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HERRMANN </w:t>
      </w:r>
      <w:r>
        <w:rPr>
          <w:rFonts w:cs="Book Antiqua" w:ascii="Book Antiqua" w:hAnsi="Book Antiqua"/>
          <w:i/>
          <w:iCs/>
          <w:sz w:val="24"/>
          <w:lang w:val="en-GB" w:eastAsia="en-US"/>
        </w:rPr>
        <w:t>[detaining her]</w:t>
      </w:r>
      <w:r>
        <w:rPr>
          <w:rFonts w:cs="Book Antiqua" w:ascii="Book Antiqua" w:hAnsi="Book Antiqua"/>
          <w:sz w:val="28"/>
          <w:lang w:val="en-GB" w:eastAsia="en-US"/>
        </w:rPr>
        <w:t>: No! Stay! In God's name! In God’s eternal name, you shall hear it a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Not another sound </w:t>
        <w:noBreakHyphen/>
        <w:t xml:space="preserve"> I forgive you </w:t>
        <w:noBreakHyphen/>
        <w:t xml:space="preserve"> go home in peace! </w:t>
      </w:r>
      <w:r>
        <w:rPr>
          <w:rFonts w:cs="Book Antiqua" w:ascii="Book Antiqua" w:hAnsi="Book Antiqua"/>
          <w:i/>
          <w:iCs/>
          <w:sz w:val="24"/>
          <w:lang w:val="en-GB" w:eastAsia="en-US"/>
        </w:rPr>
        <w:t>[Hurrying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Then hear me this one word </w:t>
        <w:noBreakHyphen/>
        <w:t xml:space="preserve"> it will give you peace a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comes back and looks at him in amazement]</w:t>
      </w:r>
      <w:r>
        <w:rPr>
          <w:rFonts w:cs="Book Antiqua" w:ascii="Book Antiqua" w:hAnsi="Book Antiqua"/>
          <w:sz w:val="28"/>
          <w:lang w:val="en-GB" w:eastAsia="en-US"/>
        </w:rPr>
        <w:t xml:space="preserve">: What, friend! </w:t>
        <w:noBreakHyphen/>
        <w:t xml:space="preserve"> who, what on earth or in heaven can give me peace a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One single word from my lips </w:t>
        <w:noBreakHyphen/>
        <w:t xml:space="preserve"> listen to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seizing his hand with pity]</w:t>
      </w:r>
      <w:r>
        <w:rPr>
          <w:rFonts w:cs="Book Antiqua" w:ascii="Book Antiqua" w:hAnsi="Book Antiqua"/>
          <w:sz w:val="28"/>
          <w:lang w:val="en-GB" w:eastAsia="en-US"/>
        </w:rPr>
        <w:t xml:space="preserve">: Good fellow </w:t>
        <w:noBreakHyphen/>
        <w:t xml:space="preserve"> can a word from your lips draw back the bolts of eterni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HERRMANN </w:t>
      </w:r>
      <w:r>
        <w:rPr>
          <w:rFonts w:cs="Book Antiqua" w:ascii="Book Antiqua" w:hAnsi="Book Antiqua"/>
          <w:i/>
          <w:iCs/>
          <w:sz w:val="24"/>
          <w:lang w:val="en-GB" w:eastAsia="en-US"/>
        </w:rPr>
        <w:t>[standing up]</w:t>
      </w:r>
      <w:r>
        <w:rPr>
          <w:rFonts w:cs="Book Antiqua" w:ascii="Book Antiqua" w:hAnsi="Book Antiqua"/>
          <w:sz w:val="28"/>
          <w:lang w:val="en-GB" w:eastAsia="en-US"/>
        </w:rPr>
        <w:t>: Karl is aliv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crying out]</w:t>
      </w:r>
      <w:r>
        <w:rPr>
          <w:rFonts w:cs="Book Antiqua" w:ascii="Book Antiqua" w:hAnsi="Book Antiqua"/>
          <w:sz w:val="28"/>
          <w:lang w:val="en-GB" w:eastAsia="en-US"/>
        </w:rPr>
        <w:t>: Miserable wretc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It is so </w:t>
        <w:noBreakHyphen/>
        <w:t xml:space="preserve"> And one word more </w:t>
        <w:noBreakHyphen/>
        <w:t>Your unc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rushing at him]</w:t>
      </w:r>
      <w:r>
        <w:rPr>
          <w:rFonts w:cs="Book Antiqua" w:ascii="Book Antiqua" w:hAnsi="Book Antiqua"/>
          <w:sz w:val="28"/>
          <w:lang w:val="en-GB" w:eastAsia="en-US"/>
        </w:rPr>
        <w:t xml:space="preserve">: You are lying </w:t>
        <w:noBreakHyphen/>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HERRMANN: Your uncl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AMALIA: Karl is aliv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HERRMANN: And  your uncle –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AMALIA. Karl is aliv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HERRMANN: Your uncle too </w:t>
        <w:noBreakHyphen/>
        <w:t xml:space="preserve"> Do not betray me. </w:t>
      </w:r>
      <w:r>
        <w:rPr>
          <w:rFonts w:cs="Book Antiqua" w:ascii="Book Antiqua" w:hAnsi="Book Antiqua"/>
          <w:i/>
          <w:iCs/>
          <w:sz w:val="24"/>
          <w:lang w:val="en-GB" w:eastAsia="en-US"/>
        </w:rPr>
        <w:t>[Rushes off.]</w:t>
      </w:r>
      <w:r>
        <w:rPr>
          <w:rFonts w:cs="Book Antiqua" w:ascii="Book Antiqua" w:hAnsi="Book Antiqua"/>
          <w:sz w:val="28"/>
          <w:lang w:val="en-GB" w:eastAsia="en-US"/>
        </w:rPr>
        <w:t xml:space="preserv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standing as if petrified, then starting up wildly and rushing after him]</w:t>
      </w:r>
      <w:r>
        <w:rPr>
          <w:rFonts w:cs="Book Antiqua" w:ascii="Book Antiqua" w:hAnsi="Book Antiqua"/>
          <w:sz w:val="28"/>
          <w:lang w:val="en-GB" w:eastAsia="en-US"/>
        </w:rPr>
        <w:t>: Karl is alive!</w:t>
      </w:r>
      <w:r>
        <w:br w:type="page"/>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Three - SCENE 2</w:t>
      </w:r>
    </w:p>
    <w:p>
      <w:pPr>
        <w:pStyle w:val="Normal"/>
        <w:tabs>
          <w:tab w:val="clear" w:pos="720"/>
          <w:tab w:val="right" w:pos="548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84" w:leader="none"/>
        </w:tabs>
        <w:ind w:left="284" w:hanging="0"/>
        <w:jc w:val="center"/>
        <w:rPr>
          <w:rFonts w:ascii="Book Antiqua" w:hAnsi="Book Antiqua" w:cs="Book Antiqua"/>
          <w:sz w:val="24"/>
          <w:lang w:val="en-GB" w:eastAsia="en-US"/>
        </w:rPr>
      </w:pPr>
      <w:r>
        <w:rPr>
          <w:rFonts w:cs="Book Antiqua" w:ascii="Book Antiqua" w:hAnsi="Book Antiqua"/>
          <w:sz w:val="24"/>
          <w:lang w:val="en-GB" w:eastAsia="en-US"/>
        </w:rPr>
        <w:t>A country scene, near the Danube.</w:t>
      </w:r>
    </w:p>
    <w:p>
      <w:pPr>
        <w:pStyle w:val="Normal"/>
        <w:tabs>
          <w:tab w:val="clear" w:pos="720"/>
          <w:tab w:val="right" w:pos="5484" w:leader="none"/>
        </w:tabs>
        <w:ind w:left="284" w:hanging="0"/>
        <w:jc w:val="center"/>
        <w:rPr>
          <w:rFonts w:ascii="Book Antiqua" w:hAnsi="Book Antiqua" w:cs="Book Antiqua"/>
          <w:sz w:val="24"/>
          <w:lang w:val="en-GB" w:eastAsia="en-US"/>
        </w:rPr>
      </w:pPr>
      <w:r>
        <w:rPr>
          <w:rFonts w:cs="Book Antiqua" w:ascii="Book Antiqua" w:hAnsi="Book Antiqua"/>
          <w:sz w:val="24"/>
          <w:lang w:val="en-GB" w:eastAsia="en-US"/>
        </w:rPr>
        <w:t>The ROBBERS, camped on rising ground beneath trees. The horses are grazing downhill.)</w:t>
      </w:r>
    </w:p>
    <w:p>
      <w:pPr>
        <w:pStyle w:val="Normal"/>
        <w:tabs>
          <w:tab w:val="clear" w:pos="720"/>
          <w:tab w:val="right" w:pos="548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MOOR: Here I must lie and rest </w:t>
      </w:r>
      <w:r>
        <w:rPr>
          <w:rFonts w:cs="Book Antiqua" w:ascii="Book Antiqua" w:hAnsi="Book Antiqua"/>
          <w:i/>
          <w:iCs/>
          <w:sz w:val="24"/>
          <w:lang w:val="en-GB" w:eastAsia="en-US"/>
        </w:rPr>
        <w:t>[throwing himself the ground]</w:t>
      </w:r>
      <w:r>
        <w:rPr>
          <w:rFonts w:cs="Book Antiqua" w:ascii="Book Antiqua" w:hAnsi="Book Antiqua"/>
          <w:sz w:val="28"/>
          <w:lang w:val="en-GB" w:eastAsia="en-US"/>
        </w:rPr>
        <w:t>. My limbs are shattered and my tongue is dried up like a potsherd.</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xml:space="preserve">[SCHWEITZER creeps off unnoticed.] </w:t>
      </w:r>
    </w:p>
    <w:p>
      <w:pPr>
        <w:pStyle w:val="Normal"/>
        <w:ind w:left="1418" w:hanging="0"/>
        <w:rPr>
          <w:rFonts w:ascii="Book Antiqua" w:hAnsi="Book Antiqua" w:cs="Book Antiqua"/>
          <w:sz w:val="28"/>
          <w:lang w:val="en-GB" w:eastAsia="en-US"/>
        </w:rPr>
      </w:pPr>
      <w:r>
        <w:rPr>
          <w:rFonts w:cs="Book Antiqua" w:ascii="Book Antiqua" w:hAnsi="Book Antiqua"/>
          <w:sz w:val="28"/>
          <w:lang w:val="en-GB" w:eastAsia="en-US"/>
        </w:rPr>
        <w:t>I would bid you fetch me a handful of water from the river, but you are all weary unto de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SCHWARZ: And the wine is no m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See how fair the corn stands! The trees almost breaking beneath their fruits. The vine full of promi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GRIMM: It will be a fine harve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You think so? Then one man is repaid for the sweat of his brow, One! </w:t>
        <w:noBreakHyphen/>
        <w:t xml:space="preserve"> And yet the night may bring hail, and all be beaten to the grou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SCHWARZ: It may well be. All can be beaten to the ground, a few hours before the reapers are co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It is as I say. All will be beaten to nothingness. Why should man succeed where he imitates the ant, when he Is thwarted where he is like the gods? Or is this the limit destined for his endeavou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SCHWARZ: I do not know.</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Well Said, and, it were better still that you should never seek to know! </w:t>
        <w:noBreakHyphen/>
        <w:t xml:space="preserve"> Brother </w:t>
        <w:noBreakHyphen/>
        <w:t xml:space="preserve"> I have seen men, their insect worries, and their giant designs; their godlike schemes - chasing after happiness; this one trusting the leap of his horse </w:t>
        <w:noBreakHyphen/>
        <w:t xml:space="preserve"> another, </w:t>
        <w:tab/>
        <w:t xml:space="preserve">his donkey’s nose </w:t>
        <w:noBreakHyphen/>
        <w:t xml:space="preserve"> another, his own legs; lottery of life, where so many stake their inno</w:t>
        <w:softHyphen/>
        <w:t xml:space="preserve">cence, their hopes of heaven, to draw the winning number, and </w:t>
        <w:noBreakHyphen/>
        <w:t xml:space="preserve"> blanks, blanks every one </w:t>
        <w:noBreakHyphen/>
        <w:t xml:space="preserve"> there was no lucky number </w:t>
        <w:tab/>
        <w:t xml:space="preserve">there. </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SCHWARZ: How gloriously the sun goes down!</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A hero’s death! </w:t>
        <w:noBreakHyphen/>
        <w:t xml:space="preserve"> Meet for worship!</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GRIMM: Are you so moved?</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When I was a boy, my dearest wish was </w:t>
        <w:noBreakHyphen/>
        <w:t xml:space="preserve"> to live like that, to die like that </w:t>
        <w:noBreakHyphen/>
        <w:t xml:space="preserve"> A foolish boy’s wish!</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GRIMM: I should think so!</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There was a time </w:t>
        <w:noBreakHyphen/>
        <w:t xml:space="preserve"> Leave me alone, comrades!</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SCHWARZ: Moor, Moor! What?</w:t>
      </w:r>
    </w:p>
    <w:p>
      <w:pPr>
        <w:pStyle w:val="Normal"/>
        <w:tabs>
          <w:tab w:val="clear" w:pos="720"/>
          <w:tab w:val="left" w:pos="240" w:leader="none"/>
          <w:tab w:val="right" w:pos="5349" w:leader="none"/>
        </w:tabs>
        <w:ind w:left="1418" w:hanging="1134"/>
        <w:rPr>
          <w:rFonts w:ascii="Book Antiqua" w:hAnsi="Book Antiqua" w:eastAsia="Book Antiqua" w:cs="Book Antiqua"/>
          <w:sz w:val="28"/>
          <w:lang w:val="en-GB" w:eastAsia="en-US"/>
        </w:rPr>
      </w:pPr>
      <w:r>
        <w:rPr>
          <w:rFonts w:eastAsia="Book Antiqua" w:cs="Book Antiqua" w:ascii="Book Antiqua" w:hAnsi="Book Antiqua"/>
          <w:sz w:val="28"/>
          <w:lang w:val="en-GB" w:eastAsia="en-US"/>
        </w:rPr>
        <w:t xml:space="preserve"> </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GRIMM: What’s the matter? Is he sick?</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There was a time when I could not sleep at night if I had not said my prayers –</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GRIMM: Would you take lessons from when you were a boy?</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laying his head On GRIMM'S breast]</w:t>
      </w:r>
      <w:r>
        <w:rPr>
          <w:rFonts w:cs="Book Antiqua" w:ascii="Book Antiqua" w:hAnsi="Book Antiqua"/>
          <w:sz w:val="28"/>
          <w:lang w:val="en-GB" w:eastAsia="en-US"/>
        </w:rPr>
        <w:t>: Brother! brother!</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GRIMM: What? Are you a child?</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Oh, if I were </w:t>
        <w:noBreakHyphen/>
        <w:t xml:space="preserve"> if only I were again!</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GRIMM: Fie, shame!</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SCHWARZ: Look at the beauty of the land</w:t>
        <w:softHyphen/>
        <w:t>scape, see how fine the evening is!</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Yes, friends, this world is so fair.</w:t>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3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SCHWARZ: Well spoke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This earth is glorio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Yes, yes that is what I like to h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I so hideous in this fair wor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Oh, in God's na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My innocence! my innocence! </w:t>
        <w:noBreakHyphen/>
        <w:t xml:space="preserve"> See! all went out to sun themselves in the peaceful beams of spring </w:t>
        <w:noBreakHyphen/>
        <w:t xml:space="preserve"> Why I, I alone to drain hell from the joys of heaven? All so happy, all kin through the spirit of peace! the whole world one family, a father there above </w:t>
        <w:noBreakHyphen/>
        <w:t xml:space="preserve"> a father, but not mine </w:t>
        <w:noBreakHyphen/>
        <w:t xml:space="preserve"> I alone cast out, I alone set apart from the ranks of the blessed </w:t>
        <w:noBreakHyphen/>
        <w:t xml:space="preserve"> not for me the sweet name of child </w:t>
        <w:noBreakHyphen/>
        <w:t xml:space="preserve"> not for me the lover’s melting glance </w:t>
        <w:noBreakHyphen/>
        <w:t xml:space="preserve"> never, never more the bosom friend’s embrace </w:t>
        <w:noBreakHyphen/>
        <w:t xml:space="preserve"> fettered to vice with bands of ir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I have never seen him like thi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I would ask for no more, oh ye heavens </w:t>
        <w:noBreakHyphen/>
        <w:t xml:space="preserve"> than that I might be one of these who earn their daily bread! I would labour till the blood sprang from my brow </w:t>
        <w:noBreakHyphen/>
        <w:t xml:space="preserve"> to buy the sweet joy of a single afternoon’s rest </w:t>
        <w:noBreakHyphen/>
        <w:t xml:space="preserve"> the bliss of a single t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Patience! the fit will soon have left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rPr>
        <w:t xml:space="preserve">MOOR: There was a time when they would flow so freely - my father’s castle you green dreaming valleys! </w:t>
        <w:noBreakHyphen/>
        <w:t xml:space="preserve"> Will you never return? Mourn with me, Nature </w:t>
        <w:noBreakHyphen/>
        <w:t xml:space="preserve"> Never, never will they return. </w:t>
      </w:r>
      <w:r>
        <w:rPr>
          <w:rFonts w:cs="Book Antiqua" w:ascii="Book Antiqua" w:hAnsi="Book Antiqua"/>
          <w:sz w:val="28"/>
          <w:lang w:val="en-GB" w:eastAsia="en-US"/>
        </w:rPr>
        <w:t xml:space="preserve">Gone! gone! gone beyond recall! </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SCHWEITZER, with water in his hat.]</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Drink your belly full, captain –here’s water in plenty, and cold as i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You’re bleeding</w:t>
        <w:noBreakHyphen/>
        <w:t xml:space="preserve"> what have you been do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There I was going along one of those sandbanks by the river, whoosh! the stuff slips away from under my feet and down I go, a good ten</w:t>
        <w:noBreakHyphen/>
        <w:t xml:space="preserve">foot drop </w:t>
        <w:noBreakHyphen/>
        <w:t xml:space="preserve"> and when I'd picked myself up and got my wits back, there was the clearest water you could ask for, running between the stones. I thought, this is what the captain want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We do not often see the sears the cavalrymen left on your forehead, back there in Bohemia </w:t>
        <w:noBreakHyphen/>
        <w:t xml:space="preserve"> your water was good, Schweitzer </w:t>
        <w:noBreakHyphen/>
        <w:t xml:space="preserve"> these sears suit you w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Pah! there’s room for thirty m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My Roller died a fine death. There would be a monument on his grave, if he had not died for my sake. This will have to serve. How many was it of our enemies that we kill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A hundred and sixty hussars </w:t>
        <w:noBreakHyphen/>
        <w:t xml:space="preserve"> ninety</w:t>
        <w:noBreakHyphen/>
        <w:t xml:space="preserve">three dragoons, forty or so riflemen </w:t>
        <w:noBreakHyphen/>
        <w:t xml:space="preserve"> three hundred in a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I swear </w:t>
        <w:noBreakHyphen/>
        <w:t xml:space="preserve"> swear I will never forsak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Do not swear! One day, you do not know! your good luck may return, and you will regret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By my Roller's bones! I swear I will never forsak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i/>
          <w:iCs/>
          <w:sz w:val="24"/>
          <w:lang w:val="en-GB" w:eastAsia="en-US"/>
        </w:rPr>
        <w:t>[Enter KOSINSKY.]</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Hall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Who goes th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Gentlemen, forgive me! I do not know, is this the right 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who might we be, if it i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M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Haven’t we proved it,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Men I am seeking, who can look death in the face and let danger play about them like a charmed snake, who value freedom more than life and honour, whose very name. sweet sound to the poor and the oppressed, strikes terror in the valiant and turns the tyrant pa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to the captain]</w:t>
      </w:r>
      <w:r>
        <w:rPr>
          <w:rFonts w:cs="Book Antiqua" w:ascii="Book Antiqua" w:hAnsi="Book Antiqua"/>
          <w:sz w:val="28"/>
          <w:lang w:val="en-GB" w:eastAsia="en-US"/>
        </w:rPr>
        <w:t>: I like this lad. Listen, friend! We are the ones you are looking f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KOSINSKY: I think you are, and I hope we shall soon be brothers. </w:t>
        <w:noBreakHyphen/>
        <w:t xml:space="preserve"> Then you can show me the way to the man I want, your captain I mean, the great Count Mo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You’re a lad after my own hear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do you know their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You are he </w:t>
        <w:noBreakHyphen/>
        <w:t xml:space="preserve"> these features </w:t>
        <w:noBreakHyphen/>
        <w:t xml:space="preserve"> who could look upon them, and seek another? I have always wished that I could see the man with destruction in his eye </w:t>
        <w:noBreakHyphen/>
        <w:t xml:space="preserve"> now I need wish it no long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This is a fine fell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what brings you to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My more than cruel destiny </w:t>
        <w:noBreakHyphen/>
        <w:t>I have been shipwrecked in the rough seas of this world, have seen my life’s hopes sink beneath the ocean, and nothing left to me but the memory of what I had lost, a torment that would drive me insane if I had not sought to stifle it in distraction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80" w:leader="none"/>
        </w:tabs>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Another with a grievance against God! </w:t>
        <w:noBreakHyphen/>
        <w:t xml:space="preserve"> Go o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I joined the army. Still my ill</w:t>
        <w:noBreakHyphen/>
        <w:t xml:space="preserve">luck pursued me I went on a journey to the East Indies, my ship ran aground on the rocks </w:t>
        <w:noBreakHyphen/>
        <w:t xml:space="preserve"> nothing but frustrated plans ! At last, I heard tell everywhere of your resistance </w:t>
        <w:noBreakHyphen/>
        <w:t xml:space="preserve"> of your murder and arson, as they called them </w:t>
        <w:noBreakHyphen/>
        <w:t xml:space="preserve"> and I have travelled thirty leagues firmly resolved to serve with you, if you will accept my services </w:t>
        <w:noBreakHyphen/>
        <w:t xml:space="preserve"> I beg you, noble captain, do not turn me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Hurrah, hurrah! Roller again, a thousand times over! A real assassin for our b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is your na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Kosinsk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MOOR: What, Kosinsky? And do you realize that you are a rash and foolish boy, taking the great step of your life as thoughtlessly as a careless gir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I know what you mean </w:t>
        <w:noBreakHyphen/>
        <w:t xml:space="preserve"> I am twenty</w:t>
        <w:noBreakHyphen/>
        <w:t>four years old, but I have seen swords flash, and heard bullets whistle by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Indeed, young sir? </w:t>
        <w:noBreakHyphen/>
        <w:t xml:space="preserve"> and have you only learnt to fence so that you can strike down poor travellers for a few shillings, or run women through from behind? Go, go! you have run away from your governess because she threatened to whip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What the devil, captain! what are you thinking of? You’ll not send this Hercules away? Doesn’t he look the man to chase the Marshal of Saxony over the Ganges with a kitchen lad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Because your rags and tatters of schemes have come to nothing, you come here to be a villain, a cut</w:t>
        <w:noBreakHyphen/>
        <w:t>throat? Murder, boy, do you know what the word means? You could chop off poppy</w:t>
        <w:noBreakHyphen/>
        <w:t>heads and go to sleep with a clear conscience, but to bear murder on your soul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I will answer for every murder you bid me comm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are you so clever? Do you think to catch a man with your flatteries? How do you know that I never have bad dreams, or that I will not turn pale on my deathbed? What have you done, to make you think of answering for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Little indeed </w:t>
        <w:noBreakHyphen/>
        <w:t xml:space="preserve"> but I have come to you, Count Mo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Has your tutor been telling you tales of Robin Hood? Do you itch for fame and honour? would you buy immortality with murder and arson? Be warned, ambitious youth! Murderers earn no laurels! Bandits win no triumphs with their victories </w:t>
        <w:noBreakHyphen/>
        <w:t xml:space="preserve"> only curses, danger, death and shame </w:t>
        <w:noBreakHyphen/>
        <w:t xml:space="preserve"> do you not see the gibbet on the hill</w:t>
        <w:noBreakHyphen/>
        <w:t>top th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PIEGELBERG: That’s not the way! That’s not how I used to do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What should I fear, if I do not fear de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left" w:pos="4755" w:leader="none"/>
          <w:tab w:val="right" w:pos="5467" w:leader="none"/>
        </w:tabs>
        <w:ind w:left="1418" w:hanging="1134"/>
        <w:rPr/>
      </w:pPr>
      <w:r>
        <w:rPr>
          <w:rFonts w:cs="Book Antiqua" w:ascii="Book Antiqua" w:hAnsi="Book Antiqua"/>
          <w:sz w:val="28"/>
          <w:lang w:val="en-GB" w:eastAsia="en-US"/>
        </w:rPr>
        <w:t xml:space="preserve">MOOR: I see you know your Seneca by heart. </w:t>
        <w:noBreakHyphen/>
        <w:t xml:space="preserve"> But my friend, fine phrases like that will not talk away the sufferings of your flesh, will never blunt the darts of your pain. Con</w:t>
        <w:softHyphen/>
        <w:t xml:space="preserve">sider well, my son! </w:t>
      </w:r>
      <w:r>
        <w:rPr>
          <w:rFonts w:cs="Book Antiqua" w:ascii="Book Antiqua" w:hAnsi="Book Antiqua"/>
          <w:i/>
          <w:iCs/>
          <w:sz w:val="24"/>
          <w:lang w:val="en-GB" w:eastAsia="en-US"/>
        </w:rPr>
        <w:t>[Taking him by the hand]</w:t>
      </w:r>
      <w:r>
        <w:rPr>
          <w:rFonts w:cs="Book Antiqua" w:ascii="Book Antiqua" w:hAnsi="Book Antiqua"/>
          <w:sz w:val="28"/>
          <w:lang w:val="en-GB" w:eastAsia="en-US"/>
        </w:rPr>
        <w:t xml:space="preserve"> Let me advise</w:t>
      </w:r>
    </w:p>
    <w:p>
      <w:pPr>
        <w:pStyle w:val="Normal"/>
        <w:tabs>
          <w:tab w:val="clear" w:pos="720"/>
          <w:tab w:val="left" w:pos="240" w:leader="none"/>
          <w:tab w:val="left" w:pos="4755" w:leader="none"/>
          <w:tab w:val="right" w:pos="546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b/>
        <w:t xml:space="preserve">you as a father </w:t>
        <w:noBreakHyphen/>
        <w:t xml:space="preserve"> see how deep is the abyss, before you jump into it! If there is still one single joy known to you in this world </w:t>
        <w:noBreakHyphen/>
        <w:t xml:space="preserve"> there could be moments, when you </w:t>
        <w:noBreakHyphen/>
        <w:t xml:space="preserve"> wake up – and then </w:t>
        <w:noBreakHyphen/>
        <w:t xml:space="preserve"> find it was too late. Here you step beyond the bounds, </w:t>
        <w:tab/>
        <w:t xml:space="preserve">of humanity </w:t>
        <w:noBreakHyphen/>
        <w:t xml:space="preserve"> you must either be more than a man, or you are a devil </w:t>
        <w:noBreakHyphen/>
        <w:t xml:space="preserve"> Once more, my son! if one single spark of hope gleams anywhere within your life, then leave this terrible alliance which only despair can make </w:t>
        <w:noBreakHyphen/>
        <w:t xml:space="preserve"> unless a higher wisdom founded it </w:t>
        <w:noBreakHyphen/>
        <w:t xml:space="preserve"> we can easily be mistaken </w:t>
        <w:noBreakHyphen/>
        <w:t xml:space="preserve"> Believe me, a man can think it strength of mind, and yet at the last it is despair </w:t>
        <w:noBreakHyphen/>
        <w:t xml:space="preserve"> Believe me, me! and go back, as quickly as you ca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No, there is no turning back for me. If my pleas cannot move you, then hear the story of my misfortune. After that you will thrust the dagger into my hand yourself; you wi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 will list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I come of a noble family in Bohemia, and through my father’s early death inherited a sizeable estate. My lands were like a paradise for they contained an angel </w:t>
        <w:noBreakHyphen/>
        <w:t xml:space="preserve"> a girl with all the charms that the bloom of youth can endow, and chaste as the light of heaven. She was from Germany, a commoner’s daughter </w:t>
        <w:noBreakHyphen/>
        <w:t xml:space="preserve"> but the sight of her would melt any nobleman’s prejudice. As shy and modest as could be, she accepted the ring from my hand, and within a few days I was to lead my Amalia to the altar.</w:t>
      </w:r>
    </w:p>
    <w:p>
      <w:pPr>
        <w:pStyle w:val="Normal"/>
        <w:tabs>
          <w:tab w:val="clear" w:pos="720"/>
          <w:tab w:val="right" w:pos="534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MOOR leaps to his feet.]</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Amidst the dizziness of the joys that awaited me, in the middle of my wedding preparations, I was summoned to court by an express messenger. I presented myself. I was shown letters that I was supposed to have written, full of treasonable utterances. I was inflamed at this wickedness </w:t>
        <w:noBreakHyphen/>
        <w:t xml:space="preserve"> my sword was taken from me, I was thrown senseless into pri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I think I can tell what was brew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I lay there for a month, and did not know what was happening to me. I was afraid for my Amalia, who would be suffering the pains of death every minute on my account. At last the chief minister of the court appeared, congratulated me with honeyed words on the establishment of my innocence, read me the proclamation of my release, gave me back my sword. Now in triumph to my castle, to fly to my Amalia’s arms </w:t>
        <w:noBreakHyphen/>
        <w:t xml:space="preserve"> she was gone. At midnight they said she had been taken away, no one knew where, and had not been seen since. It flashed across my mind like lightning </w:t>
        <w:noBreakHyphen/>
        <w:t xml:space="preserve"> away! to the city, I sound them out at court </w:t>
        <w:noBreakHyphen/>
        <w:t xml:space="preserve"> all eyes were on me, no one would tell me anything </w:t>
        <w:noBreakHyphen/>
        <w:t xml:space="preserve"> at last I catch sight of her through a secret grating in the palace </w:t>
        <w:noBreakHyphen/>
        <w:t xml:space="preserve"> she threw me a not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Didn’t I say s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KOSINSKY: They had offered her the choice of seeing me die or of becoming the Prince’s mistress. Forced to decide between her honour and her love </w:t>
        <w:noBreakHyphen/>
        <w:t xml:space="preserve"> she chose the second, and </w:t>
      </w:r>
      <w:r>
        <w:rPr>
          <w:rFonts w:cs="Book Antiqua" w:ascii="Book Antiqua" w:hAnsi="Book Antiqua"/>
          <w:i/>
          <w:iCs/>
          <w:sz w:val="24"/>
          <w:lang w:val="en-GB" w:eastAsia="en-US"/>
        </w:rPr>
        <w:t>[laughing]</w:t>
      </w:r>
      <w:r>
        <w:rPr>
          <w:rFonts w:cs="Book Antiqua" w:ascii="Book Antiqua" w:hAnsi="Book Antiqua"/>
          <w:sz w:val="28"/>
          <w:lang w:val="en-GB" w:eastAsia="en-US"/>
        </w:rPr>
        <w:t xml:space="preserve"> I was sav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What did you d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I stood there, thunderstruck. Blood! was my first thought, blood! my last. I run home foaming with rage, pick myself a three</w:t>
        <w:noBreakHyphen/>
        <w:t xml:space="preserve">edged sword, and off like a fury to the minister's house, for he, he alone was the infernal pander. I must have been seen in the street, for when I got there all the rooms were locked. I hunted, I asked for him: he was with the prince, I was told. I hurry there straight away, they denied that they had seen anything of him. I go back, break down the doors, find him, was on the point </w:t>
        <w:noBreakHyphen/>
        <w:t xml:space="preserve"> but then five or six of his men sprang out of hiding and robbed me of my swor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stamping on the ground]</w:t>
      </w:r>
      <w:r>
        <w:rPr>
          <w:rFonts w:cs="Book Antiqua" w:ascii="Book Antiqua" w:hAnsi="Book Antiqua"/>
          <w:sz w:val="28"/>
          <w:lang w:val="en-GB" w:eastAsia="en-US"/>
        </w:rPr>
        <w:t>: And he got off scot free, and all your efforts were in v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70" w:leader="none"/>
          <w:tab w:val="right" w:pos="540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KOSINSKY: I was arrested, charged, tried for my life, banished </w:t>
        <w:noBreakHyphen/>
        <w:t xml:space="preserve"> do you hear? </w:t>
        <w:noBreakHyphen/>
        <w:t xml:space="preserve"> as a mark of special consideration, banished from the country, my estates confiscated and given to the minister, my Amalia is still in the tiger’s clutches, sighing and mourning her life away, while my vengeance must go hungry, and bow beneath the yoke of despotis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SCHWEITZER: Here is grist for our mill, captain! Here is a fire to be l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0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Away! strike camp! </w:t>
        <w:noBreakHyphen/>
        <w:t xml:space="preserve"> you shall stay with us, Kosinsky </w:t>
        <w:noBreakHyphen/>
        <w:t xml:space="preserve"> pack up quickly! </w:t>
      </w:r>
    </w:p>
    <w:p>
      <w:pPr>
        <w:pStyle w:val="Normal"/>
        <w:tabs>
          <w:tab w:val="clear" w:pos="720"/>
          <w:tab w:val="right" w:pos="540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0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THE ROBBERS: Where? What?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MOOR: Where? who can ask, where? </w:t>
      </w:r>
      <w:r>
        <w:rPr>
          <w:rFonts w:cs="Book Antiqua" w:ascii="Book Antiqua" w:hAnsi="Book Antiqua"/>
          <w:i/>
          <w:iCs/>
          <w:sz w:val="24"/>
          <w:lang w:val="en-GB" w:eastAsia="en-US"/>
        </w:rPr>
        <w:t>[Violently, to SCHWEITZER]</w:t>
      </w:r>
      <w:r>
        <w:rPr>
          <w:rFonts w:cs="Book Antiqua" w:ascii="Book Antiqua" w:hAnsi="Book Antiqua"/>
          <w:sz w:val="28"/>
          <w:lang w:val="en-GB" w:eastAsia="en-US"/>
        </w:rPr>
        <w:t xml:space="preserve"> Traitor, would you hold me back? But by every hope of heaven! –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SCHWEITZER: I, a traitor? </w:t>
        <w:noBreakHyphen/>
        <w:t xml:space="preserve"> lead us to hell and I will follow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She weeps, she mourns her life away. Up! away! all! to Franconia! Within the week we must be there! </w:t>
      </w:r>
      <w:r>
        <w:rPr>
          <w:rFonts w:cs="Book Antiqua" w:ascii="Book Antiqua" w:hAnsi="Book Antiqua"/>
          <w:i/>
          <w:iCs/>
          <w:sz w:val="24"/>
          <w:lang w:val="en-GB" w:eastAsia="en-US"/>
        </w:rPr>
        <w:t>[Exeunt.]</w:t>
      </w:r>
      <w:r>
        <w:br w:type="page"/>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0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FOUR</w:t>
      </w:r>
    </w:p>
    <w:p>
      <w:pPr>
        <w:pStyle w:val="Normal"/>
        <w:tabs>
          <w:tab w:val="clear" w:pos="720"/>
          <w:tab w:val="right" w:pos="540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0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1</w:t>
      </w:r>
    </w:p>
    <w:p>
      <w:pPr>
        <w:pStyle w:val="Normal"/>
        <w:tabs>
          <w:tab w:val="clear" w:pos="720"/>
          <w:tab w:val="right" w:pos="5404" w:leader="none"/>
        </w:tabs>
        <w:ind w:left="1418" w:hanging="1134"/>
        <w:jc w:val="center"/>
        <w:rPr>
          <w:rFonts w:ascii="Book Antiqua" w:hAnsi="Book Antiqua" w:cs="Book Antiqua"/>
          <w:i/>
          <w:i/>
          <w:iCs/>
          <w:sz w:val="24"/>
          <w:lang w:val="en-GB" w:eastAsia="en-US"/>
        </w:rPr>
      </w:pPr>
      <w:r>
        <w:rPr>
          <w:rFonts w:cs="Book Antiqua" w:ascii="Book Antiqua" w:hAnsi="Book Antiqua"/>
          <w:i/>
          <w:iCs/>
          <w:sz w:val="24"/>
          <w:lang w:val="en-GB" w:eastAsia="en-US"/>
        </w:rPr>
        <w:t>A country scene, by OLD Moor’s castle.</w:t>
      </w:r>
    </w:p>
    <w:p>
      <w:pPr>
        <w:pStyle w:val="Normal"/>
        <w:tabs>
          <w:tab w:val="clear" w:pos="720"/>
          <w:tab w:val="right" w:pos="5404" w:leader="none"/>
        </w:tabs>
        <w:ind w:left="1418" w:hanging="1134"/>
        <w:jc w:val="center"/>
        <w:rPr>
          <w:rFonts w:ascii="Book Antiqua" w:hAnsi="Book Antiqua" w:cs="Book Antiqua"/>
          <w:i/>
          <w:i/>
          <w:iCs/>
          <w:sz w:val="24"/>
          <w:lang w:val="en-GB" w:eastAsia="en-US"/>
        </w:rPr>
      </w:pPr>
      <w:r>
        <w:rPr>
          <w:rFonts w:cs="Book Antiqua" w:ascii="Book Antiqua" w:hAnsi="Book Antiqua"/>
          <w:i/>
          <w:iCs/>
          <w:sz w:val="24"/>
          <w:lang w:val="en-GB" w:eastAsia="en-US"/>
        </w:rPr>
        <w:t>[ROBBER MOOR, KOSINSKY in the distance.]</w:t>
      </w:r>
    </w:p>
    <w:p>
      <w:pPr>
        <w:pStyle w:val="Normal"/>
        <w:tabs>
          <w:tab w:val="clear" w:pos="720"/>
          <w:tab w:val="right" w:pos="5404"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Go before and announce me. You remember everything you have to s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KOSINSKY: You are Count Brand, from Mecklenburg, and I am your groom </w:t>
        <w:noBreakHyphen/>
        <w:t xml:space="preserve"> have no fear, I shall play my part well enough, good</w:t>
        <w:noBreakHyphen/>
        <w:t xml:space="preserve">bye! </w:t>
      </w:r>
      <w:r>
        <w:rPr>
          <w:rFonts w:cs="Book Antiqua" w:ascii="Book Antiqua" w:hAnsi="Book Antiqua"/>
          <w:i/>
          <w:iCs/>
          <w:sz w:val="22"/>
          <w:lang w:val="en-GB" w:eastAsia="en-US"/>
        </w:rPr>
        <w:t>[Ex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pPr>
      <w:r>
        <w:rPr>
          <w:rFonts w:cs="Book Antiqua" w:ascii="Book Antiqua" w:hAnsi="Book Antiqua"/>
          <w:sz w:val="28"/>
          <w:lang w:val="en-GB" w:eastAsia="en-US"/>
        </w:rPr>
        <w:t xml:space="preserve">MOOR: Soil of my fatherland, I salute you! </w:t>
      </w:r>
      <w:r>
        <w:rPr>
          <w:rFonts w:cs="Book Antiqua" w:ascii="Book Antiqua" w:hAnsi="Book Antiqua"/>
          <w:i/>
          <w:iCs/>
          <w:sz w:val="24"/>
          <w:lang w:val="en-GB" w:eastAsia="en-US"/>
        </w:rPr>
        <w:t>[He kisses the ground.]</w:t>
      </w:r>
      <w:r>
        <w:rPr>
          <w:rFonts w:cs="Book Antiqua" w:ascii="Book Antiqua" w:hAnsi="Book Antiqua"/>
          <w:sz w:val="28"/>
          <w:lang w:val="en-GB" w:eastAsia="en-US"/>
        </w:rPr>
        <w:t xml:space="preserve"> Sky of my fatherland! Sun of my fatherland! meadows and hills and rivers and forests! I salute you, from my heart I salute you all! </w:t>
        <w:noBreakHyphen/>
        <w:t xml:space="preserve"> how sweet the breezes blow from the mountains of my home! A world of poetry! Here you were to live your boyhood once more in Amalia’s blossoming children – Why did I come here? I saw Karl the boy, and Karl the boy was a happy and fortunate boy </w:t>
        <w:noBreakHyphen/>
        <w:t xml:space="preserve"> now you have seen the man, and he was in despair. Not to see her, not one glance? </w:t>
        <w:noBreakHyphen/>
        <w:t xml:space="preserve"> And but a single wall between myself and Amalia </w:t>
        <w:noBreakHyphen/>
        <w:t xml:space="preserve"> No! I must see her </w:t>
        <w:noBreakHyphen/>
        <w:t xml:space="preserve"> and him  </w:t>
        <w:noBreakHyphen/>
        <w:t xml:space="preserve"> and let me be annihilated!</w:t>
      </w:r>
      <w:r>
        <w:rPr>
          <w:rFonts w:cs="Book Antiqua" w:ascii="Book Antiqua" w:hAnsi="Book Antiqua"/>
          <w:i/>
          <w:iCs/>
          <w:sz w:val="24"/>
          <w:lang w:val="en-GB" w:eastAsia="en-US"/>
        </w:rPr>
        <w:t xml:space="preserve"> </w:t>
      </w:r>
      <w:r>
        <w:rPr>
          <w:rFonts w:cs="Book Antiqua" w:ascii="Book Antiqua" w:hAnsi="Book Antiqua"/>
          <w:sz w:val="28"/>
          <w:lang w:val="en-GB" w:eastAsia="en-US"/>
        </w:rPr>
        <w:t>What feelings are these? what is it, Moor? Be a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i/>
          <w:iCs/>
          <w:sz w:val="24"/>
          <w:lang w:val="en-GB" w:eastAsia="en-US"/>
        </w:rPr>
        <w:t>[He goes in.]</w:t>
      </w:r>
      <w:r>
        <w:br w:type="page"/>
      </w:r>
    </w:p>
    <w:p>
      <w:pPr>
        <w:pStyle w:val="Normal"/>
        <w:tabs>
          <w:tab w:val="clear" w:pos="720"/>
          <w:tab w:val="right" w:pos="5331"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2</w:t>
      </w:r>
    </w:p>
    <w:p>
      <w:pPr>
        <w:pStyle w:val="Normal"/>
        <w:tabs>
          <w:tab w:val="clear" w:pos="720"/>
          <w:tab w:val="right" w:pos="533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31" w:leader="none"/>
        </w:tabs>
        <w:ind w:left="1418" w:hanging="1134"/>
        <w:jc w:val="center"/>
        <w:rPr>
          <w:rFonts w:ascii="Book Antiqua" w:hAnsi="Book Antiqua" w:cs="Book Antiqua"/>
          <w:lang w:val="en-GB" w:eastAsia="en-US"/>
        </w:rPr>
      </w:pPr>
      <w:r>
        <w:rPr>
          <w:rFonts w:cs="Book Antiqua" w:ascii="Book Antiqua" w:hAnsi="Book Antiqua"/>
          <w:lang w:val="en-GB" w:eastAsia="en-US"/>
        </w:rPr>
        <w:t>A gallery in the Castle.</w:t>
      </w:r>
    </w:p>
    <w:p>
      <w:pPr>
        <w:pStyle w:val="Normal"/>
        <w:tabs>
          <w:tab w:val="clear" w:pos="720"/>
          <w:tab w:val="right" w:pos="5331" w:leader="none"/>
        </w:tabs>
        <w:ind w:left="1418" w:hanging="1134"/>
        <w:jc w:val="center"/>
        <w:rPr>
          <w:rFonts w:ascii="Book Antiqua" w:hAnsi="Book Antiqua" w:cs="Book Antiqua"/>
          <w:lang w:val="en-GB" w:eastAsia="en-US"/>
        </w:rPr>
      </w:pPr>
      <w:r>
        <w:rPr>
          <w:rFonts w:cs="Book Antiqua" w:ascii="Book Antiqua" w:hAnsi="Book Antiqua"/>
          <w:lang w:val="en-GB" w:eastAsia="en-US"/>
        </w:rPr>
        <w:t>[Enter ROBBER MOOR and AMALIA.]</w:t>
      </w:r>
    </w:p>
    <w:p>
      <w:pPr>
        <w:pStyle w:val="Normal"/>
        <w:tabs>
          <w:tab w:val="clear" w:pos="720"/>
          <w:tab w:val="right" w:pos="533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AMALIA: And do you believe that you can recognize his likeness amongst these pictur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Oh yes, quite certainly. His image was always fresh in my memory. This is not h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AMALIA: This is the founder of the line, who was ennobled by Barbarossa when he served under him against the corsai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Nor is this he, nor this</w:t>
        <w:noBreakHyphen/>
        <w:t xml:space="preserve">nor that one there </w:t>
        <w:noBreakHyphen/>
        <w:t xml:space="preserve"> he is not among the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AMALIA: Why, look more closely! </w:t>
        <w:noBreakHyphen/>
        <w:t xml:space="preserve"> I thought you said you knew him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I should not know my own father better! He lacks that cast of gentleness about the lips, that would distinguish him among thousands </w:t>
        <w:noBreakHyphen/>
        <w:t xml:space="preserve"> it is not h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AMALIA: You amaze me. What? Not seen him for eighteen years, and yet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This is he!</w:t>
      </w:r>
    </w:p>
    <w:p>
      <w:pPr>
        <w:pStyle w:val="Normal"/>
        <w:ind w:left="1418" w:hanging="1134"/>
        <w:rPr>
          <w:rFonts w:ascii="Book Antiqua" w:hAnsi="Book Antiqua" w:eastAsia="Book Antiqua" w:cs="Book Antiqua"/>
          <w:sz w:val="28"/>
          <w:lang w:val="en-GB" w:eastAsia="en-US"/>
        </w:rPr>
      </w:pPr>
      <w:r>
        <w:rPr>
          <w:rFonts w:eastAsia="Book Antiqua" w:cs="Book Antiqua" w:ascii="Book Antiqua" w:hAnsi="Book Antiqua"/>
          <w:sz w:val="28"/>
          <w:lang w:val="en-GB" w:eastAsia="en-US"/>
        </w:rPr>
        <w:t xml:space="preserv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AMALIA: A fine figure of a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4995" w:leader="none"/>
          <w:tab w:val="right" w:pos="54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A godlike!</w:t>
      </w:r>
    </w:p>
    <w:p>
      <w:pPr>
        <w:pStyle w:val="Normal"/>
        <w:tabs>
          <w:tab w:val="clear" w:pos="720"/>
          <w:tab w:val="left" w:pos="4995" w:leader="none"/>
          <w:tab w:val="right" w:pos="5449" w:leader="none"/>
        </w:tabs>
        <w:ind w:left="1418" w:hanging="1134"/>
        <w:rPr>
          <w:rFonts w:ascii="Book Antiqua" w:hAnsi="Book Antiqua" w:eastAsia="Book Antiqua" w:cs="Book Antiqua"/>
          <w:sz w:val="28"/>
          <w:lang w:val="en-GB" w:eastAsia="en-US"/>
        </w:rPr>
      </w:pPr>
      <w:r>
        <w:rPr>
          <w:rFonts w:eastAsia="Book Antiqua" w:cs="Book Antiqua" w:ascii="Book Antiqua" w:hAnsi="Book Antiqua"/>
          <w:sz w:val="28"/>
          <w:lang w:val="en-GB" w:eastAsia="en-US"/>
        </w:rPr>
        <w:t xml:space="preserve"> </w:t>
      </w:r>
    </w:p>
    <w:p>
      <w:pPr>
        <w:pStyle w:val="Normal"/>
        <w:tabs>
          <w:tab w:val="clear" w:pos="720"/>
          <w:tab w:val="right" w:pos="54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AMALIA: You are deeply moved.</w:t>
      </w:r>
    </w:p>
    <w:p>
      <w:pPr>
        <w:pStyle w:val="Normal"/>
        <w:tabs>
          <w:tab w:val="clear" w:pos="720"/>
          <w:tab w:val="right" w:pos="5449"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he is g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As all our purest joys must go - </w:t>
      </w:r>
      <w:r>
        <w:rPr>
          <w:rFonts w:cs="Book Antiqua" w:ascii="Book Antiqua" w:hAnsi="Book Antiqua"/>
          <w:i/>
          <w:iCs/>
          <w:sz w:val="24"/>
          <w:lang w:val="en-GB" w:eastAsia="en-US"/>
        </w:rPr>
        <w:t>[gently taking his hand]</w:t>
      </w:r>
      <w:r>
        <w:rPr>
          <w:rFonts w:cs="Book Antiqua" w:ascii="Book Antiqua" w:hAnsi="Book Antiqua"/>
          <w:sz w:val="28"/>
          <w:lang w:val="en-GB" w:eastAsia="en-US"/>
        </w:rPr>
        <w:t xml:space="preserve"> Dear Count, there is no happiness upon this ear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MOOR: You cannot be twenty</w:t>
        <w:noBreakHyphen/>
        <w:t>three years o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Everything that lives, lives but to die a sorrowful death; nothing we care for, nothing we make our own, but one day we must grieve at its los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And what can you have lost alre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Nothing. Everything. Nothing. </w:t>
        <w:noBreakHyphen/>
        <w:t xml:space="preserve"> Shall we not go further, my lor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ose is that portrait on the right? I seem to read ill</w:t>
        <w:noBreakHyphen/>
        <w:t>luck in his featur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The portrait on the left is the Count's son, the present holder of the tit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But the portrait on the r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Will you not see the gard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But the portrait on the right? </w:t>
        <w:noBreakHyphen/>
        <w:t xml:space="preserve"> you are weep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xit AMALIA in haste.]</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She loves me, she loves me! </w:t>
        <w:noBreakHyphen/>
        <w:t xml:space="preserve"> Was this what you deserved? I, I killed him. </w:t>
      </w:r>
      <w:r>
        <w:rPr>
          <w:rFonts w:cs="Book Antiqua" w:ascii="Book Antiqua" w:hAnsi="Book Antiqua"/>
          <w:i/>
          <w:iCs/>
          <w:sz w:val="24"/>
          <w:lang w:val="en-GB" w:eastAsia="en-US"/>
        </w:rPr>
        <w:t>[He rushes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FRANZ VON MOOR.]</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hy am I afraid, and of whom? </w:t>
        <w:noBreakHyphen/>
        <w:t xml:space="preserve"> I ought to know him! There is  something familiar, something that makes me tremble </w:t>
        <w:noBreakHyphen/>
        <w:t xml:space="preserve"> and. Amalia is not indifferent to him! Does she not linger upon the fellow with greedy, pining glances. His long goose</w:t>
        <w:noBreakHyphen/>
        <w:t xml:space="preserve">neck </w:t>
        <w:noBreakHyphen/>
        <w:t xml:space="preserve"> his black, fiery</w:t>
        <w:noBreakHyphen/>
        <w:t xml:space="preserve">flashing eyes </w:t>
        <w:noBreakHyphen/>
        <w:t xml:space="preserve"> Cunning, malicious hell! It is Karl! All his features spring to life once more </w:t>
        <w:noBreakHyphen/>
        <w:t xml:space="preserve"> It is he! Was it for this that I sacrificed my nights </w:t>
        <w:noBreakHyphen/>
        <w:t xml:space="preserve"> levelled rocks and filled in yawning chasms </w:t>
        <w:noBreakHyphen/>
        <w:t xml:space="preserve"> rebelled against every instinct of humanity, all for this giddy vagrant to come blundering back. </w:t>
        <w:noBreakHyphen/>
        <w:t xml:space="preserve"> Gently, gently! All that remains is child's play </w:t>
        <w:noBreakHyphen/>
        <w:t xml:space="preserve"> Have I not already waded up to the ears in mortal sin? </w:t>
        <w:noBreakHyphen/>
        <w:t xml:space="preserve"> Let him be coupled with his father’s ghost and come, I care nothing for the dead. </w:t>
        <w:noBreakHyphen/>
        <w:t xml:space="preserve"> Daniel! hey, Daniel! </w:t>
        <w:noBreakHyphen/>
        <w:t xml:space="preserve"> Have they not already stirred him up against me too! He looks like a man with a secre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4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DANIEL.]</w:t>
      </w:r>
    </w:p>
    <w:p>
      <w:pPr>
        <w:pStyle w:val="Normal"/>
        <w:tabs>
          <w:tab w:val="clear" w:pos="720"/>
          <w:tab w:val="right" w:pos="537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DANIEL: You wish, my lord?</w:t>
      </w:r>
    </w:p>
    <w:p>
      <w:pPr>
        <w:pStyle w:val="Normal"/>
        <w:tabs>
          <w:tab w:val="clear" w:pos="720"/>
          <w:tab w:val="right" w:pos="537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7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Go, fill this cup with wine, but hurry!</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xit DANIEL.]</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just wait, old man! I will catch you out - he, who leaves a job half</w:t>
        <w:noBreakHyphen/>
        <w:t>finish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78"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DANIEL with wine.]</w:t>
      </w:r>
    </w:p>
    <w:p>
      <w:pPr>
        <w:pStyle w:val="Normal"/>
        <w:tabs>
          <w:tab w:val="clear" w:pos="720"/>
          <w:tab w:val="right" w:pos="5378"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Put it down here! Look me in the eye! Confess, old man! What have you d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Nothing, your lordshi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Drink this wine! drain it! </w:t>
        <w:noBreakHyphen/>
        <w:t xml:space="preserve"> What? You hesitate? - What did you put in this wi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So help me God! </w:t>
        <w:noBreakHyphen/>
        <w:t xml:space="preserve"> What?! </w:t>
        <w:noBreakHyphen/>
        <w:t xml:space="preserve"> in the wi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Poison! You are as white as a sheet! Who gave it to you? The Count, wasn’t it, the Count gave it to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The Count? Mary and Jesus! the Count didn’t give me any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FRANZ: I will throttle you till you are blue in the face, you grizzled old liar! What were you doing - you and he and Amalia whispering together? Will you deny it? What plots have you been hatching to get me out of the way? It’s true, isn’t it? You’re going to strangle me in my sleep? Cut my throat when you are shaving me? </w:t>
        <w:noBreakHyphen/>
        <w:t xml:space="preserve"> Send me to eternal rest with my soup? Out with it, I say! I know everything!</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It’s nothing but the truth I’m telling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his time I will forgive you. He put money in your purse? He shook your hand more firmly than the custom is? As if he were greeting an old frie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Never, my lor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He said to you, for example, that the time would come when the scales would fall from your eyes </w:t>
        <w:noBreakHyphen/>
        <w:t xml:space="preserve"> that </w:t>
        <w:noBreakHyphen/>
        <w:t xml:space="preserve"> what? Do you tell me he never said such thing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Not a word of the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hat one often had to wear a mask, to get within range of one’s enemies that he would take revenge, take the most terrible reven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Not a breath of any such 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hat? Nothing at all? Think carefully </w:t>
        <w:noBreakHyphen/>
        <w:t xml:space="preserve">that he knew your former master well </w:t>
        <w:noBreakHyphen/>
        <w:t xml:space="preserve"> knew him exceptionally well that he loved him </w:t>
        <w:noBreakHyphen/>
        <w:t xml:space="preserve"> loved him uncommonly </w:t>
        <w:noBreakHyphen/>
        <w:t xml:space="preserve"> loved him like a son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Something of the kind I do remember I heard him s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turning pale]</w:t>
      </w:r>
      <w:r>
        <w:rPr>
          <w:rFonts w:cs="Book Antiqua" w:ascii="Book Antiqua" w:hAnsi="Book Antiqua"/>
          <w:sz w:val="28"/>
          <w:lang w:val="en-GB" w:eastAsia="en-US"/>
        </w:rPr>
        <w:t>: He did, he did, indeed? What, let me hear! He said he was my bro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DANIEL </w:t>
      </w:r>
      <w:r>
        <w:rPr>
          <w:rFonts w:cs="Book Antiqua" w:ascii="Book Antiqua" w:hAnsi="Book Antiqua"/>
          <w:i/>
          <w:iCs/>
          <w:sz w:val="24"/>
          <w:lang w:val="en-GB" w:eastAsia="en-US"/>
        </w:rPr>
        <w:t>[taken aback]</w:t>
      </w:r>
      <w:r>
        <w:rPr>
          <w:rFonts w:cs="Book Antiqua" w:ascii="Book Antiqua" w:hAnsi="Book Antiqua"/>
          <w:sz w:val="28"/>
          <w:lang w:val="en-GB" w:eastAsia="en-US"/>
        </w:rPr>
        <w:t xml:space="preserve">: What, your lordship? No, he didn’t say that. But when the young lady took him through the gallery </w:t>
        <w:noBreakHyphen/>
        <w:t xml:space="preserve"> I was just dusting the frames of the pictures </w:t>
        <w:noBreakHyphen/>
        <w:t xml:space="preserve"> suddenly he stood still before the late master’s portrait, as if he was thunderstruck. Her ladyship pointed to it, and said: a fine figure of a man! A godlike! he answered her, and wiped his eye as he did s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FRANZ: Listen, Daniel! You know I have always been a good master to you, I have fed you and clothed you, I have spared you tasks that were too hard for you in your old ag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And may God reward you for it! </w:t>
        <w:noBreakHyphen/>
        <w:t xml:space="preserve"> and I have always served you we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865" w:leader="none"/>
          <w:tab w:val="left" w:pos="4500" w:leader="none"/>
          <w:tab w:val="right" w:pos="548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FRANZ: You owe me obedience.</w:t>
      </w:r>
    </w:p>
    <w:p>
      <w:pPr>
        <w:pStyle w:val="Normal"/>
        <w:tabs>
          <w:tab w:val="clear" w:pos="720"/>
          <w:tab w:val="left" w:pos="2865" w:leader="none"/>
          <w:tab w:val="left" w:pos="4500" w:leader="none"/>
          <w:tab w:val="right" w:pos="548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In everything and with all my heart, as long as it’s not against God and my conscien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Nonsense, nonsense! Are you not ashamed? An old man, still believing in Christmas fairy</w:t>
        <w:noBreakHyphen/>
        <w:t>tales! Away with you, Daniel! that was a foolish thought. I am your master. God and conscience may punish me if there are such things as God and conscien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Merciful heaven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By the obedience you owe me! Do you understand? By the obedience you owe me, I tell you, by tomorrow the Count must no longer be in the land of the liv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Help, holy God! Why no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FRANZ: By the blind obedience you owe me! </w:t>
        <w:noBreakHyphen/>
        <w:t>and I tell you, I shall depend on you.</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On me! Help me, holy Mother of God! On me? What wrong has an old man like me do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here is no time to think about it, your fate is in my hand. Would you sigh out the rest of your days in my deepest dungeon, where hunger will drive you to gnaw the flesh from your own bones, and burning thirst to drink your own water? Or would you rather eat your bread in peace, and live a quiet old a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Peace, and a quiet old age </w:t>
        <w:noBreakHyphen/>
        <w:t xml:space="preserve"> and a murder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Answer my ques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My grey hairs, my grey hai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es or n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No! </w:t>
        <w:noBreakHyphen/>
        <w:t xml:space="preserve"> God grant me merc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about to go]</w:t>
      </w:r>
      <w:r>
        <w:rPr>
          <w:rFonts w:cs="Book Antiqua" w:ascii="Book Antiqua" w:hAnsi="Book Antiqua"/>
          <w:sz w:val="28"/>
          <w:lang w:val="en-GB" w:eastAsia="en-US"/>
        </w:rPr>
        <w:t>: Good, you shall have need of it.</w:t>
      </w:r>
    </w:p>
    <w:p>
      <w:pPr>
        <w:pStyle w:val="Normal"/>
        <w:ind w:left="1418" w:hanging="1134"/>
        <w:jc w:val="both"/>
        <w:rPr>
          <w:rFonts w:ascii="Book Antiqua" w:hAnsi="Book Antiqua" w:cs="Book Antiqua"/>
          <w:i/>
          <w:i/>
          <w:iCs/>
          <w:sz w:val="24"/>
          <w:lang w:val="en-GB" w:eastAsia="en-US"/>
        </w:rPr>
      </w:pPr>
      <w:r>
        <w:rPr>
          <w:rFonts w:cs="Book Antiqua" w:ascii="Book Antiqua" w:hAnsi="Book Antiqua"/>
          <w:i/>
          <w:iCs/>
          <w:sz w:val="24"/>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i/>
          <w:iCs/>
          <w:sz w:val="24"/>
          <w:lang w:val="en-GB" w:eastAsia="en-US"/>
        </w:rPr>
        <w:t>[DANIEL holds him back and falls on his knees before him.]</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Mercy, my lord, have merc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Yes or n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DANIEL: Your lordship, I am seventy</w:t>
        <w:noBreakHyphen/>
        <w:t xml:space="preserve">one years old today, and honoured my father and mother, and never knowingly cheated anyone of a penny all the days of my life, and have stood by my faith like a true and honest man, and have served in your house for four and forty years, and look to die in peace and with a clear conscience, oh my lord, my lord! </w:t>
      </w:r>
      <w:r>
        <w:rPr>
          <w:rFonts w:cs="Book Antiqua" w:ascii="Book Antiqua" w:hAnsi="Book Antiqua"/>
          <w:i/>
          <w:iCs/>
          <w:sz w:val="24"/>
          <w:lang w:val="en-GB" w:eastAsia="en-US"/>
        </w:rPr>
        <w:t>[Embracing his knees violently.]</w:t>
      </w:r>
      <w:r>
        <w:rPr>
          <w:rFonts w:cs="Book Antiqua" w:ascii="Book Antiqua" w:hAnsi="Book Antiqua"/>
          <w:sz w:val="28"/>
          <w:lang w:val="en-GB" w:eastAsia="en-US"/>
        </w:rPr>
        <w:t xml:space="preserve"> And you would rob me of my last comfort at my end, and have the sting of conscience stifle my last prayer, you couldn’t want to do that to an old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What is this babbl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I will work in your service like a common labourer, I will get up earlier, I will go to bed later </w:t>
        <w:noBreakHyphen/>
        <w:t xml:space="preserve"> Oh, and I will say a prayer for you too in the morning and in the evening, and God will not refuse to hear an old man’s pray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To obey is better than sacrifice. Did you ever hear of the hangman putting on airs when he had a sentence to carry ou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Oh, no, no, I know! but to slaughter innocence - to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Am I accountable to you? may the axe ask the executioner, why strike here and not there? </w:t>
        <w:noBreakHyphen/>
        <w:t xml:space="preserve"> but see how patient I am </w:t>
        <w:noBreakHyphen/>
        <w:t xml:space="preserve"> I shall reward you for the loyalty you have sworn to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But I hoped to stay a Christian when I swore loyalty to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I will give you one more whole day to consider! Think on it again. Happiness and misery </w:t>
        <w:noBreakHyphen/>
        <w:t xml:space="preserve"> do you hear, do you understand? The greatest happiness </w:t>
        <w:noBreakHyphen/>
        <w:t xml:space="preserve"> and the depths of misery! I shall do miracles of tortu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I will do it, tomorrow I will do it. </w:t>
      </w:r>
      <w:r>
        <w:rPr>
          <w:rFonts w:cs="Book Antiqua" w:ascii="Book Antiqua" w:hAnsi="Book Antiqua"/>
          <w:i/>
          <w:iCs/>
          <w:sz w:val="24"/>
          <w:lang w:val="en-GB" w:eastAsia="en-US"/>
        </w:rPr>
        <w:t>[Ex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FRANZ: Temptation is strong, and he was not born to be a martyr </w:t>
        <w:noBreakHyphen/>
        <w:t xml:space="preserve"> Your health then, sir count! It looks very much as though tomorrow morning you will be eating your hangman’s breakfast! </w:t>
        <w:noBreakHyphen/>
        <w:t xml:space="preserve"> Everything depends on how one looks at these things; and the man who does not look according to his own advantage is a fool. The father perhaps has drunk another bottle of wine, and </w:t>
        <w:noBreakHyphen/>
        <w:t xml:space="preserve"> feels the itch; and the result is </w:t>
        <w:noBreakHyphen/>
        <w:t xml:space="preserve"> one man more, and the man was surely the last thing to be thought of in the whole Herculean labour. Now it so happens that I feel the itch; and the result is </w:t>
        <w:noBreakHyphen/>
        <w:t xml:space="preserve"> one man less, and surely there is more intelligence and intention in the loss than there ever was in the increase </w:t>
        <w:noBreakHyphen/>
        <w:t xml:space="preserve"> And if a man’s birth is the work of a mere chance, who is to think that the negation of his birth is any very important matter? A curse on the folly of our nursemaids and governesses, who corrupt our fantasy with horrific fairy</w:t>
        <w:noBreakHyphen/>
        <w:t xml:space="preserve">tales, and impress our soft brains with hideous images of judgements and punishments, so that involuntary shudders will seize a grown man’s limbs with the chill of dread, </w:t>
        <w:noBreakHyphen/>
        <w:t xml:space="preserve"> bar the way to our boldest resolutions, bind our awakening reason in fetters of superstitious darkness </w:t>
        <w:noBreakHyphen/>
        <w:t xml:space="preserve"> Murder! a whole Hell full of furies swoops about the very word </w:t>
        <w:noBreakHyphen/>
        <w:t xml:space="preserve"> Nature forgot to make another man </w:t>
        <w:noBreakHyphen/>
        <w:t xml:space="preserve"> they didn’t tie the umbilical cord </w:t>
        <w:noBreakHyphen/>
        <w:t xml:space="preserve"> the father’s guts were running on his wedding night </w:t>
        <w:noBreakHyphen/>
        <w:t xml:space="preserve"> and the whole shadow</w:t>
        <w:noBreakHyphen/>
        <w:t xml:space="preserve">play is gone. There was something and there is nothing </w:t>
        <w:noBreakHyphen/>
        <w:t xml:space="preserve"> is that not just the same as: there was nothing and there is nothing and about nothing - there is not a word to be said – man is born of filth, and wades a little while in filth, and makes filth, and rots down again in filth, till at the last he is no more than the muck that sticks to the soles of his great-grandson’s shoes. That’s the end of the song – a pleasant journey, brother dear! Our gouty, splenetic moralist of a conscience may chase wrinkled hags out of brothels, and torture old usurers on their death-beds – it will never get a hearing with me. [Exit.]</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3</w:t>
      </w:r>
      <w:r>
        <w:br w:type="page"/>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Four - SCENE 3</w:t>
      </w:r>
    </w:p>
    <w:p>
      <w:pPr>
        <w:pStyle w:val="Normal"/>
        <w:tabs>
          <w:tab w:val="clear" w:pos="720"/>
          <w:tab w:val="right" w:pos="5337"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37" w:leader="none"/>
        </w:tabs>
        <w:ind w:left="1418" w:hanging="1134"/>
        <w:jc w:val="center"/>
        <w:rPr>
          <w:rFonts w:ascii="Book Antiqua" w:hAnsi="Book Antiqua" w:cs="Book Antiqua"/>
          <w:lang w:val="en-GB" w:eastAsia="en-US"/>
        </w:rPr>
      </w:pPr>
      <w:r>
        <w:rPr>
          <w:rFonts w:cs="Book Antiqua" w:ascii="Book Antiqua" w:hAnsi="Book Antiqua"/>
          <w:lang w:val="en-GB" w:eastAsia="en-US"/>
        </w:rPr>
        <w:t>Another room in the castle.</w:t>
      </w:r>
    </w:p>
    <w:p>
      <w:pPr>
        <w:pStyle w:val="Normal"/>
        <w:tabs>
          <w:tab w:val="clear" w:pos="720"/>
          <w:tab w:val="right" w:pos="5337" w:leader="none"/>
        </w:tabs>
        <w:ind w:left="1418" w:hanging="1134"/>
        <w:jc w:val="center"/>
        <w:rPr>
          <w:rFonts w:ascii="Book Antiqua" w:hAnsi="Book Antiqua" w:cs="Book Antiqua"/>
          <w:lang w:val="en-GB" w:eastAsia="en-US"/>
        </w:rPr>
      </w:pPr>
      <w:r>
        <w:rPr>
          <w:rFonts w:cs="Book Antiqua" w:ascii="Book Antiqua" w:hAnsi="Book Antiqua"/>
          <w:lang w:val="en-GB" w:eastAsia="en-US"/>
        </w:rPr>
        <w:t>[Enter ROBBER MOOR from one side, DANIEL from the othe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Your lordship! Will you permit an old man to make one request of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do you wa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Nothing, and everything, only a little, and yet so much </w:t>
        <w:noBreakHyphen/>
        <w:t xml:space="preserve"> let me kiss your h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That you shall no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Your hand, your hand! I beg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You shall no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DANIEL: I must! </w:t>
      </w:r>
      <w:r>
        <w:rPr>
          <w:rFonts w:cs="Book Antiqua" w:ascii="Book Antiqua" w:hAnsi="Book Antiqua"/>
          <w:i/>
          <w:iCs/>
          <w:sz w:val="24"/>
          <w:lang w:val="en-GB" w:eastAsia="en-US"/>
        </w:rPr>
        <w:t>[He seizes KARL’S hand, looks at it quickly, and falls on his knees before him.]</w:t>
      </w:r>
      <w:r>
        <w:rPr>
          <w:rFonts w:cs="Book Antiqua" w:ascii="Book Antiqua" w:hAnsi="Book Antiqua"/>
          <w:sz w:val="28"/>
          <w:lang w:val="en-GB" w:eastAsia="en-US"/>
        </w:rPr>
        <w:t xml:space="preserve"> My beloved, my precious Kar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 do not understand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DANIEL. Yes, deny it, disguise yourself! Very well, very well! You are still my master </w:t>
        <w:noBreakHyphen/>
        <w:t xml:space="preserve"> Merciful God! I an old man, and live to see </w:t>
        <w:noBreakHyphen/>
        <w:t xml:space="preserve"> fool that I Was, straight away I should have </w:t>
        <w:noBreakHyphen/>
        <w:t xml:space="preserve"> oh, father in heaven! So you have come back, and the old master is under the ground, and there you are again </w:t>
        <w:noBreakHyphen/>
        <w:t xml:space="preserve">what a donkey I was, blind I must have been, </w:t>
      </w:r>
      <w:r>
        <w:rPr>
          <w:rFonts w:cs="Book Antiqua" w:ascii="Book Antiqua" w:hAnsi="Book Antiqua"/>
          <w:i/>
          <w:iCs/>
          <w:sz w:val="24"/>
          <w:lang w:val="en-GB" w:eastAsia="en-US"/>
        </w:rPr>
        <w:t>[beating his forehead]</w:t>
      </w:r>
      <w:r>
        <w:rPr>
          <w:rFonts w:cs="Book Antiqua" w:ascii="Book Antiqua" w:hAnsi="Book Antiqua"/>
          <w:sz w:val="28"/>
          <w:lang w:val="en-GB" w:eastAsia="en-US"/>
        </w:rPr>
        <w:t xml:space="preserve"> not to know you the very - well, Who would have dreamt it </w:t>
        <w:noBreakHyphen/>
        <w:t xml:space="preserve"> all that I prayed for </w:t>
        <w:noBreakHyphen/>
        <w:t xml:space="preserve"> Christ Jesus! here he is, as large as life, in these old rooms a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Have you got a fev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This scar! Look, you remember! </w:t>
        <w:noBreakHyphen/>
        <w:t xml:space="preserve"> you were sitting on my lap </w:t>
        <w:noBreakHyphen/>
        <w:t xml:space="preserve"> you remember? There in the round room </w:t>
        <w:noBreakHyphen/>
        <w:t xml:space="preserve"> you've forgotten that, haven’t you </w:t>
        <w:noBreakHyphen/>
        <w:t xml:space="preserve"> and the cuckoo</w:t>
        <w:noBreakHyphen/>
        <w:t xml:space="preserve">clock that you liked to hear so much - there you were sitting on my lap, and called out horsey! and I ran off to fetch your horsey for you </w:t>
        <w:noBreakHyphen/>
        <w:t xml:space="preserve"> oh sweet Jesus! why did I have to run off so, old donkey that I am </w:t>
        <w:noBreakHyphen/>
        <w:t xml:space="preserve"> hear the crying and shouting out there in the passage</w:t>
        <w:noBreakHyphen/>
        <w:t xml:space="preserve">way, come running in, and there is the blood all bright, and you on the floor, with </w:t>
        <w:noBreakHyphen/>
        <w:t xml:space="preserve"> holy mother of God! I felt as if a bucket of icy water was poured over me </w:t>
        <w:noBreakHyphen/>
        <w:t xml:space="preserve"> but That’s what happens with children, if you don’t watch them all the time. Great God, if it had gone in your eye </w:t>
        <w:noBreakHyphen/>
        <w:t xml:space="preserve"> And it was your right hand, too. As long As I live, I said, never again will I let a child get hold of a knife or a pair of scissors or anything sharp like that. It all healed up well, but for that wicked sca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 do not understand a word of what you are say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Daniel, you said, just wait till I’m a great man, Daniel, and you shall be my bailiff, and ride with me in my coach. Forgotten all about it, hadn’t you, young master </w:t>
        <w:noBreakHyphen/>
        <w:t xml:space="preserve"> don’t want to know an old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 am Karl, your long</w:t>
        <w:noBreakHyphen/>
        <w:t>lost Karl! And he will keep the promises he made. Stand up, tell me, what about my Amalia?</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She will die of jo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She has not forgotten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DANIEL: Forgotten? What talk is that? Forgotten you? </w:t>
        <w:noBreakHyphen/>
        <w:t xml:space="preserve"> you should have been there, you should have seen her when she heard the news that you were dead, the news his lordship gave out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did you say? my brother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Yes, your brother, his lordship, your brother </w:t>
        <w:noBreakHyphen/>
        <w:t xml:space="preserve"> I will tell you about it another day, when there is time </w:t>
        <w:noBreakHyphen/>
        <w:t xml:space="preserve"> and the ticking</w:t>
        <w:noBreakHyphen/>
        <w:t xml:space="preserve">off she gave him every time he came, day after day, wanting to make her his lady. Oh, I must go, I must go, I must tell her, bring her the news. </w:t>
      </w:r>
      <w:r>
        <w:rPr>
          <w:rFonts w:cs="Book Antiqua" w:ascii="Book Antiqua" w:hAnsi="Book Antiqua"/>
          <w:i/>
          <w:iCs/>
          <w:sz w:val="24"/>
          <w:lang w:val="en-GB" w:eastAsia="en-US"/>
        </w:rPr>
        <w:t>[Go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MOOR: Stop, stop! she must not know, no one must know, nor my brother eithe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No, not he, heaven forbid that he should know, he of all people! </w:t>
        <w:noBreakHyphen/>
        <w:t xml:space="preserve"> If he doesn’t already know more than he ought to </w:t>
        <w:noBreakHyphen/>
        <w:t xml:space="preserve"> Oh, let me tell you, there are wicked people, wicked brothers, wicked masters </w:t>
        <w:noBreakHyphen/>
        <w:t xml:space="preserve"> but for all my master’s gold I wouldn’t be a wicked servant </w:t>
        <w:noBreakHyphen/>
        <w:t xml:space="preserve"> his lordship thought you were d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H’m! What are you mutter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And to be sure, with you coming alive again so uninvited </w:t>
        <w:noBreakHyphen/>
        <w:t xml:space="preserve"> Your brother was the late master’s only heir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Speak more clearl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But I will rather gnaw the flesh from my old bones for hunger, and drink my own water for thirst, than earn a life of plenty by doing murder. </w:t>
      </w:r>
      <w:r>
        <w:rPr>
          <w:rFonts w:cs="Book Antiqua" w:ascii="Book Antiqua" w:hAnsi="Book Antiqua"/>
          <w:i/>
          <w:iCs/>
          <w:sz w:val="24"/>
          <w:lang w:val="en-GB" w:eastAsia="en-US"/>
        </w:rPr>
        <w:t>[He hurries of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Betrayed, betrayed! it flashes upon my soul like lightning! </w:t>
        <w:noBreakHyphen/>
        <w:t xml:space="preserve"> A villain’s trickery! Heaven and hell! not you, my father! A villain’s trickery! A robber, a murderer, through a villain’s trickery! Slandered by him! my letters forged, intercepted </w:t>
        <w:noBreakHyphen/>
        <w:t xml:space="preserve"> full of love his heart </w:t>
        <w:noBreakHyphen/>
        <w:t xml:space="preserve"> oh, monstrous fool that I have been </w:t>
        <w:noBreakHyphen/>
        <w:t xml:space="preserve"> full of love his father’s heart </w:t>
        <w:noBreakHyphen/>
        <w:t xml:space="preserve"> oh, knavery, knavery! It would have cost me a single step, it would have cost me a single tear </w:t>
        <w:noBreakHyphen/>
        <w:t xml:space="preserve"> oh, fool, fool, fool, blind fool that I have been! </w:t>
      </w:r>
      <w:r>
        <w:rPr>
          <w:rFonts w:cs="Book Antiqua" w:ascii="Book Antiqua" w:hAnsi="Book Antiqua"/>
          <w:i/>
          <w:iCs/>
          <w:sz w:val="24"/>
          <w:lang w:val="en-GB" w:eastAsia="en-US"/>
        </w:rPr>
        <w:t>[Running against the wall.]</w:t>
      </w:r>
      <w:r>
        <w:rPr>
          <w:rFonts w:cs="Book Antiqua" w:ascii="Book Antiqua" w:hAnsi="Book Antiqua"/>
          <w:sz w:val="28"/>
          <w:lang w:val="en-GB" w:eastAsia="en-US"/>
        </w:rPr>
        <w:t xml:space="preserve"> I could have been happy </w:t>
        <w:noBreakHyphen/>
        <w:t xml:space="preserve"> oh villainy, villainy! my life’s happiness vilely, vilely betrayed. </w:t>
      </w:r>
      <w:r>
        <w:rPr>
          <w:rFonts w:cs="Book Antiqua" w:ascii="Book Antiqua" w:hAnsi="Book Antiqua"/>
          <w:i/>
          <w:iCs/>
          <w:sz w:val="24"/>
          <w:lang w:val="en-GB" w:eastAsia="en-US"/>
        </w:rPr>
        <w:t>[Raging up and down.]</w:t>
      </w:r>
      <w:r>
        <w:rPr>
          <w:rFonts w:cs="Book Antiqua" w:ascii="Book Antiqua" w:hAnsi="Book Antiqua"/>
          <w:sz w:val="28"/>
          <w:lang w:val="en-GB" w:eastAsia="en-US"/>
        </w:rPr>
        <w:t xml:space="preserve"> A murderer, a robber through a villain’s trickery! </w:t>
        <w:noBreakHyphen/>
        <w:t xml:space="preserve"> He was not even angry. Not the thought of a curse in his heart </w:t>
        <w:noBreakHyphen/>
        <w:t xml:space="preserve"> oh, fiend! unbelievable, creeping, loathsome fie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1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KOSINSKY.]</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Captain, where are you? What is it? You want to stay here longer, I s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Up! Saddle the horses! Before sunset we must be over the borders. Leave everything here! and let no man catch sight of you.</w:t>
      </w:r>
    </w:p>
    <w:p>
      <w:pPr>
        <w:pStyle w:val="Normal"/>
        <w:tabs>
          <w:tab w:val="clear" w:pos="720"/>
          <w:tab w:val="right" w:pos="531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xit KOSINSKY.]</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I must flee from within these walls. The slightest delay could drive me to frenzy </w:t>
        <w:noBreakHyphen/>
        <w:t xml:space="preserve"> oh my brother, my brother! </w:t>
        <w:noBreakHyphen/>
        <w:t xml:space="preserve"> Reap the fruits of your wickedness in peace, my presence shall no longer sour your enjoyme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1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KOSINSKY.]</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KOSINSKY: The horses are saddl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MOOR: Why do you hurry me so? Am I not to see her ag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KOSINSKY: I will unharness again straightway if you bid me; you made me run, head over heel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OR: Once more! One more farewell! Ten minutes more </w:t>
        <w:noBreakHyphen/>
        <w:t xml:space="preserve"> behind, by the courtyard gate, </w:t>
        <w:noBreakHyphen/>
        <w:t xml:space="preserve"> and we will gallop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r>
        <w:br w:type="page"/>
      </w:r>
    </w:p>
    <w:p>
      <w:pPr>
        <w:pStyle w:val="Normal"/>
        <w:tabs>
          <w:tab w:val="clear" w:pos="720"/>
          <w:tab w:val="right" w:pos="5444"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Four - SCENE 4</w:t>
      </w:r>
    </w:p>
    <w:p>
      <w:pPr>
        <w:pStyle w:val="Normal"/>
        <w:tabs>
          <w:tab w:val="clear" w:pos="720"/>
          <w:tab w:val="right" w:pos="544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44" w:leader="none"/>
        </w:tabs>
        <w:ind w:left="1418" w:hanging="1134"/>
        <w:jc w:val="center"/>
        <w:rPr>
          <w:rFonts w:ascii="Book Antiqua" w:hAnsi="Book Antiqua" w:cs="Book Antiqua"/>
          <w:lang w:val="en-GB" w:eastAsia="en-US"/>
        </w:rPr>
      </w:pPr>
      <w:r>
        <w:rPr>
          <w:rFonts w:cs="Book Antiqua" w:ascii="Book Antiqua" w:hAnsi="Book Antiqua"/>
          <w:lang w:val="en-GB" w:eastAsia="en-US"/>
        </w:rPr>
        <w:t>The garden.</w:t>
      </w:r>
    </w:p>
    <w:p>
      <w:pPr>
        <w:pStyle w:val="Normal"/>
        <w:tabs>
          <w:tab w:val="clear" w:pos="720"/>
          <w:tab w:val="right" w:pos="5444" w:leader="none"/>
        </w:tabs>
        <w:ind w:left="1418" w:hanging="1134"/>
        <w:jc w:val="center"/>
        <w:rPr>
          <w:rFonts w:ascii="Book Antiqua" w:hAnsi="Book Antiqua" w:cs="Book Antiqua"/>
          <w:lang w:val="en-GB" w:eastAsia="en-US"/>
        </w:rPr>
      </w:pPr>
      <w:r>
        <w:rPr>
          <w:rFonts w:cs="Book Antiqua" w:ascii="Book Antiqua" w:hAnsi="Book Antiqua"/>
          <w:lang w:val="en-GB" w:eastAsia="en-US"/>
        </w:rPr>
        <w:t>[AMALIA.]</w:t>
      </w:r>
    </w:p>
    <w:p>
      <w:pPr>
        <w:pStyle w:val="Normal"/>
        <w:tabs>
          <w:tab w:val="clear" w:pos="720"/>
          <w:tab w:val="right" w:pos="5444"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I felt as if nature were reborn </w:t>
        <w:noBreakHyphen/>
        <w:t xml:space="preserve"> all the happy springtimes of love awakened again in his voice! The nightingale sang as it did then </w:t>
        <w:noBreakHyphen/>
        <w:t xml:space="preserve"> the blossoms breathed perfume as they did then </w:t>
        <w:noBreakHyphen/>
        <w:t xml:space="preserve"> Ah, false, faithless heart! -  deceitful image! Flee from my soul, treacherous desires! in the heart where Karl reigns there is no place for mortal man </w:t>
        <w:noBreakHyphen/>
        <w:t xml:space="preserve"> I will flee him, flee him! Never shall my eye behold this stranger m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44"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MOOR enters]</w:t>
      </w:r>
    </w:p>
    <w:p>
      <w:pPr>
        <w:pStyle w:val="Normal"/>
        <w:tabs>
          <w:tab w:val="clear" w:pos="720"/>
          <w:tab w:val="right" w:pos="5444"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AMALIA: I did not hear the gate. </w:t>
      </w:r>
      <w:r>
        <w:rPr>
          <w:rFonts w:cs="Book Antiqua" w:ascii="Book Antiqua" w:hAnsi="Book Antiqua"/>
          <w:i/>
          <w:iCs/>
          <w:sz w:val="24"/>
          <w:lang w:val="en-GB" w:eastAsia="en-US"/>
        </w:rPr>
        <w:t>[Taking Out Karl’s portrait.]</w:t>
      </w:r>
      <w:r>
        <w:rPr>
          <w:rFonts w:cs="Book Antiqua" w:ascii="Book Antiqua" w:hAnsi="Book Antiqua"/>
          <w:sz w:val="28"/>
          <w:lang w:val="en-GB" w:eastAsia="en-US"/>
        </w:rPr>
        <w:t xml:space="preserve"> Karl, be my angel to guard me against this strange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You here, my lady? </w:t>
        <w:noBreakHyphen/>
        <w:t xml:space="preserve"> and a tear upon this picture? -</w:t>
      </w:r>
    </w:p>
    <w:p>
      <w:pPr>
        <w:pStyle w:val="Normal"/>
        <w:tabs>
          <w:tab w:val="clear" w:pos="720"/>
          <w:tab w:val="right" w:pos="5306"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MALIA does not answer.]</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May I see the idol of your </w:t>
        <w:noBreakHyphen/>
        <w:t xml:space="preserve"> </w:t>
      </w:r>
      <w:r>
        <w:rPr>
          <w:rFonts w:cs="Book Antiqua" w:ascii="Book Antiqua" w:hAnsi="Book Antiqua"/>
          <w:i/>
          <w:iCs/>
          <w:sz w:val="24"/>
          <w:lang w:val="en-GB" w:eastAsia="en-US"/>
        </w:rPr>
        <w:t>[Trying to see the portra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N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Does he deserve such adoration? </w:t>
        <w:noBreakHyphen/>
        <w:t xml:space="preserve"> does he deserve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If you had known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 should have envied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You would have loved him. Here, where you are standing, he stood a thousand times </w:t>
        <w:noBreakHyphen/>
        <w:t xml:space="preserve"> here he would make heavenly music </w:t>
        <w:noBreakHyphen/>
        <w:t xml:space="preserve"> here he would pluck roses for me </w:t>
        <w:noBreakHyphen/>
        <w:t xml:space="preserve"> here his lips touched min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He is no m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He sails upon stormy seas </w:t>
        <w:noBreakHyphen/>
        <w:t xml:space="preserve"> Amalia’s love sails with him </w:t>
        <w:noBreakHyphen/>
        <w:t xml:space="preserve"> he treads the pathless sandy desert </w:t>
        <w:noBreakHyphen/>
        <w:t xml:space="preserve"> Amalia’s love makes the burning sand grow green beneath him, and the thorny bushes blossom </w:t>
        <w:noBreakHyphen/>
        <w:t xml:space="preserve"> the noonday sun scorches his bare head, the arctic snows blister his feet, hailstorms beat about his brow, and Amalia’s love soothes him in the tempest oceans and mountains and horizons between the lovers, but their souls escape the dusty prison, and are united in the paradise of love </w:t>
        <w:noBreakHyphen/>
        <w:t xml:space="preserve"> You seem sorrowful, cou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These words of love stir my love too to lif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You love ano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MOOR: She believed me dead, and was true to him she thought dead </w:t>
        <w:noBreakHyphen/>
        <w:t xml:space="preserve"> she learnt that I was alive, and would sacrifice for me the diadem of a saint. She knows that I roam an outcast, a wanderer in the desert, and her love flies through exile and desert to be with me. And her name is Amalia like yours, my l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How I envy your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My Amalia is an unhappy l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Unhappy, and she loves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Unhappy because she loves me! Why, what if I were a murderer? What, my lady? What if your lover could count a man killed for each one of your kisses? Alas for my Amalia! she is an unhappy l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joyfully, springing to her feet]</w:t>
      </w:r>
      <w:r>
        <w:rPr>
          <w:rFonts w:cs="Book Antiqua" w:ascii="Book Antiqua" w:hAnsi="Book Antiqua"/>
          <w:sz w:val="28"/>
          <w:lang w:val="en-GB" w:eastAsia="en-US"/>
        </w:rPr>
        <w:t xml:space="preserve">: Ah! and I, I am happy! My only one is like the light of heaven itself, and heaven is grace and mercy! He could not bear to hurt the merest insect </w:t>
        <w:noBreakHyphen/>
        <w:t xml:space="preserve"> his soul is as far from thoughts of blood as the pole of day from midnight.</w:t>
      </w:r>
    </w:p>
    <w:p>
      <w:pPr>
        <w:pStyle w:val="Normal"/>
        <w:ind w:left="1418" w:hanging="1134"/>
        <w:jc w:val="both"/>
        <w:rPr>
          <w:rFonts w:ascii="Book Antiqua" w:hAnsi="Book Antiqua" w:cs="Book Antiqua"/>
          <w:sz w:val="24"/>
          <w:lang w:val="en-GB" w:eastAsia="en-US"/>
        </w:rPr>
      </w:pPr>
      <w:r>
        <w:rPr>
          <w:rFonts w:cs="Book Antiqua" w:ascii="Book Antiqua" w:hAnsi="Book Antiqua"/>
          <w:sz w:val="24"/>
          <w:lang w:val="en-GB" w:eastAsia="en-US"/>
        </w:rPr>
      </w:r>
    </w:p>
    <w:p>
      <w:pPr>
        <w:pStyle w:val="Normal"/>
        <w:ind w:left="1418" w:hanging="1134"/>
        <w:jc w:val="both"/>
        <w:rPr>
          <w:rFonts w:ascii="Book Antiqua" w:hAnsi="Book Antiqua" w:cs="Book Antiqua"/>
          <w:sz w:val="24"/>
          <w:lang w:val="en-GB" w:eastAsia="en-US"/>
        </w:rPr>
      </w:pPr>
      <w:r>
        <w:rPr>
          <w:rFonts w:cs="Book Antiqua" w:ascii="Book Antiqua" w:hAnsi="Book Antiqua"/>
          <w:sz w:val="24"/>
          <w:lang w:val="en-GB" w:eastAsia="en-US"/>
        </w:rPr>
        <w:t>[MOOR turns quickly away between the bushes, gazing fixedly into the distance.]</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AMALIA </w:t>
      </w:r>
      <w:r>
        <w:rPr>
          <w:sz w:val="24"/>
        </w:rPr>
        <w:t>[takes her lute plays and sings]</w:t>
      </w:r>
      <w:r>
        <w:rPr/>
        <w:t>:</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Hector, with thou bid farewell for ever,</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Now Achilles with his murd’rous quiver</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Fearful vengeance for Patroclus swears?</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o will teach thy tender son to fight,</w:t>
      </w:r>
    </w:p>
    <w:p>
      <w:pPr>
        <w:pStyle w:val="Normal"/>
        <w:tabs>
          <w:tab w:val="clear" w:pos="720"/>
          <w:tab w:val="left" w:pos="510" w:leader="none"/>
          <w:tab w:val="right" w:pos="5028"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To cast his spear, and fear the Gods of right,</w:t>
      </w:r>
    </w:p>
    <w:p>
      <w:pPr>
        <w:pStyle w:val="Normal"/>
        <w:tabs>
          <w:tab w:val="clear" w:pos="720"/>
          <w:tab w:val="left" w:pos="510" w:leader="none"/>
          <w:tab w:val="right" w:pos="5028"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When thy corpse grim Xanthus downward bears?</w:t>
      </w:r>
    </w:p>
    <w:p>
      <w:pPr>
        <w:pStyle w:val="Normal"/>
        <w:tabs>
          <w:tab w:val="clear" w:pos="720"/>
          <w:tab w:val="left" w:pos="510" w:leader="none"/>
          <w:tab w:val="right" w:pos="502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10" w:leader="none"/>
          <w:tab w:val="right" w:pos="5028" w:leader="none"/>
        </w:tabs>
        <w:ind w:left="1418" w:hanging="1134"/>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takes the lute silently from her, and plays]</w:t>
      </w:r>
      <w:r>
        <w:rPr>
          <w:rFonts w:cs="Book Antiqua" w:ascii="Book Antiqua" w:hAnsi="Book Antiqua"/>
          <w:sz w:val="28"/>
          <w:lang w:val="en-GB" w:eastAsia="en-US"/>
        </w:rPr>
        <w:t>:</w:t>
      </w:r>
    </w:p>
    <w:p>
      <w:pPr>
        <w:pStyle w:val="Normal"/>
        <w:tabs>
          <w:tab w:val="clear" w:pos="720"/>
          <w:tab w:val="left" w:pos="510" w:leader="none"/>
          <w:tab w:val="right" w:pos="5028"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Dearest wife, go, fetch the fateful lance,</w:t>
      </w:r>
    </w:p>
    <w:p>
      <w:pPr>
        <w:pStyle w:val="Normal"/>
        <w:tabs>
          <w:tab w:val="clear" w:pos="720"/>
          <w:tab w:val="left" w:pos="510" w:leader="none"/>
          <w:tab w:val="right" w:pos="5028"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 xml:space="preserve">Let me go </w:t>
        <w:noBreakHyphen/>
        <w:t xml:space="preserve"> to tread </w:t>
        <w:noBreakHyphen/>
        <w:t xml:space="preserve"> war's horrid dance </w:t>
        <w:noBreakHyphen/>
      </w:r>
    </w:p>
    <w:p>
      <w:pPr>
        <w:pStyle w:val="Normal"/>
        <w:tabs>
          <w:tab w:val="clear" w:pos="720"/>
          <w:tab w:val="left" w:pos="510" w:leader="none"/>
          <w:tab w:val="right" w:pos="5028" w:leader="none"/>
        </w:tabs>
        <w:ind w:left="1418" w:hanging="1134"/>
        <w:jc w:val="center"/>
        <w:rPr>
          <w:rFonts w:ascii="Book Antiqua" w:hAnsi="Book Antiqua" w:cs="Book Antiqua"/>
          <w:i/>
          <w:i/>
          <w:iCs/>
          <w:sz w:val="24"/>
          <w:lang w:val="en-GB" w:eastAsia="en-US"/>
        </w:rPr>
      </w:pPr>
      <w:r>
        <w:rPr>
          <w:rFonts w:cs="Book Antiqua" w:ascii="Book Antiqua" w:hAnsi="Book Antiqua"/>
          <w:i/>
          <w:iCs/>
          <w:sz w:val="24"/>
          <w:lang w:val="en-GB" w:eastAsia="en-US"/>
        </w:rPr>
        <w:t>[He throws down the lute, and rushes off.]</w:t>
      </w:r>
    </w:p>
    <w:p>
      <w:pPr>
        <w:pStyle w:val="Normal"/>
        <w:tabs>
          <w:tab w:val="clear" w:pos="720"/>
          <w:tab w:val="left" w:pos="510" w:leader="none"/>
          <w:tab w:val="right" w:pos="5028"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r>
        <w:br w:type="page"/>
      </w:r>
    </w:p>
    <w:p>
      <w:pPr>
        <w:pStyle w:val="Normal"/>
        <w:tabs>
          <w:tab w:val="clear" w:pos="720"/>
          <w:tab w:val="right" w:pos="5028"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5</w:t>
      </w:r>
    </w:p>
    <w:p>
      <w:pPr>
        <w:pStyle w:val="Normal"/>
        <w:tabs>
          <w:tab w:val="clear" w:pos="720"/>
          <w:tab w:val="right" w:pos="502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028" w:leader="none"/>
        </w:tabs>
        <w:ind w:left="1418" w:hanging="1134"/>
        <w:jc w:val="center"/>
        <w:rPr>
          <w:rFonts w:ascii="Book Antiqua" w:hAnsi="Book Antiqua" w:cs="Book Antiqua"/>
          <w:lang w:val="en-GB" w:eastAsia="en-US"/>
        </w:rPr>
      </w:pPr>
      <w:r>
        <w:rPr>
          <w:rFonts w:cs="Book Antiqua" w:ascii="Book Antiqua" w:hAnsi="Book Antiqua"/>
          <w:lang w:val="en-GB" w:eastAsia="en-US"/>
        </w:rPr>
        <w:t>A nearby forest: night. In the centre, an old ruined castle.</w:t>
      </w:r>
    </w:p>
    <w:p>
      <w:pPr>
        <w:pStyle w:val="Normal"/>
        <w:tabs>
          <w:tab w:val="clear" w:pos="720"/>
          <w:tab w:val="right" w:pos="5028" w:leader="none"/>
        </w:tabs>
        <w:ind w:left="1418" w:hanging="1134"/>
        <w:jc w:val="center"/>
        <w:rPr>
          <w:rFonts w:ascii="Book Antiqua" w:hAnsi="Book Antiqua" w:cs="Book Antiqua"/>
          <w:lang w:val="en-GB" w:eastAsia="en-US"/>
        </w:rPr>
      </w:pPr>
      <w:r>
        <w:rPr>
          <w:rFonts w:cs="Book Antiqua" w:ascii="Book Antiqua" w:hAnsi="Book Antiqua"/>
          <w:lang w:val="en-GB" w:eastAsia="en-US"/>
        </w:rPr>
        <w:t>[ The ROBBERS encamped on the ground.]</w:t>
      </w:r>
    </w:p>
    <w:p>
      <w:pPr>
        <w:pStyle w:val="Normal"/>
        <w:tabs>
          <w:tab w:val="clear" w:pos="720"/>
          <w:tab w:val="right" w:pos="502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SCHWEITZER: It will soon be night, and the captain not yet back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SCHWEITZER: If anything has happened to him </w:t>
        <w:noBreakHyphen/>
        <w:t xml:space="preserve"> comrades! we’ll bum the place down and kill every man, woman and chi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05" w:leader="none"/>
        </w:tabs>
        <w:ind w:left="1418" w:hanging="1134"/>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taking RATZMANN on side]</w:t>
      </w:r>
      <w:r>
        <w:rPr>
          <w:rFonts w:cs="Book Antiqua" w:ascii="Book Antiqua" w:hAnsi="Book Antiqua"/>
          <w:sz w:val="28"/>
          <w:lang w:val="en-GB" w:eastAsia="en-US"/>
        </w:rPr>
        <w:t>: A word in your ear, Ratzmann.</w:t>
      </w:r>
    </w:p>
    <w:p>
      <w:pPr>
        <w:pStyle w:val="Normal"/>
        <w:tabs>
          <w:tab w:val="clear" w:pos="720"/>
          <w:tab w:val="left" w:pos="2115" w:leader="none"/>
          <w:tab w:val="right" w:pos="5336" w:leader="none"/>
        </w:tabs>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115" w:leader="none"/>
          <w:tab w:val="right" w:pos="5336" w:leader="none"/>
        </w:tabs>
        <w:ind w:left="1418" w:hanging="1134"/>
        <w:jc w:val="both"/>
        <w:rPr/>
      </w:pPr>
      <w:r>
        <w:rPr>
          <w:rFonts w:cs="Book Antiqua" w:ascii="Book Antiqua" w:hAnsi="Book Antiqua"/>
          <w:sz w:val="28"/>
          <w:lang w:val="en-GB" w:eastAsia="en-US"/>
        </w:rPr>
        <w:t xml:space="preserve">SCHWARZ </w:t>
      </w:r>
      <w:r>
        <w:rPr>
          <w:rFonts w:cs="Book Antiqua" w:ascii="Book Antiqua" w:hAnsi="Book Antiqua"/>
          <w:i/>
          <w:iCs/>
          <w:sz w:val="24"/>
          <w:lang w:val="en-GB" w:eastAsia="en-US"/>
        </w:rPr>
        <w:t>[to GRIMM]</w:t>
      </w:r>
      <w:r>
        <w:rPr>
          <w:rFonts w:cs="Book Antiqua" w:ascii="Book Antiqua" w:hAnsi="Book Antiqua"/>
          <w:sz w:val="28"/>
          <w:lang w:val="en-GB" w:eastAsia="en-US"/>
        </w:rPr>
        <w:t>:</w:t>
        <w:tab/>
        <w:t xml:space="preserve"> Shouldn’t we be sending out scouts?</w:t>
      </w:r>
    </w:p>
    <w:p>
      <w:pPr>
        <w:pStyle w:val="Normal"/>
        <w:tabs>
          <w:tab w:val="clear" w:pos="720"/>
          <w:tab w:val="left" w:pos="2115" w:leader="none"/>
          <w:tab w:val="right" w:pos="5336"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Let him be! He will come back with a prize to shame us al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Have you forgotten what he told us as he led us over the heath? 'Let one of you steal as much as a turnip from the field, if I find out then his head will fall on the spot </w:t>
        <w:noBreakHyphen/>
        <w:t xml:space="preserve"> as sure as my name is Moor.' - He has forbidden us to rob!</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ATZMANN </w:t>
      </w:r>
      <w:r>
        <w:rPr>
          <w:rFonts w:cs="Book Antiqua" w:ascii="Book Antiqua" w:hAnsi="Book Antiqua"/>
          <w:i/>
          <w:iCs/>
          <w:sz w:val="24"/>
          <w:lang w:val="en-GB" w:eastAsia="en-US"/>
        </w:rPr>
        <w:t>[softly to SPIEGELBERG]</w:t>
      </w:r>
      <w:r>
        <w:rPr>
          <w:rFonts w:cs="Book Antiqua" w:ascii="Book Antiqua" w:hAnsi="Book Antiqua"/>
          <w:sz w:val="28"/>
          <w:lang w:val="en-GB" w:eastAsia="en-US"/>
        </w:rPr>
        <w:t>: What are you driving at? Speak plain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Straining away like oxen at a wagon, and holding forth all the time about our independence </w:t>
        <w:noBreakHyphen/>
        <w:t xml:space="preserve"> I don’t like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ATZMANN </w:t>
      </w:r>
      <w:r>
        <w:rPr>
          <w:rFonts w:cs="Book Antiqua" w:ascii="Book Antiqua" w:hAnsi="Book Antiqua"/>
          <w:i/>
          <w:iCs/>
          <w:sz w:val="24"/>
          <w:lang w:val="en-GB" w:eastAsia="en-US"/>
        </w:rPr>
        <w:t>[Softly to SPIEGELBERG]</w:t>
      </w:r>
      <w:r>
        <w:rPr>
          <w:rFonts w:cs="Book Antiqua" w:ascii="Book Antiqua" w:hAnsi="Book Antiqua"/>
          <w:sz w:val="28"/>
          <w:lang w:val="en-GB" w:eastAsia="en-US"/>
        </w:rPr>
        <w:t>: Do you mean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SPIEGELBERG: Hush, I say! He has his informers among us all the time </w:t>
        <w:noBreakHyphen/>
        <w:t xml:space="preserve"> Captain, did you say? Who made him our captain? Didn’t he usurp a title that by rights belongs to me? What? is that why we gamble our lives </w:t>
        <w:noBreakHyphen/>
        <w:t xml:space="preserve"> to count ourselves lucky at the last to be the bondsmen of a slave? Bondsmen, when we might be princes? By God, Ratzmann </w:t>
        <w:noBreakHyphen/>
        <w:t xml:space="preserve"> I never liked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to the others]</w:t>
      </w:r>
      <w:r>
        <w:rPr>
          <w:rFonts w:cs="Book Antiqua" w:ascii="Book Antiqua" w:hAnsi="Book Antiqua"/>
          <w:sz w:val="28"/>
          <w:lang w:val="en-GB" w:eastAsia="en-US"/>
        </w:rPr>
        <w:t xml:space="preserve">: Yes, you’re a hero </w:t>
        <w:noBreakHyphen/>
        <w:t xml:space="preserve"> good for squashing frogs with a stone. </w:t>
        <w:noBreakHyphen/>
        <w:t xml:space="preserve"> Why, the sound of him blowing his nose would knock you flying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PIEGELBERG </w:t>
      </w:r>
      <w:r>
        <w:rPr>
          <w:rFonts w:cs="Book Antiqua" w:ascii="Book Antiqua" w:hAnsi="Book Antiqua"/>
          <w:i/>
          <w:iCs/>
          <w:sz w:val="24"/>
          <w:lang w:val="en-GB" w:eastAsia="en-US"/>
        </w:rPr>
        <w:t>[to RATZMANN]</w:t>
      </w:r>
      <w:r>
        <w:rPr>
          <w:rFonts w:cs="Book Antiqua" w:ascii="Book Antiqua" w:hAnsi="Book Antiqua"/>
          <w:sz w:val="28"/>
          <w:lang w:val="en-GB" w:eastAsia="en-US"/>
        </w:rPr>
        <w:t xml:space="preserve">: Yes </w:t>
        <w:noBreakHyphen/>
        <w:t xml:space="preserve"> and for years now I’ve been thinking: things will have to change. Ratzmann </w:t>
        <w:noBreakHyphen/>
        <w:t xml:space="preserve"> if you’re the man I’ve always taken you for </w:t>
        <w:noBreakHyphen/>
        <w:t xml:space="preserve"> Ratzmann, </w:t>
        <w:noBreakHyphen/>
        <w:t xml:space="preserve"> he’s disappeared </w:t>
        <w:noBreakHyphen/>
        <w:t xml:space="preserve"> half given up for lost </w:t>
        <w:noBreakHyphen/>
        <w:t xml:space="preserve"> Ratzmann </w:t>
        <w:noBreakHyphen/>
        <w:t xml:space="preserve"> I do believe his hour of doom has struck </w:t>
        <w:noBreakHyphen/>
        <w:t xml:space="preserve"> what? Not a flush, not a flicker when you hear the bells of freedom ring? Have you not the spirit to take the hi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ATZMANN: Ah, Satan! what snares are you laying for my sou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PIEGELBERG: Have I caught you? </w:t>
        <w:noBreakHyphen/>
        <w:t xml:space="preserve"> Good! then follow me! I kept note of which way he crept </w:t>
        <w:noBreakHyphen/>
        <w:t xml:space="preserve"> come! Two pistols rarely miss, and then </w:t>
        <w:noBreakHyphen/>
        <w:t xml:space="preserve"> we shall have struck the first blow! </w:t>
      </w:r>
      <w:r>
        <w:rPr>
          <w:rFonts w:cs="Book Antiqua" w:ascii="Book Antiqua" w:hAnsi="Book Antiqua"/>
          <w:i/>
          <w:iCs/>
          <w:sz w:val="24"/>
          <w:lang w:val="en-GB" w:eastAsia="en-US"/>
        </w:rPr>
        <w:t>[He is about to drag RATZMANN away with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drawing his knife]</w:t>
      </w:r>
      <w:r>
        <w:rPr>
          <w:rFonts w:cs="Book Antiqua" w:ascii="Book Antiqua" w:hAnsi="Book Antiqua"/>
          <w:sz w:val="28"/>
          <w:lang w:val="en-GB" w:eastAsia="en-US"/>
        </w:rPr>
        <w:t xml:space="preserve">: Just in time you remind me of the forests of Bohemia! Were not you the coward whose teeth began to chatter when they cried 'The enemy is here!' That day on my soul I swore away with you, assassin. </w:t>
      </w:r>
      <w:r>
        <w:rPr>
          <w:rFonts w:cs="Book Antiqua" w:ascii="Book Antiqua" w:hAnsi="Book Antiqua"/>
          <w:i/>
          <w:iCs/>
          <w:sz w:val="24"/>
          <w:lang w:val="en-GB" w:eastAsia="en-US"/>
        </w:rPr>
        <w:t>[Stabs SPIEGELBERG to de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S </w:t>
      </w:r>
      <w:r>
        <w:rPr>
          <w:rFonts w:cs="Book Antiqua" w:ascii="Book Antiqua" w:hAnsi="Book Antiqua"/>
          <w:i/>
          <w:iCs/>
          <w:sz w:val="24"/>
          <w:lang w:val="en-GB" w:eastAsia="en-US"/>
        </w:rPr>
        <w:t>[in agitation]</w:t>
      </w:r>
      <w:r>
        <w:rPr>
          <w:rFonts w:cs="Book Antiqua" w:ascii="Book Antiqua" w:hAnsi="Book Antiqua"/>
          <w:sz w:val="28"/>
          <w:lang w:val="en-GB" w:eastAsia="en-US"/>
        </w:rPr>
        <w:t>: Murder! murder! Schweitzer! Spiegelberg! Separate the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There! and that is the end of you! Calm now, comrades </w:t>
        <w:noBreakHyphen/>
        <w:t xml:space="preserve"> take no notice of him </w:t>
        <w:noBreakHyphen/>
        <w:t xml:space="preserve"> he was always jealous of the captain, and he hadn’t a scar on his body </w:t>
        <w:noBreakHyphen/>
        <w:t xml:space="preserve"> he would stab a man in the back? He, a man, in the back? Is that why we have felt the sweat glowing on our checks, to slink out of the world like rats? Is that why we made our beds amidst fire and smoke, to be put down like curs at the la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What was it between you? The captain will be furiou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Let me take care of that. And you </w:t>
      </w:r>
      <w:r>
        <w:rPr>
          <w:rFonts w:cs="Book Antiqua" w:ascii="Book Antiqua" w:hAnsi="Book Antiqua"/>
          <w:i/>
          <w:iCs/>
          <w:sz w:val="24"/>
          <w:lang w:val="en-GB" w:eastAsia="en-US"/>
        </w:rPr>
        <w:t>[to RATZMANN]</w:t>
      </w:r>
      <w:r>
        <w:rPr>
          <w:rFonts w:cs="Book Antiqua" w:ascii="Book Antiqua" w:hAnsi="Book Antiqua"/>
          <w:sz w:val="28"/>
          <w:lang w:val="en-GB" w:eastAsia="en-US"/>
        </w:rPr>
        <w:t xml:space="preserve"> </w:t>
        <w:noBreakHyphen/>
        <w:t xml:space="preserve"> you were his right</w:t>
        <w:noBreakHyphen/>
        <w:t xml:space="preserve">hand man! </w:t>
        <w:noBreakHyphen/>
        <w:t xml:space="preserve"> Schufterle tried that trick too, but now he is hanging there in Switzerland, as the captain prophesied he wou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82"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 shot is heard.]</w:t>
      </w:r>
    </w:p>
    <w:p>
      <w:pPr>
        <w:pStyle w:val="Normal"/>
        <w:tabs>
          <w:tab w:val="clear" w:pos="720"/>
          <w:tab w:val="right" w:pos="5482"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pPr>
      <w:r>
        <w:rPr>
          <w:rFonts w:cs="Book Antiqua" w:ascii="Book Antiqua" w:hAnsi="Book Antiqua"/>
          <w:sz w:val="28"/>
          <w:lang w:val="en-GB" w:eastAsia="en-US"/>
        </w:rPr>
        <w:t xml:space="preserve">SCHWARZ </w:t>
      </w:r>
      <w:r>
        <w:rPr>
          <w:rFonts w:cs="Book Antiqua" w:ascii="Book Antiqua" w:hAnsi="Book Antiqua"/>
          <w:i/>
          <w:iCs/>
          <w:sz w:val="24"/>
          <w:lang w:val="en-GB" w:eastAsia="en-US"/>
        </w:rPr>
        <w:t>[jumping up]</w:t>
      </w:r>
      <w:r>
        <w:rPr>
          <w:rFonts w:cs="Book Antiqua" w:ascii="Book Antiqua" w:hAnsi="Book Antiqua"/>
          <w:sz w:val="28"/>
          <w:lang w:val="en-GB" w:eastAsia="en-US"/>
        </w:rPr>
        <w:t>: A pistol</w:t>
        <w:noBreakHyphen/>
        <w:t xml:space="preserve">shot! </w:t>
      </w:r>
      <w:r>
        <w:rPr>
          <w:rFonts w:cs="Book Antiqua" w:ascii="Book Antiqua" w:hAnsi="Book Antiqua"/>
          <w:i/>
          <w:iCs/>
          <w:sz w:val="24"/>
          <w:lang w:val="en-GB" w:eastAsia="en-US"/>
        </w:rPr>
        <w:t>[Another shot is heard.]</w:t>
      </w:r>
      <w:r>
        <w:rPr>
          <w:rFonts w:cs="Book Antiqua" w:ascii="Book Antiqua" w:hAnsi="Book Antiqua"/>
          <w:sz w:val="28"/>
          <w:lang w:val="en-GB" w:eastAsia="en-US"/>
        </w:rPr>
        <w:t xml:space="preserve"> Another! -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GRIMM: Patience! He must fire a third shot. </w:t>
      </w:r>
      <w:r>
        <w:rPr>
          <w:rFonts w:cs="Book Antiqua" w:ascii="Book Antiqua" w:hAnsi="Book Antiqua"/>
          <w:i/>
          <w:iCs/>
          <w:sz w:val="24"/>
          <w:lang w:val="en-GB" w:eastAsia="en-US"/>
        </w:rPr>
        <w:t>[Another shot is hear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ARZ: It is, it is! </w:t>
        <w:noBreakHyphen/>
        <w:t xml:space="preserve"> let us answer him!</w:t>
      </w:r>
    </w:p>
    <w:p>
      <w:pPr>
        <w:pStyle w:val="Normal"/>
        <w:tabs>
          <w:tab w:val="clear" w:pos="720"/>
          <w:tab w:val="right" w:pos="5344" w:leader="none"/>
        </w:tabs>
        <w:ind w:left="1418" w:hanging="1134"/>
        <w:rPr>
          <w:rFonts w:ascii="Book Antiqua" w:hAnsi="Book Antiqua" w:cs="Book Antiqua"/>
          <w:i/>
          <w:i/>
          <w:iCs/>
          <w:sz w:val="22"/>
          <w:lang w:val="en-GB" w:eastAsia="en-US"/>
        </w:rPr>
      </w:pPr>
      <w:r>
        <w:rPr>
          <w:rFonts w:cs="Book Antiqua" w:ascii="Book Antiqua" w:hAnsi="Book Antiqua"/>
          <w:i/>
          <w:iCs/>
          <w:sz w:val="22"/>
          <w:lang w:val="en-GB" w:eastAsia="en-US"/>
        </w:rPr>
        <w:t>[ They fire.]</w:t>
      </w:r>
    </w:p>
    <w:p>
      <w:pPr>
        <w:pStyle w:val="Normal"/>
        <w:tabs>
          <w:tab w:val="clear" w:pos="720"/>
          <w:tab w:val="right" w:pos="5344" w:leader="none"/>
        </w:tabs>
        <w:ind w:left="1418" w:hanging="1134"/>
        <w:rPr>
          <w:rFonts w:ascii="Book Antiqua" w:hAnsi="Book Antiqua" w:cs="Book Antiqua"/>
          <w:i/>
          <w:i/>
          <w:iCs/>
          <w:sz w:val="22"/>
          <w:lang w:val="en-GB" w:eastAsia="en-US"/>
        </w:rPr>
      </w:pPr>
      <w:r>
        <w:rPr>
          <w:rFonts w:cs="Book Antiqua" w:ascii="Book Antiqua" w:hAnsi="Book Antiqua"/>
          <w:i/>
          <w:iCs/>
          <w:sz w:val="22"/>
          <w:lang w:val="en-GB" w:eastAsia="en-US"/>
        </w:rPr>
      </w:r>
    </w:p>
    <w:p>
      <w:pPr>
        <w:pStyle w:val="Normal"/>
        <w:tabs>
          <w:tab w:val="clear" w:pos="720"/>
          <w:tab w:val="right" w:pos="5344" w:leader="none"/>
        </w:tabs>
        <w:ind w:left="1418" w:hanging="1134"/>
        <w:rPr>
          <w:rFonts w:ascii="Book Antiqua" w:hAnsi="Book Antiqua" w:cs="Book Antiqua"/>
          <w:i/>
          <w:i/>
          <w:iCs/>
          <w:sz w:val="22"/>
          <w:lang w:val="en-GB" w:eastAsia="en-US"/>
        </w:rPr>
      </w:pPr>
      <w:r>
        <w:rPr>
          <w:rFonts w:cs="Book Antiqua" w:ascii="Book Antiqua" w:hAnsi="Book Antiqua"/>
          <w:i/>
          <w:iCs/>
          <w:sz w:val="22"/>
          <w:lang w:val="en-GB" w:eastAsia="en-US"/>
        </w:rPr>
        <w:t>[Enter MOOR and KOSINSKY.]</w:t>
      </w:r>
    </w:p>
    <w:p>
      <w:pPr>
        <w:pStyle w:val="Normal"/>
        <w:tabs>
          <w:tab w:val="clear" w:pos="720"/>
          <w:tab w:val="right" w:pos="5344"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going to meet them]</w:t>
      </w:r>
      <w:r>
        <w:rPr>
          <w:rFonts w:cs="Book Antiqua" w:ascii="Book Antiqua" w:hAnsi="Book Antiqua"/>
          <w:sz w:val="28"/>
          <w:lang w:val="en-GB" w:eastAsia="en-US"/>
        </w:rPr>
        <w:t xml:space="preserve">: Welcome, captain! </w:t>
        <w:noBreakHyphen/>
        <w:t xml:space="preserve"> I have been a little hasty while you were away. </w:t>
      </w:r>
      <w:r>
        <w:rPr>
          <w:rFonts w:cs="Book Antiqua" w:ascii="Book Antiqua" w:hAnsi="Book Antiqua"/>
          <w:i/>
          <w:iCs/>
          <w:sz w:val="24"/>
          <w:lang w:val="en-GB" w:eastAsia="en-US"/>
        </w:rPr>
        <w:t>[Leading him to the body]</w:t>
      </w:r>
      <w:r>
        <w:rPr>
          <w:rFonts w:cs="Book Antiqua" w:ascii="Book Antiqua" w:hAnsi="Book Antiqua"/>
          <w:sz w:val="28"/>
          <w:lang w:val="en-GB" w:eastAsia="en-US"/>
        </w:rPr>
        <w:t xml:space="preserve"> You shall be judge between the two of us </w:t>
        <w:noBreakHyphen/>
        <w:t xml:space="preserve"> he wanted to stab you in the back.</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S: What? The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Was it not he who sang me the siren song? </w:t>
        <w:noBreakHyphen/>
        <w:t xml:space="preserve"> Let this knife be consecrated to that dark spirit of retribution! </w:t>
        <w:noBreakHyphen/>
        <w:t xml:space="preserve"> it was not you who did this, Schweitz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By God! it was I who did it, and by the devil I swear it is not the worst thing I have done in my life. </w:t>
      </w:r>
      <w:r>
        <w:rPr>
          <w:rFonts w:cs="Book Antiqua" w:ascii="Book Antiqua" w:hAnsi="Book Antiqua"/>
          <w:i/>
          <w:iCs/>
          <w:sz w:val="24"/>
          <w:lang w:val="en-GB" w:eastAsia="en-US"/>
        </w:rPr>
        <w:t>[Exit, with an ill gra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44" w:leader="none"/>
        </w:tabs>
        <w:ind w:left="1418" w:hanging="1134"/>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reflectively]</w:t>
      </w:r>
      <w:r>
        <w:rPr>
          <w:rFonts w:cs="Book Antiqua" w:ascii="Book Antiqua" w:hAnsi="Book Antiqua"/>
          <w:sz w:val="28"/>
          <w:lang w:val="en-GB" w:eastAsia="en-US"/>
        </w:rPr>
        <w:t xml:space="preserve">: I understand </w:t>
        <w:noBreakHyphen/>
        <w:t xml:space="preserve"> guiding hand of Heaven - I understand </w:t>
        <w:noBreakHyphen/>
        <w:t xml:space="preserve"> the leaves are falling from the trees </w:t>
        <w:noBreakHyphen/>
        <w:t xml:space="preserve"> and for me too it is autumn. </w:t>
        <w:noBreakHyphen/>
        <w:t xml:space="preserve"> Take this from my s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44"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SPIEGELBERG'S body is removed.]</w:t>
      </w:r>
    </w:p>
    <w:p>
      <w:pPr>
        <w:pStyle w:val="Normal"/>
        <w:tabs>
          <w:tab w:val="clear" w:pos="720"/>
          <w:tab w:val="right" w:pos="5344"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GRIMM: Give us the word, captain </w:t>
        <w:noBreakHyphen/>
        <w:t xml:space="preserve"> what are we to do 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Soon </w:t>
        <w:noBreakHyphen/>
        <w:t xml:space="preserve"> soon all shall be accomplished. </w:t>
        <w:noBreakHyphen/>
        <w:t xml:space="preserve"> Leave me.</w:t>
      </w:r>
    </w:p>
    <w:p>
      <w:pPr>
        <w:pStyle w:val="Normal"/>
        <w:ind w:left="1418" w:hanging="1134"/>
        <w:rPr>
          <w:rFonts w:ascii="Book Antiqua" w:hAnsi="Book Antiqua" w:cs="Book Antiqua"/>
          <w:sz w:val="28"/>
          <w:lang w:val="en-GB" w:eastAsia="en-US"/>
        </w:rPr>
      </w:pPr>
      <w:r>
        <w:rPr>
          <w:rFonts w:cs="Book Antiqua" w:ascii="Book Antiqua" w:hAnsi="Book Antiqua"/>
          <w:i/>
          <w:iCs/>
          <w:sz w:val="24"/>
          <w:lang w:val="en-GB" w:eastAsia="en-US"/>
        </w:rPr>
        <w:t>[ They lie down on the ground and go to sleep.]</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Profound silence.]</w:t>
      </w:r>
    </w:p>
    <w:p>
      <w:pPr>
        <w:pStyle w:val="Normal"/>
        <w:tabs>
          <w:tab w:val="clear" w:pos="720"/>
          <w:tab w:val="left" w:pos="4830" w:leader="none"/>
          <w:tab w:val="right" w:pos="5289" w:leader="none"/>
        </w:tabs>
        <w:ind w:left="1418" w:hanging="1134"/>
        <w:rPr/>
      </w:pPr>
      <w:r>
        <w:rPr>
          <w:rFonts w:cs="Book Antiqua" w:ascii="Book Antiqua" w:hAnsi="Book Antiqua"/>
          <w:sz w:val="28"/>
          <w:lang w:val="en-GB" w:eastAsia="en-US"/>
        </w:rPr>
        <w:tab/>
        <w:t xml:space="preserve">All is so dark </w:t>
        <w:noBreakHyphen/>
        <w:t xml:space="preserve"> labyrinths of confusion </w:t>
        <w:noBreakHyphen/>
        <w:t xml:space="preserve"> no way out </w:t>
        <w:noBreakHyphen/>
        <w:t xml:space="preserve"> no star to guide </w:t>
        <w:noBreakHyphen/>
        <w:t xml:space="preserve"> if it were over with this last drawn breath </w:t>
        <w:noBreakHyphen/>
        <w:t xml:space="preserve"> over like a shallow puppet</w:t>
        <w:noBreakHyphen/>
        <w:t xml:space="preserve">play </w:t>
        <w:noBreakHyphen/>
        <w:t xml:space="preserve"> But why this burning hunger for happiness? </w:t>
        <w:noBreakHyphen/>
        <w:t xml:space="preserve"> when one miserable touch of this miserable object </w:t>
      </w:r>
      <w:r>
        <w:rPr>
          <w:rFonts w:cs="Book Antiqua" w:ascii="Book Antiqua" w:hAnsi="Book Antiqua"/>
          <w:i/>
          <w:iCs/>
          <w:sz w:val="24"/>
          <w:lang w:val="en-GB" w:eastAsia="en-US"/>
        </w:rPr>
        <w:t>[holding his pistol to his forehead]</w:t>
      </w:r>
      <w:r>
        <w:rPr>
          <w:rFonts w:cs="Book Antiqua" w:ascii="Book Antiqua" w:hAnsi="Book Antiqua"/>
          <w:sz w:val="28"/>
          <w:lang w:val="en-GB" w:eastAsia="en-US"/>
        </w:rPr>
        <w:t xml:space="preserve"> will make a wise man no better than a fool </w:t>
        <w:noBreakHyphen/>
        <w:t xml:space="preserve"> a brave man no better than a coward </w:t>
        <w:noBreakHyphen/>
        <w:t xml:space="preserve"> a noble man no better than a rogue? There is such divine harmony in nature, why such discord in the world of reason? </w:t>
        <w:noBreakHyphen/>
        <w:t xml:space="preserve"> No! no! there is something more, for I have not yet known happiness.</w:t>
      </w:r>
    </w:p>
    <w:p>
      <w:pPr>
        <w:pStyle w:val="Normal"/>
        <w:ind w:left="1440" w:firstLine="720"/>
        <w:jc w:val="both"/>
        <w:rPr/>
      </w:pPr>
      <w:r>
        <w:rPr>
          <w:rFonts w:cs="Book Antiqua" w:ascii="Book Antiqua" w:hAnsi="Book Antiqua"/>
          <w:sz w:val="28"/>
          <w:lang w:val="en-GB" w:eastAsia="en-US"/>
        </w:rPr>
        <w:t xml:space="preserve">Do you think that I shall tremble? Spirits of my slaughtered victims! I will not tremble. </w:t>
      </w:r>
      <w:r>
        <w:rPr>
          <w:rFonts w:cs="Book Antiqua" w:ascii="Book Antiqua" w:hAnsi="Book Antiqua"/>
          <w:i/>
          <w:iCs/>
          <w:sz w:val="24"/>
          <w:lang w:val="en-GB" w:eastAsia="en-US"/>
        </w:rPr>
        <w:t>[Trembling violently.]</w:t>
      </w:r>
      <w:r>
        <w:rPr>
          <w:rFonts w:cs="Book Antiqua" w:ascii="Book Antiqua" w:hAnsi="Book Antiqua"/>
          <w:sz w:val="28"/>
          <w:lang w:val="en-GB" w:eastAsia="en-US"/>
        </w:rPr>
        <w:t xml:space="preserve"> The terror of your dying moans </w:t>
        <w:noBreakHyphen/>
        <w:t xml:space="preserve"> the blackness of your strangled faces </w:t>
        <w:noBreakHyphen/>
        <w:t xml:space="preserve"> the hideous gaping of your wounds are but links in an unending chain of fate, and depend at the last on my idle moments, on the whims of my tutors and nursemaids, on my father’s temperament and my mother’s blood – </w:t>
      </w:r>
    </w:p>
    <w:p>
      <w:pPr>
        <w:pStyle w:val="Normal"/>
        <w:jc w:val="both"/>
        <w:rPr>
          <w:rFonts w:ascii="Book Antiqua" w:hAnsi="Book Antiqua" w:cs="Book Antiqua"/>
          <w:i/>
          <w:i/>
          <w:iCs/>
          <w:sz w:val="24"/>
          <w:lang w:val="en-GB" w:eastAsia="en-US"/>
        </w:rPr>
      </w:pPr>
      <w:r>
        <w:rPr>
          <w:rFonts w:cs="Book Antiqua" w:ascii="Book Antiqua" w:hAnsi="Book Antiqua"/>
          <w:i/>
          <w:iCs/>
          <w:sz w:val="24"/>
          <w:lang w:val="en-GB" w:eastAsia="en-US"/>
        </w:rPr>
        <w:t>[He aims the pistol.]</w:t>
      </w:r>
    </w:p>
    <w:p>
      <w:pPr>
        <w:pStyle w:val="Normal"/>
        <w:ind w:left="1418" w:hanging="1134"/>
        <w:rPr/>
      </w:pPr>
      <w:r>
        <w:rPr>
          <w:rFonts w:cs="Book Antiqua" w:ascii="Book Antiqua" w:hAnsi="Book Antiqua"/>
          <w:sz w:val="28"/>
          <w:lang w:val="en-GB" w:eastAsia="en-US"/>
        </w:rPr>
        <w:tab/>
        <w:tab/>
        <w:t xml:space="preserve">Time and eternity </w:t>
        <w:noBreakHyphen/>
        <w:t xml:space="preserve"> linked together by a single moment! </w:t>
        <w:noBreakHyphen/>
        <w:t xml:space="preserve"> O thou fearful key that will lock the prison of life behind me, and unbar before me the dwelling of eternal night </w:t>
        <w:noBreakHyphen/>
        <w:t xml:space="preserve"> tell me </w:t>
        <w:noBreakHyphen/>
        <w:t xml:space="preserve"> tell me </w:t>
        <w:noBreakHyphen/>
        <w:t xml:space="preserve"> where, oh where wilt thou lead me? </w:t>
        <w:noBreakHyphen/>
        <w:t xml:space="preserve"> Strange, undiscovered country! </w:t>
        <w:noBreakHyphen/>
        <w:t xml:space="preserve"> See, mankind grows weak before such visions, the tensile force of finitude is relaxed, and fancy, wilful ape of our senses, spins strange shadows to deceive our credulous mind </w:t>
        <w:noBreakHyphen/>
        <w:t xml:space="preserve"> No, no! A man must not stumble </w:t>
        <w:noBreakHyphen/>
        <w:t xml:space="preserve"> Be what thou wilt, nameless Beyond </w:t>
        <w:noBreakHyphen/>
        <w:t xml:space="preserve"> if but my own self to me is true </w:t>
        <w:noBreakHyphen/>
        <w:t xml:space="preserve"> Be what thou wilt, let me only take myself with me </w:t>
        <w:noBreakHyphen/>
        <w:t xml:space="preserve"> Externals are but the varnish upon a man I am my heaven and my hell. If Thou wouldst leave me nothing but some smoking desert banished from Thy sight, where lonely night and everlasting desolation all I must behold? </w:t>
        <w:noBreakHyphen/>
        <w:t xml:space="preserve"> Then I would people the silent emptiness with my imagination, and should have all eternity to pick apart the tangled threads of universal misery. </w:t>
        <w:noBreakHyphen/>
        <w:t xml:space="preserve"> Or wilt Thou lead me born and reborn again, through ever</w:t>
        <w:noBreakHyphen/>
        <w:t xml:space="preserve">changing scenes of misery step by step </w:t>
        <w:noBreakHyphen/>
        <w:t xml:space="preserve"> to utter destruction? Can I not snap the threads of life that are woven for me there beyond, as easily as this present one? </w:t>
        <w:noBreakHyphen/>
        <w:t xml:space="preserve"> You can make of me </w:t>
        <w:noBreakHyphen/>
        <w:t xml:space="preserve"> nothing, of this freedom you cannot rob me. </w:t>
      </w:r>
      <w:r>
        <w:rPr>
          <w:rFonts w:cs="Book Antiqua" w:ascii="Book Antiqua" w:hAnsi="Book Antiqua"/>
          <w:i/>
          <w:iCs/>
          <w:sz w:val="24"/>
          <w:lang w:val="en-GB" w:eastAsia="en-US"/>
        </w:rPr>
        <w:t>[He loads the pistol. Suddenly he pauses.]</w:t>
      </w:r>
      <w:r>
        <w:rPr>
          <w:rFonts w:cs="Book Antiqua" w:ascii="Book Antiqua" w:hAnsi="Book Antiqua"/>
          <w:sz w:val="28"/>
          <w:lang w:val="en-GB" w:eastAsia="en-US"/>
        </w:rPr>
        <w:t xml:space="preserve"> And Am I to die out of fear of a life of suffering? Am I to grant misery this victory over me? </w:t>
        <w:noBreakHyphen/>
        <w:t xml:space="preserve"> No! I will endure it! </w:t>
      </w:r>
      <w:r>
        <w:rPr>
          <w:rFonts w:cs="Book Antiqua" w:ascii="Book Antiqua" w:hAnsi="Book Antiqua"/>
          <w:i/>
          <w:iCs/>
          <w:sz w:val="24"/>
          <w:lang w:val="en-GB" w:eastAsia="en-US"/>
        </w:rPr>
        <w:t>[Throwing the pistol away]</w:t>
      </w:r>
      <w:r>
        <w:rPr>
          <w:rFonts w:cs="Book Antiqua" w:ascii="Book Antiqua" w:hAnsi="Book Antiqua"/>
          <w:sz w:val="28"/>
          <w:lang w:val="en-GB" w:eastAsia="en-US"/>
        </w:rPr>
        <w:t xml:space="preserve"> Let suffering yield before my pride! It shall be accomplish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55"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The darkness deepens. Enter HERRMANN through the forest.]</w:t>
      </w:r>
    </w:p>
    <w:p>
      <w:pPr>
        <w:pStyle w:val="Normal"/>
        <w:tabs>
          <w:tab w:val="clear" w:pos="720"/>
          <w:tab w:val="right" w:pos="5355"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HERRMANN: Twelve has struck in the village </w:t>
        <w:noBreakHyphen/>
        <w:t xml:space="preserve"> all is well, all is well </w:t>
        <w:noBreakHyphen/>
        <w:t xml:space="preserve"> no spies </w:t>
      </w:r>
      <w:r>
        <w:rPr>
          <w:rFonts w:cs="Book Antiqua" w:ascii="Book Antiqua" w:hAnsi="Book Antiqua"/>
          <w:i/>
          <w:iCs/>
          <w:sz w:val="24"/>
          <w:lang w:val="en-GB" w:eastAsia="en-US"/>
        </w:rPr>
        <w:t>[He comes to the ruined castle and knocks.]</w:t>
      </w:r>
      <w:r>
        <w:rPr>
          <w:rFonts w:cs="Book Antiqua" w:ascii="Book Antiqua" w:hAnsi="Book Antiqua"/>
          <w:sz w:val="28"/>
          <w:lang w:val="en-GB" w:eastAsia="en-US"/>
        </w:rPr>
        <w:t xml:space="preserve"> Come out! Your meal is read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can this me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 VOICE </w:t>
      </w:r>
      <w:r>
        <w:rPr>
          <w:rFonts w:cs="Book Antiqua" w:ascii="Book Antiqua" w:hAnsi="Book Antiqua"/>
          <w:i/>
          <w:iCs/>
          <w:sz w:val="24"/>
          <w:lang w:val="en-GB" w:eastAsia="en-US"/>
        </w:rPr>
        <w:t>[from the tower]</w:t>
      </w:r>
      <w:r>
        <w:rPr>
          <w:rFonts w:cs="Book Antiqua" w:ascii="Book Antiqua" w:hAnsi="Book Antiqua"/>
          <w:sz w:val="28"/>
          <w:lang w:val="en-GB" w:eastAsia="en-US"/>
        </w:rPr>
        <w:t>: Herrmann, is it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HERRMANN: Climb up to the grating and e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THE VOICE: Thanks be to thee! </w:t>
        <w:noBreakHyphen/>
        <w:t xml:space="preserve"> And what news of my child, Herrman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Silence </w:t>
        <w:noBreakHyphen/>
        <w:t xml:space="preserve"> a sound like snoring! can you hear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VOICE: What? Can you hear some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The wind sighing in the crannies of your prison </w:t>
        <w:noBreakHyphen/>
        <w:t xml:space="preserve"> a lullaby to make your teeth chatter and your nails turn blue </w:t>
        <w:noBreakHyphen/>
        <w:t xml:space="preserve"> I keep thinking that I hear men snoring </w:t>
        <w:noBreakHyphen/>
        <w:t xml:space="preserve">You have company, old man? </w:t>
        <w:noBreakHyphen/>
        <w:t xml:space="preserv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VOICE: Can you see any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Fare you well </w:t>
        <w:noBreakHyphen/>
        <w:t xml:space="preserve"> fare you well </w:t>
        <w:noBreakHyphen/>
        <w:t xml:space="preserve"> Down into your hole </w:t>
        <w:noBreakHyphen/>
        <w:t xml:space="preserve">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St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41" w:leader="none"/>
        </w:tabs>
        <w:ind w:left="1418" w:hanging="1134"/>
        <w:rPr/>
      </w:pPr>
      <w:r>
        <w:rPr>
          <w:rFonts w:cs="Book Antiqua" w:ascii="Book Antiqua" w:hAnsi="Book Antiqua"/>
          <w:sz w:val="28"/>
          <w:lang w:val="en-GB" w:eastAsia="en-US"/>
        </w:rPr>
        <w:t xml:space="preserve">HERRMANN </w:t>
      </w:r>
      <w:r>
        <w:rPr>
          <w:rFonts w:cs="Book Antiqua" w:ascii="Book Antiqua" w:hAnsi="Book Antiqua"/>
          <w:i/>
          <w:iCs/>
          <w:sz w:val="24"/>
          <w:lang w:val="en-GB" w:eastAsia="en-US"/>
        </w:rPr>
        <w:t>[cries out]</w:t>
      </w:r>
      <w:r>
        <w:rPr>
          <w:rFonts w:cs="Book Antiqua" w:ascii="Book Antiqua" w:hAnsi="Book Antiqua"/>
          <w:sz w:val="28"/>
          <w:lang w:val="en-GB" w:eastAsia="en-US"/>
        </w:rPr>
        <w:t>: Ah!</w:t>
      </w:r>
    </w:p>
    <w:p>
      <w:pPr>
        <w:pStyle w:val="Normal"/>
        <w:tabs>
          <w:tab w:val="clear" w:pos="720"/>
          <w:tab w:val="right" w:pos="544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4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Stand, I say!</w:t>
      </w:r>
    </w:p>
    <w:p>
      <w:pPr>
        <w:pStyle w:val="Normal"/>
        <w:tabs>
          <w:tab w:val="clear" w:pos="720"/>
          <w:tab w:val="right" w:pos="544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Mercy! mercy! merc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Stand! Speak! Who are you?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HERRMANN: Have pity, have pity on me, gracious master hear one word before you kill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hat am I to h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I know you forbade me on pain of death </w:t>
        <w:noBreakHyphen/>
        <w:t xml:space="preserve"> I could not help </w:t>
        <w:noBreakHyphen/>
        <w:t xml:space="preserve"> I could do nothing else </w:t>
        <w:noBreakHyphen/>
        <w:t xml:space="preserve"> a God in Heaven your own father there </w:t>
        <w:noBreakHyphen/>
        <w:t xml:space="preserve"> I took pity </w:t>
        <w:noBreakHyphen/>
        <w:t xml:space="preserve"> Strike me dow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Speak! I will hear every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THE VOICE </w:t>
      </w:r>
      <w:r>
        <w:rPr>
          <w:rFonts w:cs="Book Antiqua" w:ascii="Book Antiqua" w:hAnsi="Book Antiqua"/>
          <w:i/>
          <w:iCs/>
          <w:sz w:val="24"/>
          <w:lang w:val="en-GB" w:eastAsia="en-US"/>
        </w:rPr>
        <w:t>[from the ruin]</w:t>
      </w:r>
      <w:r>
        <w:rPr>
          <w:rFonts w:cs="Book Antiqua" w:ascii="Book Antiqua" w:hAnsi="Book Antiqua"/>
          <w:sz w:val="28"/>
          <w:lang w:val="en-GB" w:eastAsia="en-US"/>
        </w:rPr>
        <w:t>: Alas, alas! Is it you, Herrmann, speaking there? Who is it you are speaking t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Someone down there too </w:t>
        <w:noBreakHyphen/>
        <w:t xml:space="preserve"> what is happening here? </w:t>
      </w:r>
      <w:r>
        <w:rPr>
          <w:rFonts w:cs="Book Antiqua" w:ascii="Book Antiqua" w:hAnsi="Book Antiqua"/>
          <w:i/>
          <w:iCs/>
          <w:sz w:val="24"/>
          <w:lang w:val="en-GB" w:eastAsia="en-US"/>
        </w:rPr>
        <w:t>[Running up to the castle.]</w:t>
      </w:r>
      <w:r>
        <w:rPr>
          <w:rFonts w:cs="Book Antiqua" w:ascii="Book Antiqua" w:hAnsi="Book Antiqua"/>
          <w:sz w:val="28"/>
          <w:lang w:val="en-GB" w:eastAsia="en-US"/>
        </w:rPr>
        <w:t xml:space="preserve"> Is it some captive men have cast aside </w:t>
        <w:noBreakHyphen/>
        <w:t xml:space="preserve"> I will release his chains. </w:t>
        <w:noBreakHyphen/>
        <w:t xml:space="preserve"> Voice! again! Where is the do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HERRMANN: O have mercy, my lord </w:t>
        <w:noBreakHyphen/>
        <w:t xml:space="preserve"> do not press further, my lord </w:t>
        <w:noBreakHyphen/>
        <w:t xml:space="preserve"> for pity’s sake, go by on the other side! </w:t>
      </w:r>
      <w:r>
        <w:rPr>
          <w:rFonts w:cs="Book Antiqua" w:ascii="Book Antiqua" w:hAnsi="Book Antiqua"/>
          <w:i/>
          <w:iCs/>
          <w:sz w:val="24"/>
          <w:lang w:val="en-GB" w:eastAsia="en-US"/>
        </w:rPr>
        <w:t>[Blocking his 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A fourfold lock! Away! </w:t>
        <w:noBreakHyphen/>
        <w:t xml:space="preserve"> It must out </w:t>
        <w:noBreakHyphen/>
        <w:t xml:space="preserve"> Now for the first time, tricks of the thief’s trade, come to my assistance. </w:t>
      </w:r>
      <w:r>
        <w:rPr>
          <w:rFonts w:cs="Book Antiqua" w:ascii="Book Antiqua" w:hAnsi="Book Antiqua"/>
          <w:i/>
          <w:iCs/>
          <w:sz w:val="24"/>
          <w:lang w:val="en-GB" w:eastAsia="en-US"/>
        </w:rPr>
        <w:t>[He takes housebreaking instruments and forces the lock of the grating. From below an OLD MAN emerges, emaciated like a skelet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AN: Have pity on a miserable wretch! Have pi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w:t>
      </w:r>
      <w:r>
        <w:rPr>
          <w:rFonts w:cs="Book Antiqua" w:ascii="Book Antiqua" w:hAnsi="Book Antiqua"/>
          <w:i/>
          <w:iCs/>
          <w:sz w:val="24"/>
          <w:lang w:val="en-GB" w:eastAsia="en-US"/>
        </w:rPr>
        <w:t>[starting back in terror]</w:t>
      </w:r>
      <w:r>
        <w:rPr>
          <w:rFonts w:cs="Book Antiqua" w:ascii="Book Antiqua" w:hAnsi="Book Antiqua"/>
          <w:sz w:val="28"/>
          <w:lang w:val="en-GB" w:eastAsia="en-US"/>
        </w:rPr>
        <w:t>: That is my father’s voi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OLD MOOR: Thanks be to you, O God! The hour of my deliverance is co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Spirit of Count Moor! What has disturbed you in your grave? Did you take a sin with you into the other world, that has barred you entry in to the Paradise? - or have you come at my request, to answer the riddles of eternity? Speak, speak! I am no man to pale with f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I am not a spirit </w:t>
        <w:noBreakHyphen/>
        <w:t xml:space="preserve"> Touch me, I liv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Were you not buri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I was buried </w:t>
        <w:noBreakHyphen/>
        <w:t xml:space="preserve"> that is to say, a dead dog is lying in the vault of my fathers; and I </w:t>
        <w:noBreakHyphen/>
        <w:t xml:space="preserve"> for three months and more I have lain in this chamber, with not a glimmer of light, with not a breath of warm air, with not a friend to visit me, with the croak of wild ravens about me, and the hoot of owls at midn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Heaven and earth! Who could do such a 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Do not curse him! </w:t>
        <w:noBreakHyphen/>
        <w:t xml:space="preserve"> It was my son Franz who did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Franz? Franz? </w:t>
        <w:noBreakHyphen/>
        <w:t xml:space="preserve"> oh, everlasting chao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OLD MOOR: If you are a man, and have the heart of a man, then hear, hear a father’s sorrow, the sorrow his sons have brought upon him </w:t>
        <w:noBreakHyphen/>
        <w:t xml:space="preserve"> for three months I have cried it to these unhearing rocky walls, but there was only a hollow echo. - There I lay upon my sick bed, when they brought a man to me who told me my firstborn was dead and that it was my curse that had driven him to battle and death and despair. I fell into a swoon at the message. They must have thought I was dead, for when I came to my senses again, I was lying in my coffin, and wrapped in my shroud like a dead man. I scratched at the lid of the coffin, and it was opened. It was the dead of night, my son Franz stood before me. </w:t>
        <w:noBreakHyphen/>
        <w:t xml:space="preserve"> What? he cried, in a terrible voice, will you live for ever? </w:t>
        <w:noBreakHyphen/>
        <w:t xml:space="preserve"> and straightway the lid was slammed shut again. The thunder of those words had robbed me of my senses; when I awoke once more I felt the coffin being lifted up and taken in a carriage, half an hour's journey. At last it was opened </w:t>
        <w:noBreakHyphen/>
        <w:t xml:space="preserve"> I found myself at the entrance to this dungeon, my son before me </w:t>
        <w:noBreakHyphen/>
        <w:t xml:space="preserve"> ten times I clasped his knees, and pleaded and implored him </w:t>
        <w:noBreakHyphen/>
        <w:t xml:space="preserve"> his father’s pleadings did not touch his heart </w:t>
        <w:noBreakHyphen/>
        <w:t xml:space="preserve"> down with him, the bag of bones! his lips thundered, he has lived for long enough, and down I was thrust without pity, and my son Franz locked the door behind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OR: It is not possible, not possible! You must have been mistak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So I lay for a day and a night, and no man thought of me in my need. Nor did any man set foot in this wilderness, for the story goes that in these ruins the ghosts of my forefathers drag their rattling chains, and make deathly moan at midnight. At last I heard the door open again, this man brought me bread and water, and told me that I had been condemned to die of hunger, and that his life would be in danger if it were known that he was feeding me. And so I have clung feebly to life these many days, but the unrelenting cold </w:t>
        <w:noBreakHyphen/>
        <w:t xml:space="preserve"> the foul air of my own filth </w:t>
        <w:noBreakHyphen/>
        <w:t xml:space="preserve"> the boundless grief my strength ebbed from me, my body withered, a thousand times I pleaded with God for death, but the measure of my punishment cannot yet be accomplished </w:t>
        <w:noBreakHyphen/>
        <w:t xml:space="preserve"> or some joy must yet await me, that I have been so miraculously preserved. But my sufferings are earned </w:t>
        <w:noBreakHyphen/>
        <w:t xml:space="preserve"> my Karl, my Karl! </w:t>
        <w:noBreakHyphen/>
        <w:t xml:space="preserve"> and there was not a grey hair upon his h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It is enough. Up, you blocks, you lumps of ice! you dull unfeeling sleepers! Up! will none of you awake? </w:t>
      </w:r>
      <w:r>
        <w:rPr>
          <w:rFonts w:cs="Book Antiqua" w:ascii="Book Antiqua" w:hAnsi="Book Antiqua"/>
          <w:i/>
          <w:iCs/>
          <w:sz w:val="24"/>
          <w:lang w:val="en-GB" w:eastAsia="en-US"/>
        </w:rPr>
        <w:t>[He fires a pistol</w:t>
        <w:noBreakHyphen/>
        <w:t>shot over the sleeping robbers' head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THE ROBBERS </w:t>
      </w:r>
      <w:r>
        <w:rPr>
          <w:rFonts w:cs="Book Antiqua" w:ascii="Book Antiqua" w:hAnsi="Book Antiqua"/>
          <w:i/>
          <w:iCs/>
          <w:sz w:val="24"/>
          <w:lang w:val="en-GB" w:eastAsia="en-US"/>
        </w:rPr>
        <w:t>[aroused]</w:t>
      </w:r>
      <w:r>
        <w:rPr>
          <w:rFonts w:cs="Book Antiqua" w:ascii="Book Antiqua" w:hAnsi="Book Antiqua"/>
          <w:sz w:val="28"/>
          <w:lang w:val="en-GB" w:eastAsia="en-US"/>
        </w:rPr>
        <w:t>: Ho! hallo! hallo! What is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55" w:leader="none"/>
          <w:tab w:val="right" w:pos="533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MOOR: The son has struck his father dead.</w:t>
      </w:r>
    </w:p>
    <w:p>
      <w:pPr>
        <w:pStyle w:val="Normal"/>
        <w:tabs>
          <w:tab w:val="clear" w:pos="720"/>
          <w:tab w:val="left" w:pos="255" w:leader="none"/>
          <w:tab w:val="right" w:pos="533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THE ROBBERS: What is the Captain say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His own son, his father </w:t>
        <w:noBreakHyphen/>
        <w:t xml:space="preserve"> oh see, see, he has fallen in a swoon </w:t>
        <w:noBreakHyphen/>
        <w:t xml:space="preserve"> his son, his own father, here in this dungeon lie cold </w:t>
        <w:noBreakHyphen/>
        <w:t xml:space="preserve"> nakedness </w:t>
        <w:noBreakHyphen/>
        <w:t xml:space="preserve"> hunger </w:t>
        <w:noBreakHyphen/>
        <w:t xml:space="preserve"> thirst </w:t>
        <w:noBreakHyphen/>
        <w:t xml:space="preserve"> oh look, oh see </w:t>
        <w:noBreakHyphen/>
        <w:t xml:space="preserve"> he is my own father, it is the tru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THE ROBBERS </w:t>
      </w:r>
      <w:r>
        <w:rPr>
          <w:rFonts w:cs="Book Antiqua" w:ascii="Book Antiqua" w:hAnsi="Book Antiqua"/>
          <w:i/>
          <w:iCs/>
          <w:sz w:val="24"/>
          <w:lang w:val="en-GB" w:eastAsia="en-US"/>
        </w:rPr>
        <w:t>[running and gathering round the old man]</w:t>
      </w:r>
      <w:r>
        <w:rPr>
          <w:rFonts w:cs="Book Antiqua" w:ascii="Book Antiqua" w:hAnsi="Book Antiqua"/>
          <w:sz w:val="28"/>
          <w:lang w:val="en-GB" w:eastAsia="en-US"/>
        </w:rPr>
        <w:t>: Your father? your fa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approaches reverently and falls down before him]</w:t>
      </w:r>
      <w:r>
        <w:rPr>
          <w:rFonts w:cs="Book Antiqua" w:ascii="Book Antiqua" w:hAnsi="Book Antiqua"/>
          <w:sz w:val="28"/>
          <w:lang w:val="en-GB" w:eastAsia="en-US"/>
        </w:rPr>
        <w:t>: Father of my captain! My dagger is yours to comm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I rend for ever the bond of brotherhood. </w:t>
      </w:r>
      <w:r>
        <w:rPr>
          <w:rFonts w:cs="Book Antiqua" w:ascii="Book Antiqua" w:hAnsi="Book Antiqua"/>
          <w:i/>
          <w:iCs/>
          <w:sz w:val="24"/>
          <w:lang w:val="en-GB" w:eastAsia="en-US"/>
        </w:rPr>
        <w:t>[Rending his garment from top to bottom.]</w:t>
      </w:r>
      <w:r>
        <w:rPr>
          <w:rFonts w:cs="Book Antiqua" w:ascii="Book Antiqua" w:hAnsi="Book Antiqua"/>
          <w:sz w:val="28"/>
          <w:lang w:val="en-GB" w:eastAsia="en-US"/>
        </w:rPr>
        <w:t xml:space="preserve"> Thus I curse every drop of brother’s blood before the face of heaven! Hear me, moon and stars! Hear me, midnight heavens! who look down upon this deed of shame! Hear me, thrice</w:t>
        <w:noBreakHyphen/>
        <w:t xml:space="preserve">terrible God, You who reign above the moon, and sit in judgement and retribution above the stars, and flame with fire above the night! Here I kneel </w:t>
        <w:noBreakHyphen/>
        <w:t xml:space="preserve"> here I swear never to greet the light of day again, until the blood of my father’s murderer, shall smoke beneath the sun. </w:t>
      </w:r>
      <w:r>
        <w:rPr>
          <w:rFonts w:cs="Book Antiqua" w:ascii="Book Antiqua" w:hAnsi="Book Antiqua"/>
          <w:i/>
          <w:iCs/>
          <w:sz w:val="24"/>
          <w:lang w:val="en-GB" w:eastAsia="en-US"/>
        </w:rPr>
        <w:t>[Standing u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THE ROBBERS: The very devil! We never did the like of thi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Yes! and by the fearful groans of all who ever died beneath your daggers, of those my flames consumed and those my falling tower crushed </w:t>
        <w:noBreakHyphen/>
        <w:t xml:space="preserve"> no thought of murder or of robbery shall find its place within your breasts, till all your garments are stained scarlet with the reprobate’s blood </w:t>
        <w:noBreakHyphen/>
        <w:t xml:space="preserve"> did you ever dream that you were the arm of a greater majesty? the tangled knot of our destinies is unravelled! Today  , today an invisible power has conferred nobility upon our handiwork! Bow down in adoration before him who decreed you this sublime fate, who led you to this place, who deemed you worthy to be the terrible angels of his dark judgement! Uncover your heads! Kneel in the dust, that you may stand up sanctifi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71"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They kneel.]</w:t>
      </w:r>
    </w:p>
    <w:p>
      <w:pPr>
        <w:pStyle w:val="Normal"/>
        <w:tabs>
          <w:tab w:val="clear" w:pos="720"/>
          <w:tab w:val="right" w:pos="5471" w:leader="none"/>
        </w:tabs>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Your command, captain! what are we to d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OR: Stand up, Schweitzer! and touch these hallowed locks! </w:t>
      </w:r>
      <w:r>
        <w:rPr>
          <w:rFonts w:cs="Book Antiqua" w:ascii="Book Antiqua" w:hAnsi="Book Antiqua"/>
          <w:i/>
          <w:iCs/>
          <w:sz w:val="24"/>
          <w:lang w:val="en-GB" w:eastAsia="en-US"/>
        </w:rPr>
        <w:t>[He leads him to his father, and makes him hold a lock of his hair.]</w:t>
      </w:r>
      <w:r>
        <w:rPr>
          <w:rFonts w:cs="Book Antiqua" w:ascii="Book Antiqua" w:hAnsi="Book Antiqua"/>
          <w:sz w:val="28"/>
          <w:lang w:val="en-GB" w:eastAsia="en-US"/>
        </w:rPr>
        <w:t xml:space="preserve"> Do you remember how you split the skull of that Bohemian cavalryman, just as he was raising his sabre over my head, and I had sunk to my knees, breathless and exhausted from my work? I promised you then that you should have a kingly reward, but till this moment I could not pay my debt.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EITZER: You swore it, it is true, but let me not claim that debt from you in all eterni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No, I will pay it now. Schweitzer, no mortal man till this day was so honoured </w:t>
        <w:noBreakHyphen/>
        <w:t xml:space="preserve"> Be my father’s avenge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standing up]</w:t>
      </w:r>
      <w:r>
        <w:rPr>
          <w:rFonts w:cs="Book Antiqua" w:ascii="Book Antiqua" w:hAnsi="Book Antiqua"/>
          <w:sz w:val="28"/>
          <w:lang w:val="en-GB" w:eastAsia="en-US"/>
        </w:rPr>
        <w:t>: My great captain! Today you make me proud for the first time! Your command! where, when, how shall he be struck dow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Minutes are precious, you must hurry now </w:t>
        <w:noBreakHyphen/>
        <w:t xml:space="preserve"> choose the worthiest men of our band, and lead them to the count’s castle! Snatch him from his bed if he is asleep or lying in the arms of pleasure, drag him from table if he is gorged, tear him from the crucifix if you find him on his knees in prayer! But I tell you, I do not want him dead! Harm one hair of his head, and I will tear your flesh in pieces! Alive and whole I must have him, and if you bring him to me alive and whole, you shall have a million for your reward. I will steal it from a king at the risk of my own life and you shall go as free as the air </w:t>
        <w:noBreakHyphen/>
        <w:t xml:space="preserve"> if you understand me, hurr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Enough, captain </w:t>
        <w:noBreakHyphen/>
        <w:t xml:space="preserve"> Here is my hand on it: either you shall see the two of us return, or neither. Schweitzer’s angel of death is approaching ! </w:t>
      </w:r>
      <w:r>
        <w:rPr>
          <w:rFonts w:cs="Book Antiqua" w:ascii="Book Antiqua" w:hAnsi="Book Antiqua"/>
          <w:i/>
          <w:iCs/>
          <w:sz w:val="24"/>
          <w:lang w:val="en-GB" w:eastAsia="en-US"/>
        </w:rPr>
        <w:t>[Exit, with a troop of robber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OR: You others, disperse in the woods </w:t>
        <w:noBreakHyphen/>
        <w:t xml:space="preserve"> I shall rem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r>
        <w:br w:type="page"/>
      </w:r>
    </w:p>
    <w:p>
      <w:pPr>
        <w:pStyle w:val="Normal"/>
        <w:tabs>
          <w:tab w:val="clear" w:pos="720"/>
          <w:tab w:val="right" w:pos="5365"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ACT FIVE</w:t>
      </w:r>
    </w:p>
    <w:p>
      <w:pPr>
        <w:pStyle w:val="Normal"/>
        <w:tabs>
          <w:tab w:val="clear" w:pos="720"/>
          <w:tab w:val="right" w:pos="536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65"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1</w:t>
      </w:r>
    </w:p>
    <w:p>
      <w:pPr>
        <w:pStyle w:val="Normal"/>
        <w:tabs>
          <w:tab w:val="clear" w:pos="720"/>
          <w:tab w:val="right" w:pos="536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365" w:leader="none"/>
        </w:tabs>
        <w:ind w:left="1418" w:hanging="1134"/>
        <w:jc w:val="center"/>
        <w:rPr>
          <w:rFonts w:ascii="Book Antiqua" w:hAnsi="Book Antiqua" w:cs="Book Antiqua"/>
          <w:lang w:val="en-GB" w:eastAsia="en-US"/>
        </w:rPr>
      </w:pPr>
      <w:r>
        <w:rPr>
          <w:rFonts w:cs="Book Antiqua" w:ascii="Book Antiqua" w:hAnsi="Book Antiqua"/>
          <w:lang w:val="en-GB" w:eastAsia="en-US"/>
        </w:rPr>
        <w:t xml:space="preserve">A long vista of rooms </w:t>
        <w:noBreakHyphen/>
        <w:t xml:space="preserve"> a dark night.</w:t>
      </w:r>
    </w:p>
    <w:p>
      <w:pPr>
        <w:pStyle w:val="Normal"/>
        <w:tabs>
          <w:tab w:val="clear" w:pos="720"/>
          <w:tab w:val="right" w:pos="5365" w:leader="none"/>
        </w:tabs>
        <w:ind w:left="1418" w:hanging="1134"/>
        <w:jc w:val="center"/>
        <w:rPr>
          <w:rFonts w:ascii="Book Antiqua" w:hAnsi="Book Antiqua" w:cs="Book Antiqua"/>
          <w:lang w:val="en-GB" w:eastAsia="en-US"/>
        </w:rPr>
      </w:pPr>
      <w:r>
        <w:rPr>
          <w:rFonts w:cs="Book Antiqua" w:ascii="Book Antiqua" w:hAnsi="Book Antiqua"/>
          <w:lang w:val="en-GB" w:eastAsia="en-US"/>
        </w:rPr>
        <w:t>[Enter DANIEL with a lantern and a bundle.]</w:t>
      </w:r>
    </w:p>
    <w:p>
      <w:pPr>
        <w:pStyle w:val="Normal"/>
        <w:tabs>
          <w:tab w:val="clear" w:pos="720"/>
          <w:tab w:val="right" w:pos="536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4995" w:leader="none"/>
          <w:tab w:val="right" w:pos="5461"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DANIEL: Good</w:t>
        <w:noBreakHyphen/>
        <w:t xml:space="preserve">bye, dear old home </w:t>
        <w:noBreakHyphen/>
        <w:t xml:space="preserve">so much joy and happiness I’ve seen here, when the good old master was still alive tears on your mouldering bones! to ask such a thing of an old and faithful servant </w:t>
        <w:noBreakHyphen/>
        <w:t xml:space="preserve"> it was a refuge for every orphan, and a haven for all with no one to care for them, and this son has made it a den of murderers </w:t>
        <w:noBreakHyphen/>
        <w:t xml:space="preserve"> Good</w:t>
        <w:noBreakHyphen/>
        <w:t xml:space="preserve">bye, old floor! how many times Daniel has swept you </w:t>
        <w:noBreakHyphen/>
        <w:t xml:space="preserve"> good</w:t>
        <w:noBreakHyphen/>
        <w:t xml:space="preserve">bye, old stove, it’s hard for Daniel to take his leave after all these years </w:t>
        <w:noBreakHyphen/>
        <w:t xml:space="preserve"> everything so familiar </w:t>
        <w:noBreakHyphen/>
        <w:t xml:space="preserve"> it will be painful, faithful old Eliezer </w:t>
        <w:noBreakHyphen/>
        <w:t xml:space="preserve"> But may God in his mercy protect me from die snares and wiles of the Evil One </w:t>
        <w:noBreakHyphen/>
        <w:t xml:space="preserve"> Empty</w:t>
        <w:noBreakHyphen/>
        <w:t xml:space="preserve">handed I came –empty-handed I go </w:t>
        <w:noBreakHyphen/>
        <w:t xml:space="preserve"> but my soul is saved.</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s he is about to go FRANZ rushes in, in his dressing</w:t>
        <w:noBreakHyphen/>
        <w:t>gown.]</w:t>
      </w:r>
    </w:p>
    <w:p>
      <w:pPr>
        <w:pStyle w:val="Normal"/>
        <w:ind w:left="698" w:firstLine="720"/>
        <w:jc w:val="both"/>
        <w:rPr>
          <w:rFonts w:ascii="Book Antiqua" w:hAnsi="Book Antiqua" w:cs="Book Antiqua"/>
          <w:sz w:val="28"/>
          <w:lang w:val="en-GB" w:eastAsia="en-US"/>
        </w:rPr>
      </w:pPr>
      <w:r>
        <w:rPr>
          <w:rFonts w:cs="Book Antiqua" w:ascii="Book Antiqua" w:hAnsi="Book Antiqua"/>
          <w:sz w:val="28"/>
          <w:lang w:val="en-GB" w:eastAsia="en-US"/>
        </w:rPr>
        <w:t>God be with me! The master! [Blowing out his lanter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Betrayed! betrayed! Spirits spewed from their graves </w:t>
        <w:noBreakHyphen/>
        <w:t xml:space="preserve"> roused from eternal sleep the kingdom of death cries to my face Murderer! murderer! </w:t>
        <w:noBreakHyphen/>
        <w:t xml:space="preserve"> Who's th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DANIEL </w:t>
      </w:r>
      <w:r>
        <w:rPr>
          <w:rFonts w:cs="Book Antiqua" w:ascii="Book Antiqua" w:hAnsi="Book Antiqua"/>
          <w:i/>
          <w:iCs/>
          <w:sz w:val="24"/>
          <w:lang w:val="en-GB" w:eastAsia="en-US"/>
        </w:rPr>
        <w:t>[nervously]</w:t>
      </w:r>
      <w:r>
        <w:rPr>
          <w:rFonts w:cs="Book Antiqua" w:ascii="Book Antiqua" w:hAnsi="Book Antiqua"/>
          <w:sz w:val="28"/>
          <w:lang w:val="en-GB" w:eastAsia="en-US"/>
        </w:rPr>
        <w:t>: Holy Mother of God! is it you, my lord, screaming through the passages so horribly that everyone starts from their slee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Sleep? who bade you sleep? Off with you, and bring a light!</w:t>
      </w:r>
    </w:p>
    <w:p>
      <w:pPr>
        <w:pStyle w:val="Normal"/>
        <w:tabs>
          <w:tab w:val="clear" w:pos="720"/>
          <w:tab w:val="right" w:pos="5461"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xit DANIEL. Enter another SERVANT.]</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No one is to sleep tonight. Do you hear? Everyone must be up, and armed </w:t>
        <w:noBreakHyphen/>
        <w:t xml:space="preserve"> all weapons loaded </w:t>
        <w:noBreakHyphen/>
        <w:t xml:space="preserve"> Did you see them, there, along the galler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ERVANT: Who, your lordshi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Who, you fool, who? So coldly, so emptily you ask who? Why, it took hold of me like a fit! Who, you mule, who? Spirits and devils! How far on is the n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ERVANT: The watchman has just called two o’clock.</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What? will this night last till the day of judgement? Did you not hear a tumult close at hand? No shouts of triumph? No galloping horses' hooves? Where is Ka </w:t>
        <w:noBreakHyphen/>
        <w:t xml:space="preserve"> I mean the Cou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ERVANT: I don’t know, mast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055" w:leader="none"/>
          <w:tab w:val="right" w:pos="535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FRANZ: You don’t know? You are one of them as well? Will kick your heart out from between your ribs! you with your accursed I don’t know! Be off, and fetch the pastor!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SERVANT: My lord!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FRANZ: Do you grumble? do you hesitate?</w:t>
      </w:r>
    </w:p>
    <w:p>
      <w:pPr>
        <w:pStyle w:val="Normal"/>
        <w:ind w:left="1418" w:hanging="1134"/>
        <w:rPr>
          <w:rFonts w:ascii="Book Antiqua" w:hAnsi="Book Antiqua" w:cs="Book Antiqua"/>
          <w:sz w:val="24"/>
          <w:lang w:val="en-GB" w:eastAsia="en-US"/>
        </w:rPr>
      </w:pPr>
      <w:r>
        <w:rPr>
          <w:rFonts w:cs="Book Antiqua" w:ascii="Book Antiqua" w:hAnsi="Book Antiqua"/>
          <w:sz w:val="24"/>
          <w:lang w:val="en-GB" w:eastAsia="en-US"/>
        </w:rPr>
        <w:t>[Exit SERVANT, hurriedly.]</w:t>
      </w:r>
    </w:p>
    <w:p>
      <w:pPr>
        <w:pStyle w:val="Normal"/>
        <w:tabs>
          <w:tab w:val="clear" w:pos="720"/>
          <w:tab w:val="left" w:pos="990" w:leader="none"/>
        </w:tabs>
        <w:ind w:left="1418" w:hanging="1134"/>
        <w:jc w:val="both"/>
        <w:rPr>
          <w:rFonts w:ascii="Book Antiqua" w:hAnsi="Book Antiqua" w:cs="Book Antiqua"/>
          <w:sz w:val="28"/>
          <w:lang w:val="en-GB" w:eastAsia="en-US"/>
        </w:rPr>
      </w:pPr>
      <w:r>
        <w:rPr>
          <w:rFonts w:cs="Book Antiqua" w:ascii="Book Antiqua" w:hAnsi="Book Antiqua"/>
          <w:sz w:val="28"/>
          <w:lang w:val="en-GB" w:eastAsia="en-US"/>
        </w:rPr>
        <w:tab/>
        <w:tab/>
        <w:t>What? rogues and beggars conspired against me too? Heaven, hell, all conspired against me?</w:t>
      </w:r>
    </w:p>
    <w:p>
      <w:pPr>
        <w:pStyle w:val="Normal"/>
        <w:tabs>
          <w:tab w:val="clear" w:pos="720"/>
          <w:tab w:val="left" w:pos="99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DANIEL </w:t>
      </w:r>
      <w:r>
        <w:rPr>
          <w:rFonts w:cs="Book Antiqua" w:ascii="Book Antiqua" w:hAnsi="Book Antiqua"/>
          <w:i/>
          <w:iCs/>
          <w:sz w:val="24"/>
          <w:lang w:val="en-GB" w:eastAsia="en-US"/>
        </w:rPr>
        <w:t>[coming with a light]</w:t>
      </w:r>
      <w:r>
        <w:rPr>
          <w:rFonts w:cs="Book Antiqua" w:ascii="Book Antiqua" w:hAnsi="Book Antiqua"/>
          <w:sz w:val="28"/>
          <w:lang w:val="en-GB" w:eastAsia="en-US"/>
        </w:rPr>
        <w:t>: Mast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No! I shall not tremble! It was nothing but a dream. The dead are not yet risen </w:t>
        <w:noBreakHyphen/>
        <w:t xml:space="preserve"> who says that I am pale and trembling? I feel quite well, quite cal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You are as pale as death, and your voice is quaking with fe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I have a fever. Tell the pastor when he comes that I have a fever. I will have myself bled tomorrow, tell the past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Shall I bring you some drops of balsam and sug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Some drops of balsam and sugar! the pastor will not be here for a little while. My voice is weak and quaking, yes, balsam and suga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Give me the keys, so that I can go and open the cup-board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No, no, no! Stay! or I shall go with you. You see, I cannot bear to be alone! how easily I might </w:t>
        <w:noBreakHyphen/>
        <w:t xml:space="preserve"> you see </w:t>
        <w:noBreakHyphen/>
        <w:t xml:space="preserve"> faint, if I am alone. No, let me be, let me be! It will pass, you must st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Oh, you are sick, in earne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Yes, of course, of course! that is all. </w:t>
        <w:noBreakHyphen/>
        <w:t xml:space="preserve"> And sickness turns the brain, and hatches strange fantastic dreams </w:t>
        <w:noBreakHyphen/>
        <w:t xml:space="preserve"> but dreams mean nothing, Daniel, do they? Dreams come from the belly, and dreams mean nothing </w:t>
        <w:noBreakHyphen/>
        <w:t xml:space="preserve"> why, just now I had a merry dream </w:t>
        <w:noBreakHyphen/>
        <w:t xml:space="preserve"> </w:t>
      </w:r>
      <w:r>
        <w:rPr>
          <w:rFonts w:cs="Book Antiqua" w:ascii="Book Antiqua" w:hAnsi="Book Antiqua"/>
          <w:i/>
          <w:iCs/>
          <w:sz w:val="24"/>
          <w:lang w:val="en-GB" w:eastAsia="en-US"/>
        </w:rPr>
        <w:t>[He collapses in a fai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DANIEL: In the name of Jesus, what is this? George! Conrad! Sebastian! Martin! don’t just lie there! </w:t>
      </w:r>
      <w:r>
        <w:rPr>
          <w:rFonts w:cs="Book Antiqua" w:ascii="Book Antiqua" w:hAnsi="Book Antiqua"/>
          <w:i/>
          <w:iCs/>
          <w:sz w:val="24"/>
          <w:lang w:val="en-GB" w:eastAsia="en-US"/>
        </w:rPr>
        <w:t>[Shaking him.]</w:t>
      </w:r>
      <w:r>
        <w:rPr>
          <w:rFonts w:cs="Book Antiqua" w:ascii="Book Antiqua" w:hAnsi="Book Antiqua"/>
          <w:sz w:val="28"/>
          <w:lang w:val="en-GB" w:eastAsia="en-US"/>
        </w:rPr>
        <w:t xml:space="preserve"> Oh, Joseph and Mary Magdalen! can you not be sensible? They will say I murdered him, God have pity on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in confusion]</w:t>
      </w:r>
      <w:r>
        <w:rPr>
          <w:rFonts w:cs="Book Antiqua" w:ascii="Book Antiqua" w:hAnsi="Book Antiqua"/>
          <w:sz w:val="28"/>
          <w:lang w:val="en-GB" w:eastAsia="en-US"/>
        </w:rPr>
        <w:t>: Away</w:t>
        <w:noBreakHyphen/>
        <w:t xml:space="preserve"> away! Why do you shake me like that, you hideous death's</w:t>
        <w:noBreakHyphen/>
        <w:t xml:space="preserve">head? </w:t>
        <w:noBreakHyphen/>
        <w:t xml:space="preserve"> the dead are not yet risen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oh, everlasting mercy! He is out of his mi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raising himself feebly]</w:t>
      </w:r>
      <w:r>
        <w:rPr>
          <w:rFonts w:cs="Book Antiqua" w:ascii="Book Antiqua" w:hAnsi="Book Antiqua"/>
          <w:sz w:val="28"/>
          <w:lang w:val="en-GB" w:eastAsia="en-US"/>
        </w:rPr>
        <w:t xml:space="preserve">: Where am I? </w:t>
        <w:noBreakHyphen/>
        <w:t xml:space="preserve"> you, Daniel? What have I been saying? Take no notice! I was lying, whatever it was </w:t>
        <w:noBreakHyphen/>
        <w:t xml:space="preserve"> come, help me up! </w:t>
        <w:noBreakHyphen/>
        <w:t xml:space="preserve"> it was nothing but a fit of giddiness </w:t>
        <w:noBreakHyphen/>
        <w:t xml:space="preserve"> because </w:t>
        <w:noBreakHyphen/>
        <w:t xml:space="preserve"> I did not sleep properl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If only Johann was here! I will call for help, I will send for a docto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Stay! sit here beside me on this sofa – there </w:t>
        <w:noBreakHyphen/>
        <w:t xml:space="preserve"> you are a sensible man, a good man. Let me tell you about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Not now, another time! I will put you to bed, rest will be better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No, I beg you, let me tell you about it, and laugh me to scorn! </w:t>
        <w:noBreakHyphen/>
        <w:t xml:space="preserve"> See, I dreamt I had feasted like a king, and my heart was merry within me, and I lay drunken amidst the lawns of the castle gardens, and suddenly </w:t>
        <w:noBreakHyphen/>
        <w:t xml:space="preserve"> it was the middle of the day </w:t>
        <w:noBreakHyphen/>
        <w:t xml:space="preserve"> suddenly </w:t>
        <w:noBreakHyphen/>
        <w:t xml:space="preserve"> but I tell you, laugh me to scor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Suddenl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Suddenly a fearful thunderclap struck my slumbering ear, shuddering I leapt up, and behold, I thought I saw the whole horizon stand ablaze with fiery flames, and mountains and cities and forests melted like wax in a furnace, and a howling whirlwind swept away the sea and the earth and the sky </w:t>
        <w:noBreakHyphen/>
        <w:t xml:space="preserve"> and a voice rang out as of a brazen trumpet: Earth, give up thy dead, give up thy dead, O sea! and the bare ground was in labour, and began to cast up skulls and ribs and jaws and all manner of bones that joined together and made bodies of men, and they gathered in a great stream, more than the eye could see, a living torrent! Then I looked up, and behold, I stood at the foot of Sinai, the mountain of thunder, and a throng above me and below, and on the summit of the mountain upon three smoking thrones three men before whose glance all creatures fled-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That is the very image of the Day of Judgemen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Yes! the fantasies of a madman! Then there came forth one who was like the starry night, and he had in his hand a signet of iron, and he held it between the place of sunrise and of sunset and spoke: Everlasting, holy, just and incorruptible! There is but one truth and there is but one virtue! Woe, woe, woe to the creature that still dwells in doubt! </w:t>
        <w:noBreakHyphen/>
        <w:t xml:space="preserve"> Then there came forth another, who had in his hand a looking</w:t>
        <w:noBreakHyphen/>
        <w:t xml:space="preserve">glass, and he held it between the place of sunrise and of sunset and spoke: This glass is truth; masks and hypocrisy shall be no more </w:t>
        <w:noBreakHyphen/>
        <w:t xml:space="preserve"> then I was afraid and all the people, for we saw the faces of serpents and tigers and leopards in the terrible glass reflected </w:t>
        <w:noBreakHyphen/>
        <w:t xml:space="preserve"> Then there came forth a third, who had in his hand a balance of brass, and he held it between the place of sunrise and sunset and spoke: come forth, ye generation of Adam </w:t>
        <w:noBreakHyphen/>
        <w:t xml:space="preserve"> for I shall weigh your thoughts in the balance of my wrath! and your works with the weight of my ang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God have mercy on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All stood as white as death, and each breast beat with fearful expectation. Then it was as if I heard my name named first in the thunder of the mountain, and the marrow of my bones froze, and my teeth chattered aloud. Then straightway the balance began to ring, and the rocks to thunder, and the hours went by, one by one, by the scale that hung on the left, and each one after the other cast in a deadly sin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Oh, may God forgiv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But He did not! </w:t>
        <w:noBreakHyphen/>
        <w:t xml:space="preserve"> and the scale was piled high like a mountain, but the other filled with the blood of atonement kept it up still in the air </w:t>
        <w:noBreakHyphen/>
        <w:t xml:space="preserve"> at the last there came an old man, bent double with grief, his own arm gnawed in his hunger, all eyes were cast down in awe before him, I knew that man, he cut a lock from the silvery hairs of his head, and cast it upon the scale of sins, and lo! it sank, sank suddenly into the pit, and the scale of atonement flew up aloft! </w:t>
        <w:noBreakHyphen/>
        <w:t xml:space="preserve"> Then I heard a voice that spoke from the fiery rocks: forgiveness, forgiveness for every sinner upon earth and in the pit! thou only art cast out! </w:t>
      </w:r>
      <w:r>
        <w:rPr>
          <w:rFonts w:cs="Book Antiqua" w:ascii="Book Antiqua" w:hAnsi="Book Antiqua"/>
          <w:i/>
          <w:iCs/>
          <w:sz w:val="24"/>
          <w:lang w:val="en-GB" w:eastAsia="en-US"/>
        </w:rPr>
        <w:t>[Pause, profound silence.]</w:t>
      </w:r>
      <w:r>
        <w:rPr>
          <w:rFonts w:cs="Book Antiqua" w:ascii="Book Antiqua" w:hAnsi="Book Antiqua"/>
          <w:sz w:val="28"/>
          <w:lang w:val="en-GB" w:eastAsia="en-US"/>
        </w:rPr>
        <w:t xml:space="preserve"> Well, why do you not laug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How can I laugh, when you make my flesh creep? Dreams come from Go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Pah, nonsense! do not say that! Tell me that I am a fool, a crazy senseless fool I say so, good Daniel, I beg you, make mock of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Dreams come from God. I will pray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It is a lie, I say </w:t>
        <w:noBreakHyphen/>
        <w:t xml:space="preserve"> go this instant, hurry, run, see where the pastor is, tell him to make haste, haste, but I tell you, it is a li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God be merciful to you! </w:t>
      </w:r>
      <w:r>
        <w:rPr>
          <w:rFonts w:cs="Book Antiqua" w:ascii="Book Antiqua" w:hAnsi="Book Antiqua"/>
          <w:i/>
          <w:iCs/>
          <w:sz w:val="24"/>
          <w:lang w:val="en-GB" w:eastAsia="en-US"/>
        </w:rPr>
        <w:t>[Ex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Peasant’s wisdom, peasant’s fears! </w:t>
        <w:noBreakHyphen/>
        <w:t xml:space="preserve"> No one has yet discovered whether the past is not past, or whether there is an eye watching beyond the stars </w:t>
        <w:noBreakHyphen/>
        <w:t xml:space="preserve"> h’m! Who prompted me to such thoughts? Is there an Avenger there beyond the stars? </w:t>
        <w:noBreakHyphen/>
        <w:t xml:space="preserve"> No, no! Yes, yes! I hear a fearful hissing about me there is a judge beyond the stars! To go this very night to face the Avenger beyond the stars! No, I say! </w:t>
        <w:noBreakHyphen/>
        <w:t xml:space="preserve"> a miserable corner where your cowardice seeks to hide </w:t>
        <w:noBreakHyphen/>
        <w:t xml:space="preserve"> empty, desolate it is beyond the stars, and none to hear you </w:t>
        <w:noBreakHyphen/>
        <w:t xml:space="preserve">but if there should be something more? No, no, there is not! I command it not to be! </w:t>
        <w:noBreakHyphen/>
        <w:t xml:space="preserve"> but if it were? Woe to you if all has been accounted! if it should be counted up before you this very night! </w:t>
        <w:noBreakHyphen/>
        <w:t xml:space="preserve">why do my bones shiver? </w:t>
        <w:noBreakHyphen/>
        <w:t xml:space="preserve"> To die! </w:t>
        <w:noBreakHyphen/>
        <w:t xml:space="preserve"> why does the word catch my throat so? To answer for myself to the Avenger beyond the stars </w:t>
        <w:noBreakHyphen/>
        <w:t xml:space="preserve">and if He is just, the widows and the orphans, the tortured and the oppressed cry out to Him, and if He is Just? </w:t>
        <w:noBreakHyphen/>
        <w:t xml:space="preserve"> Why did they suffer? for what did you triumph over the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i/>
          <w:iCs/>
          <w:sz w:val="24"/>
          <w:lang w:val="en-GB" w:eastAsia="en-US"/>
        </w:rPr>
        <w:t>[Enter PASTOR MOSE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You sent for me, my lord. I am astonished. The first time in my life! Do you have it in mind to make mock of religion, or are you beginning to tremble at its messag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To mock or to tremble, according to how you answer me. </w:t>
        <w:noBreakHyphen/>
        <w:t xml:space="preserve"> Listen, Moser, I will show you that you are a fool, or that you are making a fool of the whole world, and you shall answer me. Do you hear? By your life you shall answer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It is One greater than I to whom you issue your summons; one day He will surely give you your answ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Now I will have it, now! this instant, so that I do not commit a shameful folly and call on the peasants' idol in my desperation, so often I have shouted and laughed to you as the wine flowed: There is no God! </w:t>
        <w:noBreakHyphen/>
        <w:t xml:space="preserve"> Now I am talking to you in earnest, I tell you, there is none! and you are to muster all the arguments you have at your command, but I shall blow them away with the breath of my lip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But if you could so easily blow away the thunder that will fall on your proud soul with a weight like ten thousand tons! that all</w:t>
        <w:noBreakHyphen/>
        <w:t>seeing God whom you, fool and villain, would banish from the midst of His creation, has no need of justification from the lips of common dust. For His greatness is as surely seen in your tyrannies, as in any smile of triumphant virtu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Very good, priest! I like you like thi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SER: I stand here in the name of a greater master, and speak with one a mere worm like myself, and have no business to be liked. Indeed I should have to be able to work miracles to wring confession from your obstinate wickedness </w:t>
        <w:noBreakHyphen/>
        <w:t xml:space="preserve"> but if your convictions are so firm, why did you send for me? Tell me this </w:t>
        <w:noBreakHyphen/>
        <w:t xml:space="preserve"> why did you send for me, at this hour of midn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Because I am bored, and can find no pleasure at the chessboard. I want to amuse myself with a little priest-baiting. You will not unman my courage with your empty terrors. I know very well that those who have come off badly in this life put their trust in eternity; but they will find themselves horribly cheated. I have always read that our being is but a motion of the blood, and when the last drop of blood has ebbed, with it go mind and spirit too. They suffer all the infirmities of our body, will not they also cease when it is destroyed? go up in vapour as it rots? Let a drop of water find its way into your brain, and your life makes a sudden pause, and that pause is like the end of being, and its continuation is death. Our sensibility is the vibration of certain cords </w:t>
        <w:noBreakHyphen/>
        <w:t xml:space="preserve"> and a broken instrument will sound no more. If I have my seven palaces demolished, if I smash this Venus to pieces, then symmetry and beauty have ceased to exist. Look! there is your immortal soul for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SER: That is your philosophy of despair. But your own heart, that beats with anxious dread against your ribs even as you utter your proofs, gives the lie to them. These spiders' webs of systems can be torn to pieces with the single word: you must die! </w:t>
        <w:noBreakHyphen/>
        <w:t xml:space="preserve"> I challenge you, that shall be the proof, if you still stand firm in death, if your principles do not desert you even then, then the victory is yours; but if in the hour of death you feel but the slightest qualm, then woe unto you! you have been deceiv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in confusion]</w:t>
      </w:r>
      <w:r>
        <w:rPr>
          <w:rFonts w:cs="Book Antiqua" w:ascii="Book Antiqua" w:hAnsi="Book Antiqua"/>
          <w:sz w:val="28"/>
          <w:lang w:val="en-GB" w:eastAsia="en-US"/>
        </w:rPr>
        <w:t xml:space="preserve">: If in the hour of death I feel a qualm </w:t>
        <w:noBreakHyphen/>
        <w: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240" w:leader="none"/>
          <w:tab w:val="right" w:pos="543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MOSER: Oh, I have seen many such wretches, who until that moment had defied the truth like giants, but in death their delusions fluttered away. I will stand by your bedside when </w:t>
        <w:tab/>
        <w:t xml:space="preserve">you are  dying </w:t>
        <w:noBreakHyphen/>
        <w:t xml:space="preserve"> I should so like to see a tyrant die </w:t>
        <w:noBreakHyphen/>
        <w:t xml:space="preserve"> I will </w:t>
        <w:tab/>
        <w:t xml:space="preserve">stand there, and look you straight in the eye when the doctor </w:t>
        <w:tab/>
        <w:t xml:space="preserve">takes your cold, damp hand, and can scarcely feel the limping, dwindling pulse, and with that fearful shrug of his shoulders looks up and says: mortal assistance is in vain! Then beware, oh then beware, that you do not look like </w:t>
        <w:tab/>
        <w:t>a Nero or a Richard Crookback!</w:t>
      </w:r>
    </w:p>
    <w:p>
      <w:pPr>
        <w:pStyle w:val="Normal"/>
        <w:tabs>
          <w:tab w:val="clear" w:pos="720"/>
          <w:tab w:val="left" w:pos="240" w:leader="none"/>
          <w:tab w:val="right" w:pos="5435"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No, no!</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SER: Even this No will then be turned into a howl of Yes </w:t>
        <w:noBreakHyphen/>
        <w:t xml:space="preserve"> a tribunal within, that your sceptical speculations will not be able to silence, will then awake, and sit in judgement upon you. But it will be an awakening as of one buried alive in the bowels of the churchyard, it will be a reluctant stirring - like that of the suicide who repents after the fatal stroke, it will be a flash of lightning that illuminates the midnight of your life, it will be a revelation, and if you still stand firm, then you will have w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pacing up and down in agitation]</w:t>
      </w:r>
      <w:r>
        <w:rPr>
          <w:rFonts w:cs="Book Antiqua" w:ascii="Book Antiqua" w:hAnsi="Book Antiqua"/>
          <w:sz w:val="28"/>
          <w:lang w:val="en-GB" w:eastAsia="en-US"/>
        </w:rPr>
        <w:t>: Priest’s gossip, priest’s gossi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SER: Now for the first time the sword of eternity will cut through your soul, and now for the first time it will be too late. </w:t>
        <w:noBreakHyphen/>
        <w:t xml:space="preserve"> The thought of God will arouse a fearful neighbour, that is called the judge. Moor, the lives of thousands hang upon your finger</w:t>
        <w:noBreakHyphen/>
        <w:t>tips, and of each of those thousands nine hundred and ninety</w:t>
        <w:noBreakHyphen/>
        <w:t>nine you have made a misery. You would have been a Nero in the days of ancient Rome, in Peru a Pizarro. And now do you suppose that God will allow one man to dwell in His creation like a raging demon, and turn His works to nothing? Do you suppose that those nine hundred and ninety</w:t>
        <w:noBreakHyphen/>
        <w:t>nine were only there to be destroyed, puppets only for your devilish play? Oh, do not believe it! Every minute of theirs that you have murdered, every joy that you have poisoned, every perfection that you have kept from them, shall be demanded of you then, and if you can answer, Moor, then you will have w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No more! not a word more! am I to be at the mercy of your liverish fanci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See, the destinies of men are held in a balance, fearful but beautiful to behold. Where the scale of this life falls, the scale of that will rise, where this rises, that will sink to the ground. But that which here was but temporal affliction will there be made eternal triumph, that which here was mortal triumph, will there be made everlasting despair.</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rushing at him furiously]</w:t>
      </w:r>
      <w:r>
        <w:rPr>
          <w:rFonts w:cs="Book Antiqua" w:ascii="Book Antiqua" w:hAnsi="Book Antiqua"/>
          <w:sz w:val="28"/>
          <w:lang w:val="en-GB" w:eastAsia="en-US"/>
        </w:rPr>
        <w:t>: May the thunder strike you dumb, lying spirit! I will tear out your accursed tongue by the roots !</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Do you feel the weight of truth so soon? But I have said nothing of proof as yet. Let me come to the proofs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Be silent, go to Hell with your proofs! the soul is annihilated, I tell you, I will hear no more of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SER: So the spirits of the pit do whimper, but He in Heaven shakes His head. Do you think you can escape the arm of His retribution in the empty realm of nothingness? ascend up into heaven, and He is there! make your bed in hell, and He is there! say to the night: hide me! and to the darkness: cover me! but the darkness shall be made bright round about you, and the midnight shall be day about the damned </w:t>
        <w:noBreakHyphen/>
        <w:t xml:space="preserve"> but your immortal spirit will refuse to hear the word, and shall be victorious over the blind thou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But I will not be immortal, </w:t>
        <w:noBreakHyphen/>
        <w:t xml:space="preserve"> let those who will, live for ever, I will not seek to hinder it! But I will compel him to annihilate me, I will provoke him to rage, that in his rage he will annihilate me. Tell me, what is the greatest sin, the sin that stirs him to the greatest wr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I know but two. But they are not such as men commit nor even dream o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These two! </w:t>
        <w:noBreakHyphen/>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MOSER </w:t>
      </w:r>
      <w:r>
        <w:rPr>
          <w:rFonts w:cs="Book Antiqua" w:ascii="Book Antiqua" w:hAnsi="Book Antiqua"/>
          <w:i/>
          <w:iCs/>
          <w:sz w:val="24"/>
          <w:lang w:val="en-GB" w:eastAsia="en-US"/>
        </w:rPr>
        <w:t>[With a weight of meaning]</w:t>
      </w:r>
      <w:r>
        <w:rPr>
          <w:rFonts w:cs="Book Antiqua" w:ascii="Book Antiqua" w:hAnsi="Book Antiqua"/>
          <w:sz w:val="28"/>
          <w:lang w:val="en-GB" w:eastAsia="en-US"/>
        </w:rPr>
        <w:t xml:space="preserve">: Patricide the one is called, fratricide the other </w:t>
        <w:noBreakHyphen/>
        <w:t xml:space="preserve"> But why do you suddenly turn so pal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What did you say, old man? Are you in league with Heaven or with Hell? Who told you th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Woe unto him who has both upon his conscience! Better it were for him that he had never been born! But be at ease, you have neither father nor brother m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Aha! </w:t>
        <w:noBreakHyphen/>
        <w:t xml:space="preserve"> what, you know of none greater? Think again </w:t>
        <w:noBreakHyphen/>
        <w:t xml:space="preserve"> death, heaven, eternity, damnation hang upon your lips </w:t>
        <w:noBreakHyphen/>
        <w:t xml:space="preserve"> none greater than thes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MOSER: None greater than these.</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collapsing into a chair]</w:t>
      </w:r>
      <w:r>
        <w:rPr>
          <w:rFonts w:cs="Book Antiqua" w:ascii="Book Antiqua" w:hAnsi="Book Antiqua"/>
          <w:sz w:val="28"/>
          <w:lang w:val="en-GB" w:eastAsia="en-US"/>
        </w:rPr>
        <w:t>: Annihilation! annihila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 xml:space="preserve">MOSER: Rejoice, rejoice and be glad! </w:t>
        <w:noBreakHyphen/>
        <w:t xml:space="preserve"> for all your abominations, you are still a saint compared with the patricide. The curse that will light upon you, compared with that awaiting him, is a song of love </w:t>
        <w:noBreakHyphen/>
        <w:t xml:space="preserve"> the retribution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leaping up]</w:t>
      </w:r>
      <w:r>
        <w:rPr>
          <w:rFonts w:cs="Book Antiqua" w:ascii="Book Antiqua" w:hAnsi="Book Antiqua"/>
          <w:sz w:val="28"/>
          <w:lang w:val="en-GB" w:eastAsia="en-US"/>
        </w:rPr>
        <w:t>: Away! may a thousand catacombs swallow you up, screech</w:t>
        <w:noBreakHyphen/>
        <w:t>owl! who sent for you? go, I say, or I will run you through and throug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MOSER: Can priest’s gossip put a philosopher in such a rage? Blow it away with the breath of your lips! </w:t>
      </w:r>
      <w:r>
        <w:rPr>
          <w:rFonts w:cs="Book Antiqua" w:ascii="Book Antiqua" w:hAnsi="Book Antiqua"/>
          <w:i/>
          <w:iCs/>
          <w:sz w:val="24"/>
          <w:lang w:val="en-GB" w:eastAsia="en-US"/>
        </w:rPr>
        <w:t>[Ex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FRANZ writhes on his chair in fearful convulsions. Profound silence. Enter a SERVANT, in haste.]</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ERVANT: Amalia has flown, the Count has suddenly disappear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DANIEL, terrified.]</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Your lordship, a troop of fiery horsemen galloping down the hill, crying murder, murder </w:t>
        <w:noBreakHyphen/>
        <w:t xml:space="preserve"> the whole village is arous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Go and have all the bells rung at once, get everyone to church </w:t>
        <w:noBreakHyphen/>
        <w:t xml:space="preserve"> on their knees, everyone </w:t>
        <w:noBreakHyphen/>
        <w:t xml:space="preserve"> They must pray for me </w:t>
        <w:noBreakHyphen/>
        <w:t xml:space="preserve"> all the prisoners shall be freed </w:t>
        <w:noBreakHyphen/>
        <w:t xml:space="preserve"> at liberty </w:t>
        <w:noBreakHyphen/>
        <w:t xml:space="preserve"> the poor shall have their goods restored, everything twice, thrice over, I will </w:t>
        <w:noBreakHyphen/>
        <w:t xml:space="preserve"> I will </w:t>
        <w:noBreakHyphen/>
        <w:t xml:space="preserve"> go, go, call the confessor to bless my sins away, are you not gone ye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The tumult becomes more audible.]</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God have mercy on me, sinner that l am! How am I to make sense of this? You've always refused to hear a word of the comfort of prayer, thrown Bible and prayer book at my head so often when you caught me praying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FRANZ: No more of that </w:t>
        <w:noBreakHyphen/>
        <w:t xml:space="preserve"> To die! You see? Die? It will be too late.</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xml:space="preserve">[SCHWEITZER is heard making a furious noise.] </w:t>
      </w:r>
    </w:p>
    <w:p>
      <w:pPr>
        <w:pStyle w:val="Normal"/>
        <w:ind w:left="1418" w:hanging="0"/>
        <w:rPr>
          <w:rFonts w:ascii="Book Antiqua" w:hAnsi="Book Antiqua" w:cs="Book Antiqua"/>
          <w:sz w:val="28"/>
          <w:lang w:val="en-GB" w:eastAsia="en-US"/>
        </w:rPr>
      </w:pPr>
      <w:r>
        <w:rPr>
          <w:rFonts w:cs="Book Antiqua" w:ascii="Book Antiqua" w:hAnsi="Book Antiqua"/>
          <w:sz w:val="28"/>
          <w:lang w:val="en-GB" w:eastAsia="en-US"/>
        </w:rPr>
        <w:t>Pray, I tell you, pr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I always told you </w:t>
        <w:noBreakHyphen/>
        <w:t xml:space="preserve"> you can be so scornful of the comfort of prayer </w:t>
        <w:noBreakHyphen/>
        <w:t xml:space="preserve"> but look out, look out! when your hour of need is come, when die waters rise about your soul, you will give all the treasures of this world for a whisper of Christian prayer </w:t>
        <w:noBreakHyphen/>
        <w:t xml:space="preserve"> Do you see? You cursed at me, but now do you s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embracing him wildly]</w:t>
      </w:r>
      <w:r>
        <w:rPr>
          <w:rFonts w:cs="Book Antiqua" w:ascii="Book Antiqua" w:hAnsi="Book Antiqua"/>
          <w:sz w:val="28"/>
          <w:lang w:val="en-GB" w:eastAsia="en-US"/>
        </w:rPr>
        <w:t xml:space="preserve">: Forgive me! Daniel, dear, good, precious, golden Daniel, forgive me! I will clothe you from head to foot </w:t>
        <w:noBreakHyphen/>
        <w:t xml:space="preserve"> will you not pray </w:t>
        <w:noBreakHyphen/>
        <w:t xml:space="preserve"> I will make you a bridegroom </w:t>
        <w:noBreakHyphen/>
        <w:t xml:space="preserve"> I will </w:t>
        <w:noBreakHyphen/>
        <w:t xml:space="preserve"> will you not pray </w:t>
        <w:noBreakHyphen/>
        <w:t xml:space="preserve"> I beseech you </w:t>
        <w:noBreakHyphen/>
        <w:t xml:space="preserve"> in the devil’s name! will you not pr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Tumult in the street outside, cries, knocking.]</w:t>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in the street]</w:t>
      </w:r>
      <w:r>
        <w:rPr>
          <w:rFonts w:cs="Book Antiqua" w:ascii="Book Antiqua" w:hAnsi="Book Antiqua"/>
          <w:sz w:val="28"/>
          <w:lang w:val="en-GB" w:eastAsia="en-US"/>
        </w:rPr>
        <w:t>: Take them by storm! Kill them! Break the doors down! I can see a light! he must be the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On his knees]</w:t>
      </w:r>
      <w:r>
        <w:rPr>
          <w:rFonts w:cs="Book Antiqua" w:ascii="Book Antiqua" w:hAnsi="Book Antiqua"/>
          <w:sz w:val="28"/>
          <w:lang w:val="en-GB" w:eastAsia="en-US"/>
        </w:rPr>
        <w:t xml:space="preserve">: Hear me pray, o God in Heaven! </w:t>
        <w:noBreakHyphen/>
        <w:t xml:space="preserve"> It is the first time </w:t>
        <w:noBreakHyphen/>
        <w:t xml:space="preserve"> and shall never happen again </w:t>
        <w:noBreakHyphen/>
        <w:t xml:space="preserve"> Hear me, God in Heav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DANIEL: Mercy, what are you saying? That is a godless pray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PEOPLE </w:t>
      </w:r>
      <w:r>
        <w:rPr>
          <w:rFonts w:cs="Book Antiqua" w:ascii="Book Antiqua" w:hAnsi="Book Antiqua"/>
          <w:i/>
          <w:iCs/>
          <w:sz w:val="24"/>
          <w:lang w:val="en-GB" w:eastAsia="en-US"/>
        </w:rPr>
        <w:t>[rushing in]</w:t>
      </w:r>
      <w:r>
        <w:rPr>
          <w:rFonts w:cs="Book Antiqua" w:ascii="Book Antiqua" w:hAnsi="Book Antiqua"/>
          <w:sz w:val="28"/>
          <w:lang w:val="en-GB" w:eastAsia="en-US"/>
        </w:rPr>
        <w:t>: Robbers! murderers! who is it making such a din at midn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still outside]</w:t>
      </w:r>
      <w:r>
        <w:rPr>
          <w:rFonts w:cs="Book Antiqua" w:ascii="Book Antiqua" w:hAnsi="Book Antiqua"/>
          <w:sz w:val="28"/>
          <w:lang w:val="en-GB" w:eastAsia="en-US"/>
        </w:rPr>
        <w:t xml:space="preserve">: Push them aside, comrade </w:t>
        <w:noBreakHyphen/>
        <w:t xml:space="preserve"> it’s the devil come to fetch your master </w:t>
        <w:noBreakHyphen/>
        <w:t xml:space="preserve"> where are Schwarz and his band? </w:t>
        <w:noBreakHyphen/>
        <w:t xml:space="preserve"> Surround the castle, Grimm </w:t>
        <w:noBreakHyphen/>
        <w:t xml:space="preserve"> Storm the wall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GRIMM: Brands and torches here </w:t>
        <w:noBreakHyphen/>
        <w:t xml:space="preserve"> it’s us up or him down </w:t>
        <w:noBreakHyphen/>
        <w:t xml:space="preserve"> I will set his rooms aligh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FRANZ </w:t>
      </w:r>
      <w:r>
        <w:rPr>
          <w:rFonts w:cs="Book Antiqua" w:ascii="Book Antiqua" w:hAnsi="Book Antiqua"/>
          <w:i/>
          <w:iCs/>
          <w:sz w:val="24"/>
          <w:lang w:val="en-GB" w:eastAsia="en-US"/>
        </w:rPr>
        <w:t>[praying]</w:t>
      </w:r>
      <w:r>
        <w:rPr>
          <w:rFonts w:cs="Book Antiqua" w:ascii="Book Antiqua" w:hAnsi="Book Antiqua"/>
          <w:sz w:val="28"/>
          <w:lang w:val="en-GB" w:eastAsia="en-US"/>
        </w:rPr>
        <w:t xml:space="preserve">: Lord God, I have been no common murderer </w:t>
        <w:noBreakHyphen/>
        <w:t xml:space="preserve"> Lord God, I have never stooped to trifles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6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DANIEL: God have mercy on us, his prayer itself’s a sin.</w:t>
      </w:r>
    </w:p>
    <w:p>
      <w:pPr>
        <w:pStyle w:val="Normal"/>
        <w:tabs>
          <w:tab w:val="clear" w:pos="720"/>
          <w:tab w:val="right" w:pos="5460"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i/>
          <w:i/>
          <w:iCs/>
          <w:sz w:val="24"/>
          <w:lang w:val="en-GB" w:eastAsia="en-US"/>
        </w:rPr>
      </w:pPr>
      <w:r>
        <w:rPr>
          <w:rFonts w:cs="Book Antiqua" w:ascii="Book Antiqua" w:hAnsi="Book Antiqua"/>
          <w:i/>
          <w:iCs/>
          <w:sz w:val="24"/>
          <w:lang w:val="en-GB" w:eastAsia="en-US"/>
        </w:rPr>
        <w:t>[Stones and flaming brands fly through the air. The windows are broken. The castle is set on fire.]</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FRANZ: I cannot pray </w:t>
        <w:noBreakHyphen/>
        <w:t xml:space="preserve"> here, here! </w:t>
      </w:r>
      <w:r>
        <w:rPr>
          <w:rFonts w:cs="Book Antiqua" w:ascii="Book Antiqua" w:hAnsi="Book Antiqua"/>
          <w:i/>
          <w:iCs/>
          <w:sz w:val="24"/>
          <w:lang w:val="en-GB" w:eastAsia="en-US"/>
        </w:rPr>
        <w:t>[Beating his breast and forehead]</w:t>
      </w:r>
      <w:r>
        <w:rPr>
          <w:rFonts w:cs="Book Antiqua" w:ascii="Book Antiqua" w:hAnsi="Book Antiqua"/>
          <w:sz w:val="28"/>
          <w:lang w:val="en-GB" w:eastAsia="en-US"/>
        </w:rPr>
        <w:t xml:space="preserve"> All dry, all withered </w:t>
      </w:r>
      <w:r>
        <w:rPr>
          <w:rFonts w:cs="Book Antiqua" w:ascii="Book Antiqua" w:hAnsi="Book Antiqua"/>
          <w:i/>
          <w:iCs/>
          <w:sz w:val="24"/>
          <w:lang w:val="en-GB" w:eastAsia="en-US"/>
        </w:rPr>
        <w:t>[Standing up]</w:t>
      </w:r>
      <w:r>
        <w:rPr>
          <w:rFonts w:cs="Book Antiqua" w:ascii="Book Antiqua" w:hAnsi="Book Antiqua"/>
          <w:sz w:val="28"/>
          <w:lang w:val="en-GB" w:eastAsia="en-US"/>
        </w:rPr>
        <w:t xml:space="preserve">. No, nor will I pray </w:t>
        <w:noBreakHyphen/>
        <w:t xml:space="preserve"> Heaven shall not have this victory, hell will not make this mock of m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DANIEL: Mary and Jesus! help </w:t>
        <w:noBreakHyphen/>
        <w:t xml:space="preserve"> save us </w:t>
        <w:noBreakHyphen/>
        <w:t xml:space="preserve"> the whole castle is in flam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FRANZ: Here, take this sword. Quickly. Thrust it into my ribs from behind, so that these villains cannot come and abuse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 The fire gains ground.]</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DANIEL: God forbid, God forbid! I don’t want to send anyone to Heaven before his time, still less to </w:t>
        <w:noBreakHyphen/>
        <w:t xml:space="preserve"> </w:t>
      </w:r>
      <w:r>
        <w:rPr>
          <w:rFonts w:cs="Book Antiqua" w:ascii="Book Antiqua" w:hAnsi="Book Antiqua"/>
          <w:i/>
          <w:iCs/>
          <w:sz w:val="24"/>
          <w:lang w:val="en-GB" w:eastAsia="en-US"/>
        </w:rPr>
        <w:t>[He runs away.]</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FRANZ</w:t>
      </w:r>
      <w:r>
        <w:rPr>
          <w:rFonts w:cs="Book Antiqua" w:ascii="Book Antiqua" w:hAnsi="Book Antiqua"/>
          <w:i/>
          <w:iCs/>
          <w:sz w:val="24"/>
          <w:lang w:val="en-GB" w:eastAsia="en-US"/>
        </w:rPr>
        <w:t xml:space="preserve"> [staring wide</w:t>
        <w:noBreakHyphen/>
        <w:t>eyed after him. After a pause]</w:t>
      </w:r>
      <w:r>
        <w:rPr>
          <w:rFonts w:cs="Book Antiqua" w:ascii="Book Antiqua" w:hAnsi="Book Antiqua"/>
          <w:sz w:val="28"/>
          <w:lang w:val="en-GB" w:eastAsia="en-US"/>
        </w:rPr>
        <w:t xml:space="preserve">: To Hell, were you going to say? In truth, I can smell something like </w:t>
        <w:noBreakHyphen/>
        <w:t xml:space="preserve"> </w:t>
      </w:r>
      <w:r>
        <w:rPr>
          <w:rFonts w:cs="Book Antiqua" w:ascii="Book Antiqua" w:hAnsi="Book Antiqua"/>
          <w:sz w:val="24"/>
          <w:lang w:val="en-GB" w:eastAsia="en-US"/>
        </w:rPr>
        <w:t>[In a frenzy.]</w:t>
      </w:r>
      <w:r>
        <w:rPr>
          <w:rFonts w:cs="Book Antiqua" w:ascii="Book Antiqua" w:hAnsi="Book Antiqua"/>
          <w:sz w:val="28"/>
          <w:lang w:val="en-GB" w:eastAsia="en-US"/>
        </w:rPr>
        <w:t xml:space="preserve"> Are those its twitterings? do I hear you hissing, serpents of the pit? </w:t>
        <w:noBreakHyphen/>
        <w:t xml:space="preserve"> They are forcing their way up </w:t>
        <w:noBreakHyphen/>
        <w:t xml:space="preserve"> attacking the doors </w:t>
        <w:noBreakHyphen/>
        <w:t xml:space="preserve"> why am I so afraid of this sharp steel? </w:t>
        <w:noBreakHyphen/>
        <w:t xml:space="preserve"> the doors give way </w:t>
        <w:noBreakHyphen/>
        <w:t xml:space="preserve"> crash down </w:t>
        <w:noBreakHyphen/>
        <w:t xml:space="preserve"> no way out </w:t>
        <w:noBreakHyphen/>
        <w:t xml:space="preserve"> Ha! you then, take pity on m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i/>
          <w:i/>
          <w:iCs/>
          <w:sz w:val="24"/>
          <w:lang w:val="en-GB" w:eastAsia="en-US"/>
        </w:rPr>
      </w:pPr>
      <w:r>
        <w:rPr>
          <w:rFonts w:cs="Book Antiqua" w:ascii="Book Antiqua" w:hAnsi="Book Antiqua"/>
          <w:i/>
          <w:iCs/>
          <w:sz w:val="24"/>
          <w:lang w:val="en-GB" w:eastAsia="en-US"/>
        </w:rPr>
        <w:t>[He tears the golden cord from his hat and strangles himself. Enter SCHWEITZER with his men.]</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Murdering scum, where are you? </w:t>
        <w:noBreakHyphen/>
        <w:t xml:space="preserve"> Did you see how they ran? </w:t>
        <w:noBreakHyphen/>
        <w:t xml:space="preserve"> has he so few friends? Where has he crept to, the verm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GRIMM </w:t>
      </w:r>
      <w:r>
        <w:rPr>
          <w:rFonts w:cs="Book Antiqua" w:ascii="Book Antiqua" w:hAnsi="Book Antiqua"/>
          <w:i/>
          <w:iCs/>
          <w:sz w:val="24"/>
          <w:lang w:val="en-GB" w:eastAsia="en-US"/>
        </w:rPr>
        <w:t>[coming upon the body]</w:t>
      </w:r>
      <w:r>
        <w:rPr>
          <w:rFonts w:cs="Book Antiqua" w:ascii="Book Antiqua" w:hAnsi="Book Antiqua"/>
          <w:sz w:val="28"/>
          <w:lang w:val="en-GB" w:eastAsia="en-US"/>
        </w:rPr>
        <w:t xml:space="preserve">: Stop! what’s this in the way? Bring a light here </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TextBodyIndent"/>
        <w:rPr/>
      </w:pPr>
      <w:r>
        <w:rPr/>
        <w:t>SCHWARZ: He’s stolen a march on us. Put up your swords, here he is, laid out like a dead c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SCHWEITZER: Dead? What? dead? Without me, dead? It’s a lie, I tell you </w:t>
        <w:noBreakHyphen/>
        <w:t xml:space="preserve"> see how quickly he will jump up! </w:t>
        <w:noBreakHyphen/>
        <w:t xml:space="preserve"> </w:t>
      </w:r>
      <w:r>
        <w:rPr>
          <w:rFonts w:cs="Book Antiqua" w:ascii="Book Antiqua" w:hAnsi="Book Antiqua"/>
          <w:i/>
          <w:iCs/>
          <w:sz w:val="24"/>
          <w:lang w:val="en-GB" w:eastAsia="en-US"/>
        </w:rPr>
        <w:t>[Shaking him.]</w:t>
      </w:r>
      <w:r>
        <w:rPr>
          <w:rFonts w:cs="Book Antiqua" w:ascii="Book Antiqua" w:hAnsi="Book Antiqua"/>
          <w:sz w:val="28"/>
          <w:lang w:val="en-GB" w:eastAsia="en-US"/>
        </w:rPr>
        <w:t xml:space="preserve"> Hey, you there! There’s a father to be murder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Spare yourself the trouble. He’s as dead as a r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SCHWEITZER </w:t>
      </w:r>
      <w:r>
        <w:rPr>
          <w:rFonts w:cs="Book Antiqua" w:ascii="Book Antiqua" w:hAnsi="Book Antiqua"/>
          <w:i/>
          <w:iCs/>
          <w:sz w:val="24"/>
          <w:lang w:val="en-GB" w:eastAsia="en-US"/>
        </w:rPr>
        <w:t>[leaving the body]</w:t>
      </w:r>
      <w:r>
        <w:rPr>
          <w:rFonts w:cs="Book Antiqua" w:ascii="Book Antiqua" w:hAnsi="Book Antiqua"/>
          <w:sz w:val="28"/>
          <w:lang w:val="en-GB" w:eastAsia="en-US"/>
        </w:rPr>
        <w:t xml:space="preserve">: Yes! That’s the end of him </w:t>
        <w:noBreakHyphen/>
        <w:t xml:space="preserve"> He is as dead as a rat. </w:t>
        <w:noBreakHyphen/>
        <w:t xml:space="preserve"> Go back and tell the Captain: He is as dead as a rat </w:t>
        <w:noBreakHyphen/>
        <w:t xml:space="preserve"> he will not see me again. </w:t>
      </w:r>
      <w:r>
        <w:rPr>
          <w:rFonts w:cs="Book Antiqua" w:ascii="Book Antiqua" w:hAnsi="Book Antiqua"/>
          <w:i/>
          <w:iCs/>
          <w:sz w:val="24"/>
          <w:lang w:val="en-GB" w:eastAsia="en-US"/>
        </w:rPr>
        <w:t>[Shoots himself.]</w:t>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r>
      <w:r>
        <w:br w:type="page"/>
      </w:r>
    </w:p>
    <w:p>
      <w:pPr>
        <w:pStyle w:val="Normal"/>
        <w:ind w:left="1418" w:hanging="1134"/>
        <w:jc w:val="center"/>
        <w:rPr>
          <w:rFonts w:ascii="Book Antiqua" w:hAnsi="Book Antiqua" w:cs="Book Antiqua"/>
          <w:sz w:val="28"/>
          <w:lang w:val="en-GB" w:eastAsia="en-US"/>
        </w:rPr>
      </w:pPr>
      <w:r>
        <w:rPr>
          <w:rFonts w:cs="Book Antiqua" w:ascii="Book Antiqua" w:hAnsi="Book Antiqua"/>
          <w:sz w:val="28"/>
          <w:lang w:val="en-GB" w:eastAsia="en-US"/>
        </w:rPr>
        <w:t>THE ROBBERS</w:t>
      </w:r>
    </w:p>
    <w:p>
      <w:pPr>
        <w:pStyle w:val="Normal"/>
        <w:tabs>
          <w:tab w:val="clear" w:pos="720"/>
          <w:tab w:val="right" w:pos="5433"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33" w:leader="none"/>
        </w:tabs>
        <w:ind w:left="1418" w:hanging="1134"/>
        <w:jc w:val="center"/>
        <w:rPr>
          <w:rFonts w:ascii="Book Antiqua" w:hAnsi="Book Antiqua" w:cs="Book Antiqua"/>
          <w:sz w:val="28"/>
          <w:lang w:val="en-GB" w:eastAsia="en-US"/>
        </w:rPr>
      </w:pPr>
      <w:r>
        <w:rPr>
          <w:rFonts w:cs="Book Antiqua" w:ascii="Book Antiqua" w:hAnsi="Book Antiqua"/>
          <w:sz w:val="28"/>
          <w:lang w:val="en-GB" w:eastAsia="en-US"/>
        </w:rPr>
        <w:t>SCENE 2</w:t>
      </w:r>
    </w:p>
    <w:p>
      <w:pPr>
        <w:pStyle w:val="Normal"/>
        <w:tabs>
          <w:tab w:val="clear" w:pos="720"/>
          <w:tab w:val="right" w:pos="5433"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33" w:leader="none"/>
        </w:tabs>
        <w:ind w:left="1418" w:hanging="1134"/>
        <w:jc w:val="center"/>
        <w:rPr>
          <w:rFonts w:ascii="Book Antiqua" w:hAnsi="Book Antiqua" w:cs="Book Antiqua"/>
          <w:lang w:val="en-GB" w:eastAsia="en-US"/>
        </w:rPr>
      </w:pPr>
      <w:r>
        <w:rPr>
          <w:rFonts w:cs="Book Antiqua" w:ascii="Book Antiqua" w:hAnsi="Book Antiqua"/>
          <w:lang w:val="en-GB" w:eastAsia="en-US"/>
        </w:rPr>
        <w:t>The setting as in the last scene of the preceding Act.</w:t>
      </w:r>
    </w:p>
    <w:p>
      <w:pPr>
        <w:pStyle w:val="Normal"/>
        <w:tabs>
          <w:tab w:val="clear" w:pos="720"/>
          <w:tab w:val="right" w:pos="5433" w:leader="none"/>
        </w:tabs>
        <w:ind w:left="1418" w:hanging="1134"/>
        <w:jc w:val="center"/>
        <w:rPr>
          <w:rFonts w:ascii="Book Antiqua" w:hAnsi="Book Antiqua" w:cs="Book Antiqua"/>
          <w:lang w:val="en-GB" w:eastAsia="en-US"/>
        </w:rPr>
      </w:pPr>
      <w:r>
        <w:rPr>
          <w:rFonts w:cs="Book Antiqua" w:ascii="Book Antiqua" w:hAnsi="Book Antiqua"/>
          <w:lang w:val="en-GB" w:eastAsia="en-US"/>
        </w:rPr>
        <w:t xml:space="preserve">[OLD MOOR seated upon a stone </w:t>
        <w:noBreakHyphen/>
        <w:t xml:space="preserve"> ROBBER MOOR opposite him</w:t>
        <w:softHyphen/>
        <w:t xml:space="preserve"> ROBBERS scattered in the woods.]</w:t>
      </w:r>
    </w:p>
    <w:p>
      <w:pPr>
        <w:pStyle w:val="Normal"/>
        <w:tabs>
          <w:tab w:val="clear" w:pos="720"/>
          <w:tab w:val="right" w:pos="5433"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33" w:leader="none"/>
        </w:tabs>
        <w:ind w:left="1418" w:hanging="1134"/>
        <w:rPr/>
      </w:pPr>
      <w:r>
        <w:rPr>
          <w:rFonts w:cs="Book Antiqua" w:ascii="Book Antiqua" w:hAnsi="Book Antiqua"/>
          <w:sz w:val="28"/>
          <w:lang w:val="en-GB" w:eastAsia="en-US"/>
        </w:rPr>
        <w:t xml:space="preserve">ROBBER MOOR: He is not yet back? </w:t>
      </w:r>
      <w:r>
        <w:rPr>
          <w:rFonts w:cs="Book Antiqua" w:ascii="Book Antiqua" w:hAnsi="Book Antiqua"/>
          <w:i/>
          <w:iCs/>
          <w:sz w:val="24"/>
          <w:lang w:val="en-GB" w:eastAsia="en-US"/>
        </w:rPr>
        <w:t>[He strikes a stone with his dagger, making sparks.]</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Forgiveness be his punishment </w:t>
        <w:noBreakHyphen/>
        <w:t xml:space="preserve"> my vengeance redoubled lov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No, by the anger of my soul. It shall not be. I will not have it so. Such a deed of shame he shall drag behind him into eternity! </w:t>
        <w:noBreakHyphen/>
        <w:t xml:space="preserve"> Why else should I have killed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w:t>
      </w:r>
      <w:r>
        <w:rPr>
          <w:rFonts w:cs="Book Antiqua" w:ascii="Book Antiqua" w:hAnsi="Book Antiqua"/>
          <w:i/>
          <w:iCs/>
          <w:sz w:val="24"/>
          <w:lang w:val="en-GB" w:eastAsia="en-US"/>
        </w:rPr>
        <w:t>[bursting into tears]</w:t>
      </w:r>
      <w:r>
        <w:rPr>
          <w:rFonts w:cs="Book Antiqua" w:ascii="Book Antiqua" w:hAnsi="Book Antiqua"/>
          <w:sz w:val="28"/>
          <w:lang w:val="en-GB" w:eastAsia="en-US"/>
        </w:rPr>
        <w:t>: O my chi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What? </w:t>
        <w:noBreakHyphen/>
        <w:t xml:space="preserve"> you weep for him? here by this dunge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Mercy! O have mercy! </w:t>
      </w:r>
      <w:r>
        <w:rPr>
          <w:rFonts w:cs="Book Antiqua" w:ascii="Book Antiqua" w:hAnsi="Book Antiqua"/>
          <w:i/>
          <w:iCs/>
          <w:sz w:val="24"/>
          <w:lang w:val="en-GB" w:eastAsia="en-US"/>
        </w:rPr>
        <w:t>[Wringing his hands violently.]</w:t>
      </w:r>
      <w:r>
        <w:rPr>
          <w:rFonts w:cs="Book Antiqua" w:ascii="Book Antiqua" w:hAnsi="Book Antiqua"/>
          <w:sz w:val="28"/>
          <w:lang w:val="en-GB" w:eastAsia="en-US"/>
        </w:rPr>
        <w:t xml:space="preserve"> At this moment </w:t>
        <w:noBreakHyphen/>
        <w:t xml:space="preserve"> at this moment my child is judge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in fright]</w:t>
      </w:r>
      <w:r>
        <w:rPr>
          <w:rFonts w:cs="Book Antiqua" w:ascii="Book Antiqua" w:hAnsi="Book Antiqua"/>
          <w:sz w:val="28"/>
          <w:lang w:val="en-GB" w:eastAsia="en-US"/>
        </w:rPr>
        <w:t>: Whic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Ah! what do you mean by tha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Nothing. Noth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Have you come to laugh in mockery at my grie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Oh, my treacherous conscience! </w:t>
        <w:noBreakHyphen/>
        <w:t xml:space="preserve"> Take no notice of what I s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Yes, I had a son whom I tormented, and so a son must torment me in turn, it is the finger of God </w:t>
        <w:noBreakHyphen/>
        <w:t xml:space="preserve"> o my Karl! my Karl! if you hover about me in the raiment of peace, forgive me! O forgive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quickly]</w:t>
      </w:r>
      <w:r>
        <w:rPr>
          <w:rFonts w:cs="Book Antiqua" w:ascii="Book Antiqua" w:hAnsi="Book Antiqua"/>
          <w:sz w:val="28"/>
          <w:lang w:val="en-GB" w:eastAsia="en-US"/>
        </w:rPr>
        <w:t xml:space="preserve">: He forgives you. </w:t>
      </w:r>
      <w:r>
        <w:rPr>
          <w:rFonts w:cs="Book Antiqua" w:ascii="Book Antiqua" w:hAnsi="Book Antiqua"/>
          <w:i/>
          <w:iCs/>
          <w:sz w:val="24"/>
          <w:lang w:val="en-GB" w:eastAsia="en-US"/>
        </w:rPr>
        <w:t>[Checking himself]</w:t>
      </w:r>
      <w:r>
        <w:rPr>
          <w:rFonts w:cs="Book Antiqua" w:ascii="Book Antiqua" w:hAnsi="Book Antiqua"/>
          <w:sz w:val="28"/>
          <w:lang w:val="en-GB" w:eastAsia="en-US"/>
        </w:rPr>
        <w:t xml:space="preserve"> If he is worthy to be called your son </w:t>
        <w:noBreakHyphen/>
        <w:t xml:space="preserve"> he must forgiv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Ah, he was too glorious for me </w:t>
        <w:noBreakHyphen/>
        <w:t xml:space="preserve"> But I will go to meet him with my tears, with my sleepless nights and my torturing dreams, I will embrace his knees and cry </w:t>
        <w:noBreakHyphen/>
        <w:t xml:space="preserve"> will cry aloud: I have sinned in the sight of Heaven and before you. I am not worthy to be called your fat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deeply moved]</w:t>
      </w:r>
      <w:r>
        <w:rPr>
          <w:rFonts w:cs="Book Antiqua" w:ascii="Book Antiqua" w:hAnsi="Book Antiqua"/>
          <w:sz w:val="28"/>
          <w:lang w:val="en-GB" w:eastAsia="en-US"/>
        </w:rPr>
        <w:t>: He was dear to you, your other s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Heaven is my witness! Why did I let myself he deceived by the wiles of a wicked son? Praised as a father I went among the fathers of men. Fair about me blossomed my children full of promise. But </w:t>
        <w:noBreakHyphen/>
        <w:t xml:space="preserve"> O, unhappy the hour! the evil spirit entered into the heart of my youngest, I believed the serpent </w:t>
        <w:noBreakHyphen/>
        <w:t xml:space="preserve"> lost my children, both of them. </w:t>
      </w:r>
      <w:r>
        <w:rPr>
          <w:rFonts w:cs="Book Antiqua" w:ascii="Book Antiqua" w:hAnsi="Book Antiqua"/>
          <w:sz w:val="24"/>
          <w:lang w:val="en-GB" w:eastAsia="en-US"/>
        </w:rPr>
        <w:t>[Covering his fac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going away some distance from him]</w:t>
      </w:r>
      <w:r>
        <w:rPr>
          <w:rFonts w:cs="Book Antiqua" w:ascii="Book Antiqua" w:hAnsi="Book Antiqua"/>
          <w:sz w:val="28"/>
          <w:lang w:val="en-GB" w:eastAsia="en-US"/>
        </w:rPr>
        <w:t>: Lost for ev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Oh, I feel it so deeply, what Amalia said, the spirit of vengeance spoke through her lips. In vain your dying hands you will stretch out to touch your son, in vain you will think you grasp the warm hand of your Karl, who will never come to stand at your bedside -</w:t>
      </w:r>
    </w:p>
    <w:p>
      <w:pPr>
        <w:pStyle w:val="Normal"/>
        <w:ind w:left="1418" w:hanging="1134"/>
        <w:jc w:val="both"/>
        <w:rPr>
          <w:rFonts w:ascii="Book Antiqua" w:hAnsi="Book Antiqua" w:cs="Book Antiqua"/>
          <w:i/>
          <w:i/>
          <w:iCs/>
          <w:sz w:val="22"/>
          <w:lang w:val="en-GB" w:eastAsia="en-US"/>
        </w:rPr>
      </w:pPr>
      <w:r>
        <w:rPr>
          <w:rFonts w:cs="Book Antiqua" w:ascii="Book Antiqua" w:hAnsi="Book Antiqua"/>
          <w:i/>
          <w:iCs/>
          <w:sz w:val="22"/>
          <w:lang w:val="en-GB" w:eastAsia="en-US"/>
        </w:rPr>
        <w:t xml:space="preserve">[ROBBER MOOR holds out his hand to him, with averted gaze.] </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Would that this were my Karl’s hand! But he lies far away in his narrow dwelling, is already sleeping his iron sleep, cannot hear the voice of my grief </w:t>
        <w:noBreakHyphen/>
        <w:t xml:space="preserve"> woe to me! To die in the arms of a stranger </w:t>
        <w:noBreakHyphen/>
        <w:t xml:space="preserve"> no son more </w:t>
        <w:noBreakHyphen/>
        <w:t xml:space="preserve"> no son more to close my eyes –</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in the most violent agitation]</w:t>
      </w:r>
      <w:r>
        <w:rPr>
          <w:rFonts w:cs="Book Antiqua" w:ascii="Book Antiqua" w:hAnsi="Book Antiqua"/>
          <w:sz w:val="28"/>
          <w:lang w:val="en-GB" w:eastAsia="en-US"/>
        </w:rPr>
        <w:t xml:space="preserve">: Now it must be </w:t>
        <w:noBreakHyphen/>
        <w:t xml:space="preserve"> now </w:t>
        <w:noBreakHyphen/>
        <w:t xml:space="preserve"> leave me </w:t>
      </w:r>
      <w:r>
        <w:rPr>
          <w:rFonts w:cs="Book Antiqua" w:ascii="Book Antiqua" w:hAnsi="Book Antiqua"/>
          <w:i/>
          <w:iCs/>
          <w:sz w:val="24"/>
          <w:lang w:val="en-GB" w:eastAsia="en-US"/>
        </w:rPr>
        <w:t>[to the ROBBERS]</w:t>
      </w:r>
      <w:r>
        <w:rPr>
          <w:rFonts w:cs="Book Antiqua" w:ascii="Book Antiqua" w:hAnsi="Book Antiqua"/>
          <w:sz w:val="28"/>
          <w:lang w:val="en-GB" w:eastAsia="en-US"/>
        </w:rPr>
        <w:t xml:space="preserve">. And yet </w:t>
        <w:noBreakHyphen/>
        <w:t xml:space="preserve"> Can I give him back his son again? </w:t>
        <w:noBreakHyphen/>
        <w:t xml:space="preserve"> I can no longer give him back his son No! I will not do 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What, my friend? What were you saying to yoursel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Your son </w:t>
        <w:noBreakHyphen/>
        <w:t xml:space="preserve"> Yes, old man </w:t>
        <w:noBreakHyphen/>
        <w:t xml:space="preserve"> </w:t>
      </w:r>
      <w:r>
        <w:rPr>
          <w:rFonts w:cs="Book Antiqua" w:ascii="Book Antiqua" w:hAnsi="Book Antiqua"/>
          <w:i/>
          <w:iCs/>
          <w:sz w:val="24"/>
          <w:lang w:val="en-GB" w:eastAsia="en-US"/>
        </w:rPr>
        <w:t>[stammering]</w:t>
      </w:r>
      <w:r>
        <w:rPr>
          <w:rFonts w:cs="Book Antiqua" w:ascii="Book Antiqua" w:hAnsi="Book Antiqua"/>
          <w:sz w:val="28"/>
          <w:lang w:val="en-GB" w:eastAsia="en-US"/>
        </w:rPr>
        <w:t xml:space="preserve"> Your son </w:t>
        <w:noBreakHyphen/>
        <w:t xml:space="preserve"> is </w:t>
        <w:noBreakHyphen/>
        <w:t xml:space="preserve"> lost for ev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For ev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looking up to heaven in anguish]</w:t>
      </w:r>
      <w:r>
        <w:rPr>
          <w:rFonts w:cs="Book Antiqua" w:ascii="Book Antiqua" w:hAnsi="Book Antiqua"/>
          <w:sz w:val="28"/>
          <w:lang w:val="en-GB" w:eastAsia="en-US"/>
        </w:rPr>
        <w:t xml:space="preserve">: O but this once </w:t>
        <w:noBreakHyphen/>
        <w:t xml:space="preserve"> let not my soul be weakened </w:t>
        <w:noBreakHyphen/>
        <w:t xml:space="preserve"> but this once sustain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For ever, you s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Ask no more. For ever, I sai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Stranger! Stranger! Why did you drag me out of my dunge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And what then? </w:t>
        <w:noBreakHyphen/>
        <w:t xml:space="preserve"> What if I were to snatch his blessing </w:t>
        <w:noBreakHyphen/>
        <w:t xml:space="preserve"> snatch it like a thief, and creep away with that godlike prize </w:t>
        <w:noBreakHyphen/>
        <w:t xml:space="preserve"> a father’s blessing, they say, can never be los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OLD MOOR: And my Franz lost too?</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prostrating himself before him]</w:t>
      </w:r>
      <w:r>
        <w:rPr>
          <w:rFonts w:cs="Book Antiqua" w:ascii="Book Antiqua" w:hAnsi="Book Antiqua"/>
          <w:sz w:val="28"/>
          <w:lang w:val="en-GB" w:eastAsia="en-US"/>
        </w:rPr>
        <w:t xml:space="preserve">: It was I who broke the locks of your dungeon </w:t>
        <w:noBreakHyphen/>
        <w:t xml:space="preserve"> Give me your bless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w:t>
      </w:r>
      <w:r>
        <w:rPr>
          <w:rFonts w:cs="Book Antiqua" w:ascii="Book Antiqua" w:hAnsi="Book Antiqua"/>
          <w:sz w:val="24"/>
          <w:lang w:val="en-GB" w:eastAsia="en-US"/>
        </w:rPr>
        <w:t>[with grief]</w:t>
      </w:r>
      <w:r>
        <w:rPr>
          <w:rFonts w:cs="Book Antiqua" w:ascii="Book Antiqua" w:hAnsi="Book Antiqua"/>
          <w:sz w:val="28"/>
          <w:lang w:val="en-GB" w:eastAsia="en-US"/>
        </w:rPr>
        <w:t xml:space="preserve">: That you had to destroy the son, to save the father! </w:t>
        <w:noBreakHyphen/>
        <w:t xml:space="preserve"> See, the Divinity is unwearying in its mercy, and we poor worms let the sun go down on our wrath. </w:t>
      </w:r>
      <w:r>
        <w:rPr>
          <w:rFonts w:cs="Book Antiqua" w:ascii="Book Antiqua" w:hAnsi="Book Antiqua"/>
          <w:i/>
          <w:iCs/>
          <w:sz w:val="24"/>
          <w:lang w:val="en-GB" w:eastAsia="en-US"/>
        </w:rPr>
        <w:t>[Laying his hand on the Robber’s head.]</w:t>
      </w:r>
      <w:r>
        <w:rPr>
          <w:rFonts w:cs="Book Antiqua" w:ascii="Book Antiqua" w:hAnsi="Book Antiqua"/>
          <w:sz w:val="28"/>
          <w:lang w:val="en-GB" w:eastAsia="en-US"/>
        </w:rPr>
        <w:t xml:space="preserve"> Be happy, according as you are merciful.</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standing up, tenderly]</w:t>
      </w:r>
      <w:r>
        <w:rPr>
          <w:rFonts w:cs="Book Antiqua" w:ascii="Book Antiqua" w:hAnsi="Book Antiqua"/>
          <w:sz w:val="28"/>
          <w:lang w:val="en-GB" w:eastAsia="en-US"/>
        </w:rPr>
        <w:t xml:space="preserve">: Oh </w:t>
        <w:noBreakHyphen/>
        <w:t xml:space="preserve"> where is my manhood? My sinews grow slack, the dagger slips from my h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 How good and how pleasant for brethren to dwell together in unity, as the dew of Hermon, and as the dew that descended on the mountains Of Zion </w:t>
        <w:noBreakHyphen/>
        <w:t xml:space="preserve"> Learn to deserve such bliss, young man, and the angels of heaven will bask in the glory that shines about you. Let your wisdom be the wisdom of grey hairs, but your heart </w:t>
        <w:noBreakHyphen/>
        <w:t xml:space="preserve"> let your heart be the heart of an innocent chi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Oh, a foretaste of such bliss. Kiss me, godlike old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OLD MOOR[kissing him]: Imagine that it is a father’s kiss, and I will imagine I am kissing my son </w:t>
        <w:noBreakHyphen/>
        <w:t xml:space="preserve"> can you also weep?</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I thought it was a father’s kiss! </w:t>
        <w:noBreakHyphen/>
        <w:t xml:space="preserve"> Alas for me if they should bring him 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284" w:hanging="0"/>
        <w:jc w:val="both"/>
        <w:rPr>
          <w:rFonts w:ascii="Book Antiqua" w:hAnsi="Book Antiqua" w:cs="Book Antiqua"/>
          <w:i/>
          <w:i/>
          <w:iCs/>
          <w:sz w:val="24"/>
          <w:lang w:val="en-GB" w:eastAsia="en-US"/>
        </w:rPr>
      </w:pPr>
      <w:r>
        <w:rPr>
          <w:rFonts w:cs="Book Antiqua" w:ascii="Book Antiqua" w:hAnsi="Book Antiqua"/>
          <w:i/>
          <w:iCs/>
          <w:sz w:val="24"/>
          <w:lang w:val="en-GB" w:eastAsia="en-US"/>
        </w:rPr>
        <w:t>[Enter SCHWEITZER’S companions in silent mourning procession, with lowered heads and faces covered.]</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ROBBER MOOR: Heavens! </w:t>
      </w:r>
      <w:r>
        <w:rPr>
          <w:rFonts w:cs="Book Antiqua" w:ascii="Book Antiqua" w:hAnsi="Book Antiqua"/>
          <w:i/>
          <w:iCs/>
          <w:sz w:val="22"/>
          <w:lang w:val="en-GB" w:eastAsia="en-US"/>
        </w:rPr>
        <w:t>[Drawing back anxiously, and trying to hide. The procession passes him. He looks away from them. Profound silence. They stop.]</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pPr>
      <w:r>
        <w:rPr>
          <w:rFonts w:cs="Book Antiqua" w:ascii="Book Antiqua" w:hAnsi="Book Antiqua"/>
          <w:sz w:val="28"/>
          <w:lang w:val="en-GB" w:eastAsia="en-US"/>
        </w:rPr>
        <w:t xml:space="preserve">GRIMM </w:t>
      </w:r>
      <w:r>
        <w:rPr>
          <w:rFonts w:cs="Book Antiqua" w:ascii="Book Antiqua" w:hAnsi="Book Antiqua"/>
          <w:i/>
          <w:iCs/>
          <w:sz w:val="24"/>
          <w:lang w:val="en-GB" w:eastAsia="en-US"/>
        </w:rPr>
        <w:t>[in a subdued voice]</w:t>
      </w:r>
      <w:r>
        <w:rPr>
          <w:rFonts w:cs="Book Antiqua" w:ascii="Book Antiqua" w:hAnsi="Book Antiqua"/>
          <w:sz w:val="28"/>
          <w:lang w:val="en-GB" w:eastAsia="en-US"/>
        </w:rPr>
        <w:t>: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ROBBER MOOR does not answer, and draws further back.]</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SCHWARZ: Beloved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2"/>
          <w:lang w:val="en-GB" w:eastAsia="en-US"/>
        </w:rPr>
      </w:pPr>
      <w:r>
        <w:rPr>
          <w:rFonts w:cs="Book Antiqua" w:ascii="Book Antiqua" w:hAnsi="Book Antiqua"/>
          <w:i/>
          <w:iCs/>
          <w:sz w:val="22"/>
          <w:lang w:val="en-GB" w:eastAsia="en-US"/>
        </w:rPr>
        <w:t xml:space="preserve">[ROBBER MOOR draws still further back.] </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t>GRIMM: We are innocent,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without looking at them]</w:t>
      </w:r>
      <w:r>
        <w:rPr>
          <w:rFonts w:cs="Book Antiqua" w:ascii="Book Antiqua" w:hAnsi="Book Antiqua"/>
          <w:sz w:val="28"/>
          <w:lang w:val="en-GB" w:eastAsia="en-US"/>
        </w:rPr>
        <w:t>: Who ar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You will not look at us. We are your true and faithful b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Woe to you if you have been true to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GRIMM: The last farewell of your trusty servant Schweitzer </w:t>
        <w:noBreakHyphen/>
        <w:t xml:space="preserve"> he will come no more, your trusty servant Schweitz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2"/>
          <w:lang w:val="en-GB" w:eastAsia="en-US"/>
        </w:rPr>
        <w:t>[springing to his feet]</w:t>
      </w:r>
      <w:r>
        <w:rPr>
          <w:rFonts w:cs="Book Antiqua" w:ascii="Book Antiqua" w:hAnsi="Book Antiqua"/>
          <w:sz w:val="28"/>
          <w:lang w:val="en-GB" w:eastAsia="en-US"/>
        </w:rPr>
        <w:t>: Then you did not find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Found him de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leaping up with joy]</w:t>
      </w:r>
      <w:r>
        <w:rPr>
          <w:rFonts w:cs="Book Antiqua" w:ascii="Book Antiqua" w:hAnsi="Book Antiqua"/>
          <w:sz w:val="28"/>
          <w:lang w:val="en-GB" w:eastAsia="en-US"/>
        </w:rPr>
        <w:t xml:space="preserve">: Thanks be to Thee, guider of all things </w:t>
        <w:noBreakHyphen/>
        <w:t xml:space="preserve"> Embrace me, my children </w:t>
        <w:noBreakHyphen/>
        <w:t xml:space="preserve"> Mercy is the password from now on </w:t>
        <w:noBreakHyphen/>
        <w:t xml:space="preserve"> So, even that might be overcome </w:t>
        <w:noBreakHyphen/>
        <w:t xml:space="preserve"> all, all overco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Enter more ROBBERS, and AMALIA.]</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S: Hurrah, hurrah! A catch, a magnificent catc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with hair flowing free]</w:t>
      </w:r>
      <w:r>
        <w:rPr>
          <w:rFonts w:cs="Book Antiqua" w:ascii="Book Antiqua" w:hAnsi="Book Antiqua"/>
          <w:sz w:val="28"/>
          <w:lang w:val="en-GB" w:eastAsia="en-US"/>
        </w:rPr>
        <w:t xml:space="preserve">: The dead, they cry, are resurrected at the sound of his voice </w:t>
        <w:noBreakHyphen/>
        <w:t xml:space="preserve"> my uncle alive </w:t>
        <w:noBreakHyphen/>
        <w:t xml:space="preserve"> in these woods </w:t>
        <w:noBreakHyphen/>
        <w:t xml:space="preserve"> where is he? Karl! Uncle! Ah! </w:t>
      </w:r>
      <w:r>
        <w:rPr>
          <w:rFonts w:cs="Book Antiqua" w:ascii="Book Antiqua" w:hAnsi="Book Antiqua"/>
          <w:i/>
          <w:iCs/>
          <w:sz w:val="24"/>
          <w:lang w:val="en-GB" w:eastAsia="en-US"/>
        </w:rPr>
        <w:t>[Rushing over to the old 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Amalia! My daughter! Amalia! </w:t>
      </w:r>
      <w:r>
        <w:rPr>
          <w:rFonts w:cs="Book Antiqua" w:ascii="Book Antiqua" w:hAnsi="Book Antiqua"/>
          <w:i/>
          <w:iCs/>
          <w:sz w:val="24"/>
          <w:lang w:val="en-GB" w:eastAsia="en-US"/>
        </w:rPr>
        <w:t>[Holding her tightly in his arms.]</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starting back]</w:t>
      </w:r>
      <w:r>
        <w:rPr>
          <w:rFonts w:cs="Book Antiqua" w:ascii="Book Antiqua" w:hAnsi="Book Antiqua"/>
          <w:sz w:val="28"/>
          <w:lang w:val="en-GB" w:eastAsia="en-US"/>
        </w:rPr>
        <w:t>: Who conjures up this vision before my ey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tears herself away from the old man, runs to KARL ad embraces him with rapture]</w:t>
      </w:r>
      <w:r>
        <w:rPr>
          <w:rFonts w:cs="Book Antiqua" w:ascii="Book Antiqua" w:hAnsi="Book Antiqua"/>
          <w:sz w:val="28"/>
          <w:lang w:val="en-GB" w:eastAsia="en-US"/>
        </w:rPr>
        <w:t>: He is mine, o you stars! he is min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tearing himself loose, to the ROBBERS]</w:t>
      </w:r>
      <w:r>
        <w:rPr>
          <w:rFonts w:cs="Book Antiqua" w:ascii="Book Antiqua" w:hAnsi="Book Antiqua"/>
          <w:sz w:val="28"/>
          <w:lang w:val="en-GB" w:eastAsia="en-US"/>
        </w:rPr>
        <w:t>: Strike camp, all of you! The fiend has betrayed me!</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Oh, my bridegroom, you are raving! Ah, for rapture! Why Am I so unfeeling, in this whirl of joy so col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OLD MOOR </w:t>
      </w:r>
      <w:r>
        <w:rPr>
          <w:rFonts w:cs="Book Antiqua" w:ascii="Book Antiqua" w:hAnsi="Book Antiqua"/>
          <w:i/>
          <w:iCs/>
          <w:sz w:val="24"/>
          <w:lang w:val="en-GB" w:eastAsia="en-US"/>
        </w:rPr>
        <w:t>[drawing himself upright]</w:t>
      </w:r>
      <w:r>
        <w:rPr>
          <w:rFonts w:cs="Book Antiqua" w:ascii="Book Antiqua" w:hAnsi="Book Antiqua"/>
          <w:sz w:val="28"/>
          <w:lang w:val="en-GB" w:eastAsia="en-US"/>
        </w:rPr>
        <w:t xml:space="preserve"> Bridegroom? Daughter! daughter! A bridegroo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His for ever! Mine for ever and for ever and for ever! </w:t>
        <w:noBreakHyphen/>
        <w:t xml:space="preserve"> o you heavenly powers, take from me this joy unto death, or I shall faint beneath its burde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4"/>
          <w:lang w:val="en-GB" w:eastAsia="en-US"/>
        </w:rPr>
      </w:pPr>
      <w:r>
        <w:rPr>
          <w:rFonts w:cs="Book Antiqua" w:ascii="Book Antiqua" w:hAnsi="Book Antiqua"/>
          <w:sz w:val="28"/>
          <w:lang w:val="en-GB" w:eastAsia="en-US"/>
        </w:rPr>
        <w:t xml:space="preserve">ROBBER MOOR: Tear her from my neck! Kill her! Kill him! me, yourselves! Everything! The whole world falls in ruins! </w:t>
      </w:r>
      <w:r>
        <w:rPr>
          <w:rFonts w:cs="Book Antiqua" w:ascii="Book Antiqua" w:hAnsi="Book Antiqua"/>
          <w:i/>
          <w:iCs/>
          <w:sz w:val="24"/>
          <w:lang w:val="en-GB" w:eastAsia="en-US"/>
        </w:rPr>
        <w:t>[Trying to escap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Where are you going? what is it? Love, eternity! Rapture unending, and you would fle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Away, away! Unhappiest of brides! See for yourself, ask for yourself and hear! Unhappiest of fathers! Let me flee this place for ev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AMALIA: Take me, in God’s name, take me in your arms! It is as night before my eyes </w:t>
        <w:noBreakHyphen/>
        <w:t xml:space="preserve"> He is running awa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Too late! In vain! Your curse, father </w:t>
        <w:noBreakHyphen/>
        <w:t xml:space="preserve"> ask me no more! I am, I have </w:t>
        <w:noBreakHyphen/>
        <w:t xml:space="preserve"> your curse </w:t>
        <w:noBreakHyphen/>
        <w:t xml:space="preserve"> your curse, As I thought! </w:t>
        <w:noBreakHyphen/>
        <w:t xml:space="preserve"> Who lured me to this place? </w:t>
      </w:r>
      <w:r>
        <w:rPr>
          <w:rFonts w:cs="Book Antiqua" w:ascii="Book Antiqua" w:hAnsi="Book Antiqua"/>
          <w:i/>
          <w:iCs/>
          <w:sz w:val="24"/>
          <w:lang w:val="en-GB" w:eastAsia="en-US"/>
        </w:rPr>
        <w:t>[Drawing his sword and rushing at the ROBBERS.]</w:t>
      </w:r>
      <w:r>
        <w:rPr>
          <w:rFonts w:cs="Book Antiqua" w:ascii="Book Antiqua" w:hAnsi="Book Antiqua"/>
          <w:sz w:val="28"/>
          <w:lang w:val="en-GB" w:eastAsia="en-US"/>
        </w:rPr>
        <w:t xml:space="preserve"> Which of you lured me to this place, you creatures of the pit? Swoon then, Amalia! </w:t>
        <w:noBreakHyphen/>
        <w:t xml:space="preserve"> Die, father! Die through me a third time! </w:t>
        <w:noBreakHyphen/>
        <w:t xml:space="preserve"> These your rescuers are robbers and murderers! Your Karl is their captai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475" w:leader="none"/>
        </w:tabs>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OLD MOOR expires.]</w:t>
      </w:r>
    </w:p>
    <w:p>
      <w:pPr>
        <w:pStyle w:val="Normal"/>
        <w:ind w:left="1418" w:hanging="1134"/>
        <w:jc w:val="both"/>
        <w:rPr>
          <w:rFonts w:ascii="Book Antiqua" w:hAnsi="Book Antiqua" w:cs="Book Antiqua"/>
          <w:i/>
          <w:i/>
          <w:iCs/>
          <w:sz w:val="24"/>
          <w:lang w:val="en-GB" w:eastAsia="en-US"/>
        </w:rPr>
      </w:pPr>
      <w:r>
        <w:rPr>
          <w:rFonts w:cs="Book Antiqua" w:ascii="Book Antiqua" w:hAnsi="Book Antiqua"/>
          <w:i/>
          <w:iCs/>
          <w:sz w:val="24"/>
          <w:lang w:val="en-GB" w:eastAsia="en-US"/>
        </w:rPr>
        <w:t>[AMALIA is silent, and stands like a statue. The whole band pauses in silent horror.]</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running against an oak</w:t>
        <w:noBreakHyphen/>
        <w:t>tree]</w:t>
      </w:r>
      <w:r>
        <w:rPr>
          <w:rFonts w:cs="Book Antiqua" w:ascii="Book Antiqua" w:hAnsi="Book Antiqua"/>
          <w:sz w:val="28"/>
          <w:lang w:val="en-GB" w:eastAsia="en-US"/>
        </w:rPr>
        <w:t xml:space="preserve">: The souls of those I strangled in the ecstasy of love </w:t>
        <w:noBreakHyphen/>
        <w:t xml:space="preserve"> those I shattered in their blessed sleep </w:t>
        <w:noBreakHyphen/>
        <w:t xml:space="preserve"> those </w:t>
        <w:noBreakHyphen/>
        <w:t xml:space="preserve"> ha! Do you hear the powder</w:t>
        <w:noBreakHyphen/>
        <w:t xml:space="preserve">magazine exploding over the beds of those women in labour? Do you see the flames licking at die cradles of their nurselings? </w:t>
        <w:noBreakHyphen/>
        <w:t xml:space="preserve"> our nuptial torch, our wedding music </w:t>
        <w:noBreakHyphen/>
        <w:t xml:space="preserve"> oh, he does not forget, he knows how to join the links </w:t>
        <w:noBreakHyphen/>
        <w:t xml:space="preserve"> so, not for me the joy of love! so, for me love a torment! it is retribution!</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It is true! Great Lord in Heaven, it is true! What have I done, innocent lamb that I was! I loved h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ROBBER MOOR: This is more than a man can bear. Have I not heard death whistling towards me from more than a thousand musket</w:t>
        <w:noBreakHyphen/>
        <w:t xml:space="preserve">barrels, and without yielding a foot, and am I now to learn to quake like a woman? to quake before a woman? </w:t>
        <w:noBreakHyphen/>
        <w:t xml:space="preserve"> No, no woman shall shake my manhood </w:t>
        <w:noBreakHyphen/>
        <w:t xml:space="preserve"> Blood! blood! It is only something caught from a woman </w:t>
        <w:noBreakHyphen/>
        <w:t xml:space="preserve"> give me blood to swill, and it will pass. </w:t>
      </w:r>
      <w:r>
        <w:rPr>
          <w:rFonts w:cs="Book Antiqua" w:ascii="Book Antiqua" w:hAnsi="Book Antiqua"/>
          <w:i/>
          <w:iCs/>
          <w:sz w:val="24"/>
          <w:lang w:val="en-GB" w:eastAsia="en-US"/>
        </w:rPr>
        <w:t>[Trying to escape.]</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falling into his arms]</w:t>
      </w:r>
      <w:r>
        <w:rPr>
          <w:rFonts w:cs="Book Antiqua" w:ascii="Book Antiqua" w:hAnsi="Book Antiqua"/>
          <w:sz w:val="28"/>
          <w:lang w:val="en-GB" w:eastAsia="en-US"/>
        </w:rPr>
        <w:t xml:space="preserve">: Murderer! Devil! Angel </w:t>
        <w:noBreakHyphen/>
        <w:t xml:space="preserve"> I cannot leav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hurling her away from him]</w:t>
      </w:r>
      <w:r>
        <w:rPr>
          <w:rFonts w:cs="Book Antiqua" w:ascii="Book Antiqua" w:hAnsi="Book Antiqua"/>
          <w:sz w:val="28"/>
          <w:lang w:val="en-GB" w:eastAsia="en-US"/>
        </w:rPr>
        <w:t xml:space="preserve">: Away, you serpent, you would mock a madman with your scorn, but I defy the tyrant destiny </w:t>
        <w:noBreakHyphen/>
        <w:t xml:space="preserve"> what, you are weeping? Oh you wicked, wanton stars! She is pretending to weep, pretending there is a soul that weeps for me.</w:t>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AMALIA throws her arms about his neck.]</w:t>
      </w:r>
    </w:p>
    <w:p>
      <w:pPr>
        <w:pStyle w:val="Normal"/>
        <w:ind w:left="1418" w:hanging="0"/>
        <w:jc w:val="both"/>
        <w:rPr>
          <w:rFonts w:ascii="Book Antiqua" w:hAnsi="Book Antiqua" w:cs="Book Antiqua"/>
          <w:sz w:val="28"/>
          <w:lang w:val="en-GB" w:eastAsia="en-US"/>
        </w:rPr>
      </w:pPr>
      <w:r>
        <w:rPr>
          <w:rFonts w:cs="Book Antiqua" w:ascii="Book Antiqua" w:hAnsi="Book Antiqua"/>
          <w:sz w:val="28"/>
          <w:lang w:val="en-GB" w:eastAsia="en-US"/>
        </w:rPr>
        <w:t xml:space="preserve">Ah, what is this? She does not spit at me, she does not thrust me from her </w:t>
        <w:noBreakHyphen/>
        <w:t xml:space="preserve"> Amalia! Have you forgotten? do you know who it is you are embracing, Amalia?</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MALIA: My only one, I shall never leave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in ecstatic joy]</w:t>
      </w:r>
      <w:r>
        <w:rPr>
          <w:rFonts w:cs="Book Antiqua" w:ascii="Book Antiqua" w:hAnsi="Book Antiqua"/>
          <w:sz w:val="28"/>
          <w:lang w:val="en-GB" w:eastAsia="en-US"/>
        </w:rPr>
        <w:t xml:space="preserve">: She forgives me, she loves me! I am pure as the heavenly aether, she loves me! Tears of gratitude to you, merciful God in Heaven! </w:t>
      </w:r>
      <w:r>
        <w:rPr>
          <w:rFonts w:cs="Book Antiqua" w:ascii="Book Antiqua" w:hAnsi="Book Antiqua"/>
          <w:i/>
          <w:iCs/>
          <w:sz w:val="24"/>
          <w:lang w:val="en-GB" w:eastAsia="en-US"/>
        </w:rPr>
        <w:t>[He falls on his knees, convulsed with weeping.]</w:t>
      </w:r>
      <w:r>
        <w:rPr>
          <w:rFonts w:cs="Book Antiqua" w:ascii="Book Antiqua" w:hAnsi="Book Antiqua"/>
          <w:sz w:val="28"/>
          <w:lang w:val="en-GB" w:eastAsia="en-US"/>
        </w:rPr>
        <w:t xml:space="preserve"> Peace has returned to my soul, the raging torment is past, Hell is no more </w:t>
        <w:noBreakHyphen/>
        <w:t xml:space="preserve"> See, O see, the children of light weep upon the neck of the weeping devil </w:t>
      </w:r>
      <w:r>
        <w:rPr>
          <w:rFonts w:cs="Book Antiqua" w:ascii="Book Antiqua" w:hAnsi="Book Antiqua"/>
          <w:i/>
          <w:iCs/>
          <w:sz w:val="24"/>
          <w:lang w:val="en-GB" w:eastAsia="en-US"/>
        </w:rPr>
        <w:t xml:space="preserve">[standing up, to the ROBBERS] </w:t>
      </w:r>
      <w:r>
        <w:rPr>
          <w:rFonts w:cs="Book Antiqua" w:ascii="Book Antiqua" w:hAnsi="Book Antiqua"/>
          <w:sz w:val="28"/>
          <w:lang w:val="en-GB" w:eastAsia="en-US"/>
        </w:rPr>
        <w:t xml:space="preserve">Why do you not weep too? weep, weep, for you are so blessed. Oh, Amalia! Amalia! Amalia! </w:t>
      </w:r>
      <w:r>
        <w:rPr>
          <w:rFonts w:cs="Book Antiqua" w:ascii="Book Antiqua" w:hAnsi="Book Antiqua"/>
          <w:i/>
          <w:iCs/>
          <w:sz w:val="24"/>
          <w:lang w:val="en-GB" w:eastAsia="en-US"/>
        </w:rPr>
        <w:t>[He hangs upon her lips, they remain silently embraced.]</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pPr>
      <w:r>
        <w:rPr>
          <w:rFonts w:cs="Book Antiqua" w:ascii="Book Antiqua" w:hAnsi="Book Antiqua"/>
          <w:sz w:val="28"/>
          <w:lang w:val="en-GB" w:eastAsia="en-US"/>
        </w:rPr>
        <w:t xml:space="preserve">A ROBBER </w:t>
      </w:r>
      <w:r>
        <w:rPr>
          <w:rFonts w:cs="Book Antiqua" w:ascii="Book Antiqua" w:hAnsi="Book Antiqua"/>
          <w:i/>
          <w:iCs/>
          <w:sz w:val="24"/>
          <w:lang w:val="en-GB" w:eastAsia="en-US"/>
        </w:rPr>
        <w:t>[approaching angrily]</w:t>
      </w:r>
      <w:r>
        <w:rPr>
          <w:rFonts w:cs="Book Antiqua" w:ascii="Book Antiqua" w:hAnsi="Book Antiqua"/>
          <w:sz w:val="28"/>
          <w:lang w:val="en-GB" w:eastAsia="en-US"/>
        </w:rPr>
        <w:t xml:space="preserve">: Stop, traitor! </w:t>
        <w:noBreakHyphen/>
        <w:t xml:space="preserve"> Let go this arm straightway, or I shall tell you a word that will make your ears ring and your teeth chatter with horror! </w:t>
      </w:r>
      <w:r>
        <w:rPr>
          <w:rFonts w:cs="Book Antiqua" w:ascii="Book Antiqua" w:hAnsi="Book Antiqua"/>
          <w:i/>
          <w:iCs/>
          <w:sz w:val="24"/>
          <w:lang w:val="en-GB" w:eastAsia="en-US"/>
        </w:rPr>
        <w:t>[He parts them with his sword.]</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tabs>
          <w:tab w:val="clear" w:pos="720"/>
          <w:tab w:val="left" w:pos="4995" w:leader="none"/>
          <w:tab w:val="right" w:pos="5458" w:leader="none"/>
        </w:tabs>
        <w:ind w:left="1418" w:hanging="1134"/>
        <w:rPr>
          <w:rFonts w:ascii="Book Antiqua" w:hAnsi="Book Antiqua" w:cs="Book Antiqua"/>
          <w:sz w:val="28"/>
          <w:lang w:val="en-GB" w:eastAsia="en-US"/>
        </w:rPr>
      </w:pPr>
      <w:r>
        <w:rPr>
          <w:rFonts w:cs="Book Antiqua" w:ascii="Book Antiqua" w:hAnsi="Book Antiqua"/>
          <w:sz w:val="28"/>
          <w:lang w:val="en-GB" w:eastAsia="en-US"/>
        </w:rPr>
        <w:t xml:space="preserve">AN OLD ROBBER: Remember the forests of Bohemia! Do you hear, do you hesitate </w:t>
        <w:noBreakHyphen/>
        <w:t xml:space="preserve"> then remember the forests of Bohemia! Faithless man, where are your oaths? Do you forget wounds so quickly? When we set fortune, honour and life itself at a venture for you? When we stood round you like ramparts, bore like shields the blows that were aimed at your life </w:t>
        <w:noBreakHyphen/>
        <w:t xml:space="preserve"> did you not then raise your hand and swear an iron oath never to forsake us, as we had never forsaken you? </w:t>
        <w:noBreakHyphen/>
        <w:t xml:space="preserve"> Have you no honour? have you no faith? Will you abandon us for a whining whor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A THIRD ROBBER: Shame on your perjury! the spirit of Roller that died for you, Roller whom you summoned from the dead to be your witness, will blush for your cowardice, and rise armoured from his grave to punish you.</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THE ROBBERS </w:t>
      </w:r>
      <w:r>
        <w:rPr>
          <w:rFonts w:cs="Book Antiqua" w:ascii="Book Antiqua" w:hAnsi="Book Antiqua"/>
          <w:i/>
          <w:iCs/>
          <w:sz w:val="24"/>
          <w:lang w:val="en-GB" w:eastAsia="en-US"/>
        </w:rPr>
        <w:t>[all together, tearing open their clothes]</w:t>
      </w:r>
      <w:r>
        <w:rPr>
          <w:rFonts w:cs="Book Antiqua" w:ascii="Book Antiqua" w:hAnsi="Book Antiqua"/>
          <w:sz w:val="28"/>
          <w:lang w:val="en-GB" w:eastAsia="en-US"/>
        </w:rPr>
        <w:t xml:space="preserve">: Look, look here! Do you recognize these sears? you belong to us! We bought you for our bondsman with our heart’s blood, you belong to us, and if the archangel Michael should fight with Moloch for you! </w:t>
        <w:noBreakHyphen/>
        <w:t xml:space="preserve"> march with us, one sacrifice for another! Amalia for the ban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letting go of her hand]</w:t>
      </w:r>
      <w:r>
        <w:rPr>
          <w:rFonts w:cs="Book Antiqua" w:ascii="Book Antiqua" w:hAnsi="Book Antiqua"/>
          <w:sz w:val="28"/>
          <w:lang w:val="en-GB" w:eastAsia="en-US"/>
        </w:rPr>
        <w:t xml:space="preserve">: It is finished! </w:t>
        <w:noBreakHyphen/>
        <w:t xml:space="preserve"> I sought to mend my ways and turn again to my father, but Heaven spoke, and said it should not be. </w:t>
      </w:r>
      <w:r>
        <w:rPr>
          <w:rFonts w:cs="Book Antiqua" w:ascii="Book Antiqua" w:hAnsi="Book Antiqua"/>
          <w:i/>
          <w:iCs/>
          <w:sz w:val="24"/>
          <w:lang w:val="en-GB" w:eastAsia="en-US"/>
        </w:rPr>
        <w:t>[Coldly]</w:t>
      </w:r>
      <w:r>
        <w:rPr>
          <w:rFonts w:cs="Book Antiqua" w:ascii="Book Antiqua" w:hAnsi="Book Antiqua"/>
          <w:sz w:val="28"/>
          <w:lang w:val="en-GB" w:eastAsia="en-US"/>
        </w:rPr>
        <w:t xml:space="preserve"> Fool, and why did I seek it? Can so great a sinner still mend his ways? So great a sinner cannot mend his ways, that I should have known long ago. </w:t>
        <w:noBreakHyphen/>
        <w:t xml:space="preserve"> Be calm, I beg you, be calm! it is as it should be when he sought me, I would not, now when I seek him he will not </w:t>
        <w:noBreakHyphen/>
        <w:t xml:space="preserve"> what could be more just than that? </w:t>
        <w:noBreakHyphen/>
        <w:t xml:space="preserve"> Do not roll your eyes like that </w:t>
        <w:noBreakHyphen/>
        <w:t xml:space="preserve"> he has no need of me. Has he not creatures in abundance, he can so easily let one go, and that one am I. Come, comrades!</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dragging him back]</w:t>
      </w:r>
      <w:r>
        <w:rPr>
          <w:rFonts w:cs="Book Antiqua" w:ascii="Book Antiqua" w:hAnsi="Book Antiqua"/>
          <w:sz w:val="28"/>
          <w:lang w:val="en-GB" w:eastAsia="en-US"/>
        </w:rPr>
        <w:t>: Stop, stop! One stroke, one fatal stroke! Forsaken anew! Draw your sword, and have pity on m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Pity is flown to the wild beasts, </w:t>
        <w:noBreakHyphen/>
        <w:t xml:space="preserve"> I will not kill you!</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w:t>
      </w:r>
      <w:r>
        <w:rPr>
          <w:rFonts w:cs="Book Antiqua" w:ascii="Book Antiqua" w:hAnsi="Book Antiqua"/>
          <w:i/>
          <w:iCs/>
          <w:sz w:val="24"/>
          <w:lang w:val="en-GB" w:eastAsia="en-US"/>
        </w:rPr>
        <w:t>[clasping his knees]</w:t>
      </w:r>
      <w:r>
        <w:rPr>
          <w:rFonts w:cs="Book Antiqua" w:ascii="Book Antiqua" w:hAnsi="Book Antiqua"/>
          <w:sz w:val="28"/>
          <w:lang w:val="en-GB" w:eastAsia="en-US"/>
        </w:rPr>
        <w:t xml:space="preserve">: Oh, in the name of God, in the name of all mercies! I ask no more for love, I know that our stars above flee one another in enmity </w:t>
        <w:noBreakHyphen/>
        <w:t xml:space="preserve"> death is my only wish. </w:t>
        <w:noBreakHyphen/>
        <w:t xml:space="preserve"> Forsaken, forsaken I think of it in all its horror, forsaken! I cannot bear it. You can see, a woman cannot bear it. Death is my only wish! See, my hand is trembling! I have not the heart to strike. I am afraid of the flashing steel </w:t>
        <w:noBreakHyphen/>
        <w:t xml:space="preserve"> for you it is so easy, you are a master in the art of slaughter, draw your sword, </w:t>
        <w:noBreakHyphen/>
        <w:t xml:space="preserve"> and I shall be happ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Would you alone be happy? Away with you, I kill no woma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AMALIA: Ah, assassin! you can only kill those who are happy, those who are tired of life you pass by. </w:t>
      </w:r>
      <w:r>
        <w:rPr>
          <w:rFonts w:cs="Book Antiqua" w:ascii="Book Antiqua" w:hAnsi="Book Antiqua"/>
          <w:i/>
          <w:iCs/>
          <w:sz w:val="24"/>
          <w:lang w:val="en-GB" w:eastAsia="en-US"/>
        </w:rPr>
        <w:t>[Crawling to the ROBBERS.]</w:t>
      </w:r>
      <w:r>
        <w:rPr>
          <w:rFonts w:cs="Book Antiqua" w:ascii="Book Antiqua" w:hAnsi="Book Antiqua"/>
          <w:sz w:val="28"/>
          <w:lang w:val="en-GB" w:eastAsia="en-US"/>
        </w:rPr>
        <w:t xml:space="preserve"> Then you must take pity on me, you hangman’s apprentices! </w:t>
        <w:noBreakHyphen/>
        <w:t xml:space="preserve">There is such bloodthirsty pity in your looks, that is comfort for the wretched </w:t>
        <w:noBreakHyphen/>
        <w:t xml:space="preserve"> your master is a vain faint</w:t>
        <w:noBreakHyphen/>
        <w:t>hearted braggar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Woman, what are you saying?</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i/>
          <w:i/>
          <w:iCs/>
          <w:sz w:val="24"/>
          <w:lang w:val="en-GB" w:eastAsia="en-US"/>
        </w:rPr>
      </w:pPr>
      <w:r>
        <w:rPr>
          <w:rFonts w:cs="Book Antiqua" w:ascii="Book Antiqua" w:hAnsi="Book Antiqua"/>
          <w:i/>
          <w:iCs/>
          <w:sz w:val="24"/>
          <w:lang w:val="en-GB" w:eastAsia="en-US"/>
        </w:rPr>
        <w:t>[The ROBBERS turn away from her.]</w:t>
      </w:r>
    </w:p>
    <w:p>
      <w:pPr>
        <w:pStyle w:val="Normal"/>
        <w:ind w:left="1418" w:hanging="1134"/>
        <w:rPr>
          <w:rFonts w:ascii="Book Antiqua" w:hAnsi="Book Antiqua" w:cs="Book Antiqua"/>
          <w:i/>
          <w:i/>
          <w:iCs/>
          <w:sz w:val="28"/>
          <w:lang w:val="en-GB" w:eastAsia="en-US"/>
        </w:rPr>
      </w:pPr>
      <w:r>
        <w:rPr>
          <w:rFonts w:cs="Book Antiqua" w:ascii="Book Antiqua" w:hAnsi="Book Antiqua"/>
          <w:i/>
          <w:iCs/>
          <w:sz w:val="28"/>
          <w:lang w:val="en-GB" w:eastAsia="en-US"/>
        </w:rPr>
      </w:r>
    </w:p>
    <w:p>
      <w:pPr>
        <w:pStyle w:val="Normal"/>
        <w:ind w:left="1418" w:hanging="1134"/>
        <w:rPr/>
      </w:pPr>
      <w:r>
        <w:rPr>
          <w:rFonts w:cs="Book Antiqua" w:ascii="Book Antiqua" w:hAnsi="Book Antiqua"/>
          <w:sz w:val="28"/>
          <w:lang w:val="en-GB" w:eastAsia="en-US"/>
        </w:rPr>
        <w:t>AMALIA: No friend? not a friend among these either?</w:t>
      </w:r>
      <w:r>
        <w:rPr>
          <w:rFonts w:cs="Book Antiqua" w:ascii="Book Antiqua" w:hAnsi="Book Antiqua"/>
          <w:i/>
          <w:iCs/>
          <w:sz w:val="24"/>
          <w:lang w:val="en-GB" w:eastAsia="en-US"/>
        </w:rPr>
        <w:t xml:space="preserve"> [Standing up] </w:t>
      </w:r>
      <w:r>
        <w:rPr>
          <w:rFonts w:cs="Book Antiqua" w:ascii="Book Antiqua" w:hAnsi="Book Antiqua"/>
          <w:sz w:val="28"/>
          <w:lang w:val="en-GB" w:eastAsia="en-US"/>
        </w:rPr>
        <w:t>Then let Dido teach me to di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rPr>
          <w:rFonts w:ascii="Book Antiqua" w:hAnsi="Book Antiqua" w:cs="Book Antiqua"/>
          <w:sz w:val="24"/>
          <w:lang w:val="en-GB" w:eastAsia="en-US"/>
        </w:rPr>
      </w:pPr>
      <w:r>
        <w:rPr>
          <w:rFonts w:cs="Book Antiqua" w:ascii="Book Antiqua" w:hAnsi="Book Antiqua"/>
          <w:sz w:val="24"/>
          <w:lang w:val="en-GB" w:eastAsia="en-US"/>
        </w:rPr>
        <w:t>[She is going, one of the ROBBERS takes aim.]</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Stop! Would you dare </w:t>
        <w:noBreakHyphen/>
        <w:t xml:space="preserve"> Moor’s love shall die by Moor’s hand alone! </w:t>
      </w:r>
      <w:r>
        <w:rPr>
          <w:rFonts w:cs="Book Antiqua" w:ascii="Book Antiqua" w:hAnsi="Book Antiqua"/>
          <w:i/>
          <w:iCs/>
          <w:sz w:val="24"/>
          <w:lang w:val="en-GB" w:eastAsia="en-US"/>
        </w:rPr>
        <w:t>[He kills her.]</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S: Captain, captain! What have you done, are you m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w:t>
      </w:r>
      <w:r>
        <w:rPr>
          <w:rFonts w:cs="Book Antiqua" w:ascii="Book Antiqua" w:hAnsi="Book Antiqua"/>
          <w:i/>
          <w:iCs/>
          <w:sz w:val="24"/>
          <w:lang w:val="en-GB" w:eastAsia="en-US"/>
        </w:rPr>
        <w:t>[with gaze fixed on the body]</w:t>
      </w:r>
      <w:r>
        <w:rPr>
          <w:rFonts w:cs="Book Antiqua" w:ascii="Book Antiqua" w:hAnsi="Book Antiqua"/>
          <w:sz w:val="28"/>
          <w:lang w:val="en-GB" w:eastAsia="en-US"/>
        </w:rPr>
        <w:t xml:space="preserve">: She is hit! This last convulsion, and it is over </w:t>
        <w:noBreakHyphen/>
        <w:t xml:space="preserve"> Now, see! what more can you demand? You sacrificed to me a life that you could no longer call your own, a life of horror and disgrace </w:t>
        <w:noBreakHyphen/>
        <w:t xml:space="preserve"> I have slaughtered an angel for you. Look, look, I say! Are you satisfied no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GRIMM: You have paid your debts with interest. You have done more than any man would do for his honour. And now come with us!</w:t>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You say that? The life of a saint for the lives of rogues, it is an unequal bargain, is it not? </w:t>
        <w:noBreakHyphen/>
        <w:t xml:space="preserve"> Oh, I tell you, if every one of you were to walk the scaffold, and to have your flesh torn from your bones, piece by piece with red</w:t>
        <w:noBreakHyphen/>
        <w:t xml:space="preserve">hot pincers, that your torments should last eleven summer days long, it would not make good these tears. </w:t>
      </w:r>
      <w:r>
        <w:rPr>
          <w:rFonts w:cs="Book Antiqua" w:ascii="Book Antiqua" w:hAnsi="Book Antiqua"/>
          <w:i/>
          <w:iCs/>
          <w:sz w:val="24"/>
          <w:lang w:val="en-GB" w:eastAsia="en-US"/>
        </w:rPr>
        <w:t xml:space="preserve">[With bitter laughter] </w:t>
      </w:r>
      <w:r>
        <w:rPr>
          <w:rFonts w:cs="Book Antiqua" w:ascii="Book Antiqua" w:hAnsi="Book Antiqua"/>
          <w:sz w:val="28"/>
          <w:lang w:val="en-GB" w:eastAsia="en-US"/>
        </w:rPr>
        <w:t>The sears, the forests of Bohemia! Yes, yes! of course, that had to be repai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SCHWARZ: Be calm, captain! Come with us, this is no sight for you. Lead us 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Stop </w:t>
        <w:noBreakHyphen/>
        <w:t xml:space="preserve"> one word before we go on </w:t>
        <w:noBreakHyphen/>
        <w:t xml:space="preserve"> Listen, you all too zealous executioners of my barbaric command - From this moment I cease to be your captain </w:t>
        <w:noBreakHyphen/>
        <w:t xml:space="preserve"> With shame and loathing I lay down this bloodstained baton under whose sway you thought yourselves entitled to sin, and to affront the light of heaven with works of darkness </w:t>
        <w:noBreakHyphen/>
        <w:t xml:space="preserve"> Draw aside to left and right </w:t>
        <w:noBreakHyphen/>
        <w:t xml:space="preserve"> We shall never make common cause in all eternity.</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S: Ha! have you lost your courage? Where are your high</w:t>
        <w:noBreakHyphen/>
        <w:t>flying plans? Were they but soap</w:t>
        <w:noBreakHyphen/>
        <w:t>bubbles, that burst at a woman’s breath?</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 MOOR: Oh, fool that I was, to suppose that I could make the world a fairer place through terror, and uphold the cause of justice through lawlessness. I called it revenge and right </w:t>
        <w:noBreakHyphen/>
        <w:t xml:space="preserve"> I took it upon myself. O Providence, to smooth the jagged edges of your sword and make good your partiality </w:t>
        <w:noBreakHyphen/>
        <w:t xml:space="preserve"> but </w:t>
        <w:noBreakHyphen/>
        <w:t xml:space="preserve"> oh, childish vanity </w:t>
        <w:noBreakHyphen/>
        <w:t xml:space="preserve"> here I stand at the limit of a life of horror, and see now with weeping and gnashing of teeth, that two men such as I would destroy the whole moral order of creation. Mercy </w:t>
        <w:noBreakHyphen/>
        <w:t xml:space="preserve"> mercy for the youth who sought to anticipate Thy judgement </w:t>
        <w:noBreakHyphen/>
        <w:t xml:space="preserve"> Thine alone is vengeance. Thou hast no need of man’s hand. And now, truly, it is no longer in my power to make up for the, past </w:t>
        <w:noBreakHyphen/>
        <w:t xml:space="preserve"> what is ruined, is ruined </w:t>
        <w:noBreakHyphen/>
        <w:t xml:space="preserve"> what I have overthrown will never rise again. But still something remains that can reconcile me to the laws against which I have offended, and restore the order which I have violated. They must have a sacrifice </w:t>
        <w:noBreakHyphen/>
        <w:t xml:space="preserve"> a sacrifice that will make manifest their invulnerable majesty to all mankind </w:t>
        <w:noBreakHyphen/>
        <w:t xml:space="preserve"> and I myself shall be the victim. For them I must surely die.</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 xml:space="preserve">ROBBERS: Take his sword from him </w:t>
        <w:noBreakHyphen/>
        <w:t xml:space="preserve"> He is going to kill himself.</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You fools! Damned to eternal blindness! Do you suppose a mortal sin can cancel out mortal sins, do you suppose the harmony of creation will be restored by such blasphemous discord? </w:t>
      </w:r>
      <w:r>
        <w:rPr>
          <w:rFonts w:cs="Book Antiqua" w:ascii="Book Antiqua" w:hAnsi="Book Antiqua"/>
          <w:i/>
          <w:iCs/>
          <w:sz w:val="24"/>
          <w:lang w:val="en-GB" w:eastAsia="en-US"/>
        </w:rPr>
        <w:t>(Throwing his weapons contemptuously at their feet.)</w:t>
      </w:r>
      <w:r>
        <w:rPr>
          <w:rFonts w:cs="Book Antiqua" w:ascii="Book Antiqua" w:hAnsi="Book Antiqua"/>
          <w:sz w:val="28"/>
          <w:lang w:val="en-GB" w:eastAsia="en-US"/>
        </w:rPr>
        <w:t xml:space="preserve"> He shall have me alive. I shall go and give myself up into the hands of the law.</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S: Tie him up, chain him! He is raving mad.</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 MOOR: Not that I doubt they would find me soon enough, if the powers above so will it. But they might surprise me in my sleep, or catch me as I fled, or surround me by force and with swords, and then I should have lost my one remaining merit, of dying for justice of my own free will. Why should I still seek like a common thief to keep hidden a life that in the eyes of Heaven has long been forfeit?</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rFonts w:ascii="Book Antiqua" w:hAnsi="Book Antiqua" w:cs="Book Antiqua"/>
          <w:sz w:val="28"/>
          <w:lang w:val="en-GB" w:eastAsia="en-US"/>
        </w:rPr>
      </w:pPr>
      <w:r>
        <w:rPr>
          <w:rFonts w:cs="Book Antiqua" w:ascii="Book Antiqua" w:hAnsi="Book Antiqua"/>
          <w:sz w:val="28"/>
          <w:lang w:val="en-GB" w:eastAsia="en-US"/>
        </w:rPr>
        <w:t>ROBBERS: Let him go! These are fantasies of greatness. He will stake his life on empty admiration.</w:t>
      </w:r>
    </w:p>
    <w:p>
      <w:pPr>
        <w:pStyle w:val="Normal"/>
        <w:ind w:left="1418" w:hanging="1134"/>
        <w:rPr>
          <w:rFonts w:ascii="Book Antiqua" w:hAnsi="Book Antiqua" w:cs="Book Antiqua"/>
          <w:sz w:val="28"/>
          <w:lang w:val="en-GB" w:eastAsia="en-US"/>
        </w:rPr>
      </w:pPr>
      <w:r>
        <w:rPr>
          <w:rFonts w:cs="Book Antiqua" w:ascii="Book Antiqua" w:hAnsi="Book Antiqua"/>
          <w:sz w:val="28"/>
          <w:lang w:val="en-GB" w:eastAsia="en-US"/>
        </w:rPr>
      </w:r>
    </w:p>
    <w:p>
      <w:pPr>
        <w:pStyle w:val="Normal"/>
        <w:ind w:left="1418" w:hanging="1134"/>
        <w:jc w:val="both"/>
        <w:rPr/>
      </w:pPr>
      <w:r>
        <w:rPr>
          <w:rFonts w:cs="Book Antiqua" w:ascii="Book Antiqua" w:hAnsi="Book Antiqua"/>
          <w:sz w:val="28"/>
          <w:lang w:val="en-GB" w:eastAsia="en-US"/>
        </w:rPr>
        <w:t xml:space="preserve">ROBBER MOOR: I might be admired for it. </w:t>
      </w:r>
      <w:r>
        <w:rPr>
          <w:rFonts w:cs="Book Antiqua" w:ascii="Book Antiqua" w:hAnsi="Book Antiqua"/>
          <w:i/>
          <w:iCs/>
          <w:sz w:val="24"/>
          <w:lang w:val="en-GB" w:eastAsia="en-US"/>
        </w:rPr>
        <w:t>[After some reflection]</w:t>
      </w:r>
      <w:r>
        <w:rPr>
          <w:rFonts w:cs="Book Antiqua" w:ascii="Book Antiqua" w:hAnsi="Book Antiqua"/>
          <w:sz w:val="28"/>
          <w:lang w:val="en-GB" w:eastAsia="en-US"/>
        </w:rPr>
        <w:t xml:space="preserve"> I remember speaking to a poor wretch as I came here a day</w:t>
        <w:noBreakHyphen/>
        <w:t xml:space="preserve">labourer, with eleven children living </w:t>
        <w:noBreakHyphen/>
        <w:t xml:space="preserve"> They are offering a thousand louis</w:t>
        <w:noBreakHyphen/>
        <w:t xml:space="preserve">d'ors' reward for handing over the great robber alive </w:t>
        <w:noBreakHyphen/>
        <w:t xml:space="preserve"> I can help that man. </w:t>
      </w:r>
      <w:r>
        <w:rPr>
          <w:rFonts w:cs="Book Antiqua" w:ascii="Book Antiqua" w:hAnsi="Book Antiqua"/>
          <w:sz w:val="24"/>
          <w:lang w:val="en-GB" w:eastAsia="en-US"/>
        </w:rPr>
        <w:t>[Exit.]</w:t>
      </w:r>
    </w:p>
    <w:p>
      <w:pPr>
        <w:pStyle w:val="Normal"/>
        <w:ind w:left="1418" w:hanging="1134"/>
        <w:jc w:val="center"/>
        <w:rPr>
          <w:rFonts w:ascii="Book Antiqua" w:hAnsi="Book Antiqua" w:cs="Book Antiqua"/>
          <w:sz w:val="32"/>
          <w:lang w:val="en-GB" w:eastAsia="en-US"/>
        </w:rPr>
      </w:pPr>
      <w:r>
        <w:rPr>
          <w:rFonts w:cs="Book Antiqua" w:ascii="Book Antiqua" w:hAnsi="Book Antiqua"/>
          <w:sz w:val="32"/>
          <w:lang w:val="en-GB" w:eastAsia="en-US"/>
        </w:rPr>
        <w:t>The end</w:t>
      </w:r>
    </w:p>
    <w:sectPr>
      <w:footerReference w:type="default" r:id="rId5"/>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18" w:hanging="1134"/>
      <w:jc w:val="center"/>
    </w:pPr>
    <w:rPr>
      <w:rFonts w:ascii="Book Antiqua" w:hAnsi="Book Antiqua" w:cs="Book Antiqua"/>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134"/>
      <w:jc w:val="both"/>
    </w:pPr>
    <w:rPr>
      <w:rFonts w:ascii="Book Antiqua" w:hAnsi="Book Antiqua" w:cs="Book Antiqua"/>
      <w:sz w:val="28"/>
      <w:lang w:val="en-GB"/>
    </w:rPr>
  </w:style>
  <w:style w:type="paragraph" w:styleId="BodyTextIndent2">
    <w:name w:val="Body Text Indent 2"/>
    <w:basedOn w:val="Normal"/>
    <w:qFormat/>
    <w:pPr>
      <w:tabs>
        <w:tab w:val="clear" w:pos="720"/>
        <w:tab w:val="right" w:pos="5415" w:leader="none"/>
      </w:tabs>
      <w:ind w:left="1418" w:hanging="1134"/>
    </w:pPr>
    <w:rPr>
      <w:rFonts w:ascii="Book Antiqua" w:hAnsi="Book Antiqua" w:cs="Book Antiqua"/>
      <w:lang w:val="en-GB"/>
    </w:rPr>
  </w:style>
  <w:style w:type="paragraph" w:styleId="BodyTextIndent3">
    <w:name w:val="Body Text Indent 3"/>
    <w:basedOn w:val="Normal"/>
    <w:qFormat/>
    <w:pPr>
      <w:ind w:left="284" w:hanging="0"/>
      <w:jc w:val="both"/>
    </w:pPr>
    <w:rPr>
      <w:rFonts w:ascii="Book Antiqua" w:hAnsi="Book Antiqua" w:cs="Book Antiqu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56:00Z</dcterms:created>
  <dc:creator>Radmilovich</dc:creator>
  <dc:description/>
  <dc:language>en-US</dc:language>
  <cp:lastModifiedBy>Radmilovich</cp:lastModifiedBy>
  <cp:lastPrinted>2003-09-15T12:16:00Z</cp:lastPrinted>
  <dcterms:modified xsi:type="dcterms:W3CDTF">2003-09-15T04:28:00Z</dcterms:modified>
  <cp:revision>8</cp:revision>
  <dc:subject/>
  <dc:title>THE ROBBERS</dc:title>
</cp:coreProperties>
</file>